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马克思主义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·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科学社会主义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科学发展观的历史地位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科学发展观的精神实质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深入贯彻落实科学发展观的基本要求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特色社会主义道路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特色社会主义理论体系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特色社会主义制度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建设中国特色社会主义总依据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建设中国特色社会主义总布局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建设中国特色社会主义总任务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坚持和发展中国特色社会主义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特色社会主义的实践特色、理论特色、民族特色、时代特色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特色社会主义道路自信、理论自信、制度自信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十六大以来全面建设小康社会十年的实践成就和经验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全面建成小康社会目标要求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毛泽东思想在马克思主义中国化进程中的地位与作用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邓小平理论在马克思主义中国化进程中的地位与作用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7.“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三个代表”重要思想在马克思主义中国化进程中的地位与作用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科学发展观在马克思主义中国化进程中的地位与作用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马克思主义中国化方法论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马克思主义中国化的国际影响与世界意义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马克思主义中国化的重要人物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马克思主义中国化与党的建设关系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马克思主义中国化与中国社会主义现代化互动发展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马克思主义通史、简史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马克思主义当代发展的中国形态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马克思主义当代发展的国外形态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马克思主义不同流派发展史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马克思主义在不同国家或地域的发展史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马克思恩格斯论述未来社会的科学方法论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马克思恩格斯的国家政权建设思想与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世纪社会主义的教训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马克思主义人本思想的历史演进及理论成果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马克思主义关于落后国家社会发展的重要著作和基本理论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马克思主义基本原理的科学体系及其当代价值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马克思主义发展的基本规律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马克思主义发展历史中重大关系问题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马克思主义阶段划分及其阶段发展史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马克思主义经典文本形成史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马克思主义经典作家的思想发展史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马克思主义科学技术思想史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马克思主义意识形态史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马克思主义生态学思想史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马克思主义与现时代紧密相关的专题思想史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马克思主义与儒学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传统文化与马克思主义中国化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马克思主义文化产业理论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马克思主义生态哲学的中国话语体系建构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马克思主义绿色发展观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马克思主义妇女观与群众路线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东欧新马克思主义文论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科学社会主义基本问题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科学社会主义的逻辑起点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科学社会主义学科体系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社会主义发展阶段理论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社会主义思想通史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道路的基本内涵及其世界意义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科学发展观理论体系建构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加强中国特色社会主义理论体系的学科建设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特色社会主义基本问题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特色社会主义的内在逻辑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基于系统科学方法的中国特色社会主义理论体系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现代社会的发展与我国社会主义现代化规律探索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西方民主输出与我国意识形态安全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特色社会主义制度在民族地区的实践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特色社会主义文化发展道路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社会主义核心价值观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社会主义核心价值观的国际影响和意义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科学发展观视野中的集体主义价值观建构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西价值观比较研究与我国当代核心价值观的建立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当代中国国家凝聚力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当代中国主流意识形态建设与马克思意识形态理论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当代社会思潮对青年思想和行为的影响及对策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当前社会思潮及其发展趋势对社会成员的思想影响及其对策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后国际金融危机时期西方意识形态的渗透与对策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开放条件下国外思潮对中国意识形态建设的影响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经济全球化背景下中华文化的复兴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西文化激荡下的中国文化变迁问题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科学引领社会思潮的机制和方法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实现以人为本的具体路径及其体制机制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创新型人才成长的规律与路径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国民素质的提升与人的现代化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思想政治教育的人文关怀和心理疏导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思想政治教育环境变化与新方法、新载体和新途径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思想政治教育的主客体关系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社会主义生态文明建设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建设和谐世界思想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军队思想政治建设基本理论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共产党执政道路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特色社会主义理论体系与其他理论思潮比较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苏东剧变后各社会主义流派的发展变化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当代托派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国际共产主义运动在人类文明发展史中的历史意义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社会主义国家国际关系理论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当代资本主义最新动向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当代资本主义经济的虚拟化和金融化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当代资本主义发展的历史走向与世界格局的变动研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Style14"/>
    <w:next w:val="Normal"/>
    <w:qFormat/>
    <w:pPr>
      <w:widowControl/>
      <w:numPr>
        <w:ilvl w:val="1"/>
        <w:numId w:val="1"/>
      </w:numPr>
      <w:spacing w:lineRule="atLeast" w:line="390"/>
      <w:outlineLvl w:val="1"/>
    </w:pPr>
    <w:rPr>
      <w:rFonts w:ascii="宋体;SimSun" w:hAnsi="宋体;SimSun" w:eastAsia="楷体_GB2312" w:cs="宋体;SimSun"/>
      <w:b/>
      <w:kern w:val="0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20:00Z</dcterms:created>
  <dc:creator>Lenovo User</dc:creator>
  <dc:description/>
  <cp:keywords/>
  <dc:language>en-US</dc:language>
  <cp:lastModifiedBy>Lenovo User</cp:lastModifiedBy>
  <dcterms:modified xsi:type="dcterms:W3CDTF">2012-12-26T00:34:00Z</dcterms:modified>
  <cp:revision>3</cp:revision>
  <dc:subject/>
  <dc:title/>
</cp:coreProperties>
</file>