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理论经济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的经济学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经济理论体系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的经济目标体系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走共同富裕道路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快形成新的经济发展方式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激发各类市场主体发展新活力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增强创新驱动发展新动力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构建现代产业发展新体系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培育开放型经济发展新优势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业化、信息化、城镇化、农业现代化同步发展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积极稳妥推进城镇化和提高城镇化质量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增强国有经济活力、控制力、影响力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鼓励、支持、引导非公有制经济发展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深化经济体制改革的顶层设计和总体规划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解决制约经济持续健康发展的结构性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形成以工促农、以城带乡、工农互惠、城乡一体的新型工农、城乡关系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当代农民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规划城市群规模和布局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促进沿海内地沿边开放优势互补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深化收入分配制度改革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筹推进城乡社会保障体系建设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促进基本公共服务均等化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生态文明制度建设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化国土空间开发格局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未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中国经济增长基本条件的变化趋势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一轮世界经济结构调整期中国的应对策略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产业变革对我国产业发展影响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三次工业革命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新型工业化的主导产业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自主创新道路理论和实践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达国家再工业化与我国的应对策略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营企业与国有企业融合发展的政策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民营经济的产业升级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小微企业发展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文化产业与文化市场建设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乡公共资源均衡配置的制度安排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镇化与新农村建设协调发展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市集群理论及我国经济发展的非均衡空间战略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新型合作经济发展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金融改革与制度创新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承包责任制与农业现代化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型农业经营体系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乡村贫困向城市转移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调整国民收入分配格局与共同富裕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居民财产占有差距与收入差距的关系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社会阶层的经济状况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工人阶级经济状况调查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口老龄化对我国经济持久性影响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深化流通体制改革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深化税收体制改革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生态经济模式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生态文明建设的策略和路径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生态城市模式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布式能源与网络的应用前景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黄河上游生态建设与生态补偿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长江上游生态建设与生态补偿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防灾减灾的经济学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设海洋强国的经济对策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港澳经济的持续繁荣发展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金融危机及其影响的深化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援助有效性与中国对外援助的质量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企业海外投资的战略性调整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经济史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经济思想史问题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近代中国城市化与城乡关系的演进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经济学框架下的世界市场经济理论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经济学在中国的传播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外马克思主义经济学研究</w:t>
            </w:r>
          </w:p>
        </w:tc>
      </w:tr>
      <w:tr>
        <w:trPr>
          <w:trHeight w:val="720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经济学前沿问题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2:00Z</dcterms:created>
  <dc:creator>Lenovo User</dc:creator>
  <dc:description/>
  <cp:keywords/>
  <dc:language>en-US</dc:language>
  <cp:lastModifiedBy>Lenovo User</cp:lastModifiedBy>
  <dcterms:modified xsi:type="dcterms:W3CDTF">2012-12-26T00:33:00Z</dcterms:modified>
  <cp:revision>2</cp:revision>
  <dc:subject/>
  <dc:title/>
</cp:coreProperties>
</file>