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政治学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政治发展道路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民依法实行民主选举、民主决策、民主管理、民主监督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积极稳妥推进政治体制改革的总体战略和实施路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各层次各领域扩大公民有序政治参与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完善人大代表联系群众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进协商民主广泛、多层、制度化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设服务型政府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深化行政审批制度改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进政企分开、政资分开、政事分开、政社分开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稳步推进大部门制改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化行政层级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化行政区划设置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创新行政管理方式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进政府绩效管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降低行政成本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全决策权、执行权、监督权既相互制约又相互协调的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全科学合理民主决策机制和程序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巩固最广泛爱国统一战线的思想和政治基础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巩固和深化两岸关系和平发展的政治、经济、文化、社会基础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建成小康社会的政治基础和政治发展战略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建设在中国特色社会主义建设总格局中的地位和功能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政治制度机理和优势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政治理论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信仰体系及其实现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体制改革与政治制度建设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共产党执政方式与国家有效治理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的群众路线与国家有效治理的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完善党员干部直接联系群众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现社会公平正义和共同富裕的政府责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态文明建设的政府管理体制和运行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促进生态文明建设的政府绩效评价指标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全生态环境保护的政府管理责任追究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县域生态文明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低碳视角下的高效节约型政府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态环保中的社会政治风险与化解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源依赖型城市发展方式创新的政府职能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流域水分配和治理中的地方政府协同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提高以法治思维和法治方式维护政治稳定的能力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民代表大会全口径审查监督政府预算决算的制度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方人大代表角色认知和依法履职状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大代表、政协委员提案进入公共决策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民政协作为我国社会主义协商民主的重要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民政协公共外交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强化和优化农村基层治理民主协商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全企事业单位民主管理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完善竞争性选拔干部方式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全干部评价与管理体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才发展体制机制改革和政策创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力资源管理创新和科学评估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确保国家机关依法行使权力的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立决策问责和纠错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和政府重大决策咨询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进权力运行公开化、规范化的途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全质询、问责、审计、引咎辞职、罢免等监督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政治监督、法律监督和舆论监督的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对领导干部特别是主要领导干部的监督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强化和提高反腐倡廉的科学有效性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调整优化政府组织机构与效能政府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公共服务供给的多种机制及其绩效评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政务诚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领导干部政治道德和职业道德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入分配改革与国家政治稳定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现城镇基本公共服务常住人口全覆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府的养老保障职能和实现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施创新驱动发展战略的政府公共政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信访体制和机制创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立健全党和政府主导的维护群众权益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社团监管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兴媒体背景下公民有序政治参与制度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高铁建设和运行背景下跨区域协同治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业协会与政府职能转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村非政府组织的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府促进就业和鼓励创业的公共政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府管理慈善事业的体制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政府构建和运行的保障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流动人群突发事件及其应急管理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民族自治区主体民族的国家认同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地区贫困县政府公共服务能力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地区和谐政治文化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发挥宗教界人士和信教群众积极作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进一步落实党的侨务政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非营利组织与海外华侨权利保障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国籍管理制度的改革和完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公民境外权益保障的做法、责任和实现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完善国家安全战略和工作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时期反对民族分裂主义的理论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防范敌对势力分裂、渗透、颠覆活动的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维护国家海洋权益的政府管理体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维护我国海疆安全的实施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政府对境外非政府组织分类管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1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国两制”与香港、澳门和谐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香港公共治理和公共服务体制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公众人权观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知识分子的政治认同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时期政治社会化与思想政治工作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公民社会主义核心价值观及其培育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传统思想文化资源与现代公民意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发展中国家不同政治发展道路比较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济转型国家治理腐败的经验比较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欧洲福利国家理论、制度和政策的政治学分析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欧洲债务危机与美国债务问题的比较政治分析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方近现代国家制度建设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西方政治哲学跟踪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6:00Z</dcterms:created>
  <dc:creator>Lenovo User</dc:creator>
  <dc:description/>
  <cp:keywords/>
  <dc:language>en-US</dc:language>
  <cp:lastModifiedBy>Lenovo User</cp:lastModifiedBy>
  <dcterms:modified xsi:type="dcterms:W3CDTF">2012-12-26T00:37:00Z</dcterms:modified>
  <cp:revision>2</cp:revision>
  <dc:subject/>
  <dc:title/>
</cp:coreProperties>
</file>