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社会学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构建中国特色社会主义社会管理体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加快推进社会体制改革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创新社会管理与社会主义和谐社会建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以保障和改善民生为重点加强社会建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统筹推进城乡社会保障体系建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基层社会管理和服务体系建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健全重大决策社会稳定风险评估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强化公共安全体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培育自尊自信、理性平和、积极向上的社会心态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现代社会组织体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农民工子女平等接受教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完善社会救助体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加强医德医风建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生态文明建设与形成合理消费的社会风尚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马克思主义社会学现状与趋势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代中国社会学的成就、问题及趋势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社会学学派及其代表人物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费孝通学术思想的当代意义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西方社会学的新流派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西方社会学研究方法新进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宗教社会学基本理论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运动理论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社会事业史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民生理论及民生指标体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管理制度创新的本土资源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代中国社会失范问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新型城市化道路的社会学探索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8.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城市病”形成机理及对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流动人口与我国社会结构变迁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流动人口“同城同待遇”问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规划建设项目的社会和文化影响分析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城市化与村级集体经济协同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城乡一体化进程中的地方社会包容与社会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基本公共服务与城乡一体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农民工迁移意愿与城乡一体化道路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农村新型社区化与社会管理创新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农村建设过程中的社区记忆保护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快速城市化过程中传统文化的损失与传承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促进包容性增长的社会发展战略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社会政策理念基础创新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城乡居民人均收入倍增计划下保障和改善民生的社会政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贫富分化的社会机制和政策选择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项扶贫政策执行的有效性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面建成小康社会进程中贫困群体的社会保障制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城市养老保障制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农村养老保障政策与农村养老模式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农村留守老年人的物质和精神生活现状及对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劳务输出地留守妇女儿童社区援助模式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4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空巢和独居老年妇女的社会保障状况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发展型社会救助服务的理论和实践模式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非正规就业群体的基本公共服务保障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性别视野中的大学生就业竞争差异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医改背景下加快中国医学社会学学科建设问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民政改革与社会建设互动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工作发展范式的国际比较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社会工作的理论与实践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工作协同社会管理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政府购买社会工作服务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5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儿童保护的现状及影响因素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农村流动儿童的教育与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高校社会工作教师领办社会服务机构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信息技术革命对社会结构变迁的影响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多元利益格局下的社会阶层间和谐互动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当前社会分配中制度的正义和公平性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不平等的代际传递现象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生代农民工社会认同问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生代青年群体对中国社会稳定的影响力分析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8.8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后创业问题的社会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6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发展中国家和地区社会矛盾比较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集体行为的社会心理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生代工人集体行动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区隔化福利体制下的群体认同与对立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社会心态的变化趋势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涂尔干的道德教育思想及其现实意义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中介组织效能测评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社会组织创新发展的路径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民生安全与企业社会责任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不同产业劳动关系的特点及建立和谐劳动关系对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7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公益社会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我国慈善公益事业现状及未来发展的社会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西部生态脆弱区环境恶化的社会文化原因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少数民族社区的环境观（产权观、生态观）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可持续性消费行为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自然资源的可持续利用与社区发展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环保类群体性事件的新趋势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西方灾害人类学与中国经验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特色生态现代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大众消费行为的符号化倾向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8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市场社会学的理论路向与中国经验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马克思主义视域下的消费社会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网络时代人际交往方式变化的社会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文化认同视域下的网络社区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网络交易秩序的社会因素与对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网络化时代的社会认同整合机制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城市化进程中少数民族社区管理与服务方式转变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6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民族地区经济社会发展与幸福感比较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7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民族地区资源开发的社会文化影响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8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中国历史上“国家”认同和“中华文化”认同的文献考察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99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边疆地区民俗宗教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0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农村宗教群体活动及其社会作用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1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土地伦理的人类学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庭社会政策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城乡家庭关系与家庭稳定性调查研究</w:t>
            </w:r>
          </w:p>
        </w:tc>
      </w:tr>
      <w:tr>
        <w:trPr>
          <w:trHeight w:val="720" w:hRule="atLeast"/>
        </w:trPr>
        <w:tc>
          <w:tcPr>
            <w:tcW w:w="9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0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乡村留守家庭的情感需求和社会支持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Style14"/>
    <w:next w:val="Normal"/>
    <w:qFormat/>
    <w:pPr>
      <w:widowControl/>
      <w:numPr>
        <w:ilvl w:val="1"/>
        <w:numId w:val="1"/>
      </w:numPr>
      <w:spacing w:lineRule="atLeast" w:line="390"/>
      <w:outlineLvl w:val="1"/>
    </w:pPr>
    <w:rPr>
      <w:rFonts w:ascii="宋体;SimSun" w:hAnsi="宋体;SimSun" w:eastAsia="楷体_GB2312" w:cs="宋体;SimSun"/>
      <w:b/>
      <w:kern w:val="0"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7:00Z</dcterms:created>
  <dc:creator>Lenovo User</dc:creator>
  <dc:description/>
  <cp:keywords/>
  <dc:language>en-US</dc:language>
  <cp:lastModifiedBy>Lenovo User</cp:lastModifiedBy>
  <dcterms:modified xsi:type="dcterms:W3CDTF">2012-12-26T00:39:00Z</dcterms:modified>
  <cp:revision>3</cp:revision>
  <dc:subject/>
  <dc:title/>
</cp:coreProperties>
</file>