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2"/>
      </w:tblGrid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法学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完善中国特色社会主义法律体系的理论与实践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加快建设社会主义法治国家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维护国家法制统一、尊严、权威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深化司法体制改革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加强立法工作组织协调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加强对“一府两院”的监督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加强对政府全口径预算决算的审查和监督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推进依法行政和严格规范公正文明执法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保障人民知情权、参与权、表达权、监督权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0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转变经济发展方式与法制改革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美丽中国生态文明建设的法律保障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保障少数民族合法权益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加强劳动保障监察和争议调解仲裁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坚持依法办事和依法维权相结合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加强社会管理法律制度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6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完善立体化社会治安防控体系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7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完善与基本法实施相关的制度和机制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8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维护我国海外合法权益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9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政治体制改革与法制建设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20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党内规章与国家法律协调性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2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社会变迁与法治改革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2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世界法治指数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2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现代权利理论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2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法律解释规则及其运用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2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中国法理学史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26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中国古代司法的基本构造与运作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27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当代中国司法哲学基本范畴和实践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28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中国传统文化与法治建设的冲突与互动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29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当代中国法律文化创建的理论与实践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30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当代中华法系再发展若干重大问题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3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我国地方立法权配置问题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3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维护社会稳定的长效法律机制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3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现代科技发展与法治改革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3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宪法实施和运行机制问题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3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海峡两岸事务性协议实施法律问题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36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拓展人民有序参与立法途径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37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行政体制改革的法律保障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38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行政听证的理论和实践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39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行政裁量法治化治理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40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突发事件中的公安行政强制措施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4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部门行政组织法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4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行政复议法修改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4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我国无效行政行为制度的司法探索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4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中外行政问责制比较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4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公法学视野下我国群体性事件善治策略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46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我国地理信息安全政策与法规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47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和谐世界语境下刑事法治国际化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48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我国刑罚目的再审视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49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刑罚体系与结构改革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50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刑法修正案（八）对监狱行刑影响及评估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5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现代风险社会中城市交通安全的刑法规制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5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公共突发事件的处置和刑事法对策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5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非传统安全犯罪对策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5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新型恐怖活动犯罪及其法律对策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5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金融违法犯罪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56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非法经营罪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57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贪污贿赂犯罪刑法对策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58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民法精神构造与法治生态转型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59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权利本位论与中国民法典总则立法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60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民事立法的体系化和科学化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6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我国财产法体系结构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6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公众共用物法律调整机制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6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国有土地租赁合同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6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集体土地产权制度改革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6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生态保护与物权配置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66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以法律法规调整政府与市场的关系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67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网络侵权责任分担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68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票据法修改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69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我国航运法律的国际化与本土化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70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第三方支付平台法律问题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7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证据制度与诉讼制度的关系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7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刑事诉讼中的指定管辖制度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7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刑事证据法新问题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7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职务犯罪侦查与防控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7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构建犯罪记录查询体系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76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我国刑事错案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77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行政执法与刑事司法衔接机制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78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民事行政案件执行制度比较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79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少数民族传统诉讼观念与现代司法改革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80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我国司法鉴定的法制化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8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海峡两岸司法鉴定体制比较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8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区域经济发展的法治保障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8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宏观调控法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8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市场监管法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8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我国财税法制变革与理论创新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86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国企改革与国有资产保护法律问题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87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企业基金会法律制度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88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责任保险法律制度完善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89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若干重点行业反垄断法律问题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90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城市化进程中农村社会发展的法律保障制度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9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社会公共事业立法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9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我国物流统一立法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9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农村产权法律制度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9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信息交易法律制度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9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金融消费者保护法律制度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96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规制工具的理论与实践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97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金融风险与安全法律问题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98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政府采购法律体系化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99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能源发展转型战略和法律制度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00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我国食品安全法制建设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0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我国农业补贴法律保障机制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0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知识产权反垄断执法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0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植物新品种与生物技术的知识产权保护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0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物联网知识产权保护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0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知识产权评估制度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06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网络环境下著作权制度创新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07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知识产权救济措施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08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著作权集体管理制度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09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著作权法修订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10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水下文化遗产的管辖与归属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1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环境损害赔偿技术体系构建与制度设计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1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社会法的价值基础与制度体系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1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社会保障法重大问题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1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基本公共服务法治保障体系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1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基本医疗服务保障立法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16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婚姻家庭中妇女权利保障法律问题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17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社会保险反欺诈的法律问题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18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劳动关系预警机制的法律制度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19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当代中国劳资伦理法律规制问题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20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文化产业政策激励机制与法制保障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2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非物质文化遗产法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2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我国城镇居民财产性收入增长的法治保障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2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当代国际争端解决的国际法新议题与中国对策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2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跨境经济合作区法律问题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2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涉外民事关系法律适用法实施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26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海外利益法律保护的中国模式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27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建立国际经济新秩序重大法律问题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28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全球治理视野下的国际金融软法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29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全球化背景下我国金融安全的法律保障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30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国际金融中心法律保障比较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3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《与贸易有关的知识产权协议》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TRIPS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）框架下中国药品试验数据保护制度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32.WTO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体制下烟草控制与贸易争端问题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33.“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金砖五国”法律指标比较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3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海洋生态损害国家索赔制度构建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3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国际海洋法在解决我国南海权益争端中的应用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36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东亚海洋环境合作机制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37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区域一体化法律问题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38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双边投资协定发展趋势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39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知识产权发展战略的国别比较研究</w:t>
            </w:r>
          </w:p>
        </w:tc>
      </w:tr>
      <w:tr>
        <w:trPr>
          <w:trHeight w:val="720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40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时际法的理论与国际实践研究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Style14"/>
    <w:next w:val="Normal"/>
    <w:qFormat/>
    <w:pPr>
      <w:widowControl/>
      <w:numPr>
        <w:ilvl w:val="1"/>
        <w:numId w:val="1"/>
      </w:numPr>
      <w:spacing w:lineRule="atLeast" w:line="390"/>
      <w:outlineLvl w:val="1"/>
    </w:pPr>
    <w:rPr>
      <w:rFonts w:ascii="宋体;SimSun" w:hAnsi="宋体;SimSun" w:eastAsia="楷体_GB2312" w:cs="宋体;SimSun"/>
      <w:b/>
      <w:kern w:val="0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0:37:00Z</dcterms:created>
  <dc:creator>Lenovo User</dc:creator>
  <dc:description/>
  <cp:keywords/>
  <dc:language>en-US</dc:language>
  <cp:lastModifiedBy>Lenovo User</cp:lastModifiedBy>
  <dcterms:modified xsi:type="dcterms:W3CDTF">2012-12-26T07:22:00Z</dcterms:modified>
  <cp:revision>4</cp:revision>
  <dc:subject/>
  <dc:title/>
</cp:coreProperties>
</file>