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国际问题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准确判断重要战略机遇期内涵和条件的变化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推动国际关系民主化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推动建立长期稳定健康发展的新型大国关系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统筹双边、多边、区域次区域开放合作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加强同世界主要经济体宏观经济政策协调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积极参与全球经济治理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推动贸易和投资自由化便利化与反对各种形式的保护主义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国际问题理论在当今世界新的坚持与发展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今时代与时代主题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.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个世界划分”理论及其当代价值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今世界格局现状及发展趋势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经典作家关于战争与和平的理论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际政治理论思潮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霸权主义与强权政治新特征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际金融垄断现状、发展趋势及相关建议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世界文化多样性与文明对话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际话语权及相关建议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技创新与国际关系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形势下坚持联合国宪章宗旨原则与和平共处五项原则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形势下我国安全与外交转型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大周边战略设计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.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梦”实现的国际借鉴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网络安全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海洋安全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能源安全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太空安全与国际关系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美国“亚太再平衡战略”与新疆问题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海上通道安全与国家利益拓展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极地问题与我国极地实质性存在的理论及实践问题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与新兴市场国家共赢性发展互动机制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时期我国民间外交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华侨华人在中外关系发展中的作用及途径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加强与各国政党和政治组织的友好往来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对外关系数据库及案例库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亚太地区政治、安全、经济合作框架设计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形势下中国—东盟自由贸易区建设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东北亚地缘安全环境与战略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时期日本对外战略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本政党政治的沿革及特色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冲绳归属问题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东北非局势现状、发展趋势及相关建议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伊斯兰国家政治格局及其对我国民族宗教问题的影响与对策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阿拉伯国家社会结构的演变及其对社会稳定的影响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伊斯兰世界与西方的文化差异及矛盾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泛中亚区域经济合作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美国“巧实力”与公共外交战略调整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美国国际地位变化与国际秩序重建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美国东北亚战略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跨太平洋战略经济伙伴关系协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TPP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现状、发展趋势及对策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今世界转基因技术产品的现状、发展趋势及相关建议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欧债危机的现状、发展趋势及对策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欧美关系与世界安全秩序的演变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德国外交政策中的价值观念对中德关系的影响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欧洲移民政策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俄更紧密战略伙伴关系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前苏联知识分子政策及苏联解体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苏东剧变后苏东各国共产党处境、现状及发展趋势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非洲政治、经济和社会现状及发展趋势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发展模式与西方发展模式比较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球治理与主权国家利益之间的协调关系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低碳经济与全球经济增长模式的发展趋势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际媒体在国际关系中的角色与作用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际货币体系改革的出路及世界主要货币的地位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民币国际化与区域化的各种前景及对策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球金融监管的发展方向及对国际金融体系的影响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球大宗商品供求格局、价格形成机制与安全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际安全环境演变与中国国防发展战略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保护主义与多边贸易规则谈判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球气候变化谈判与清洁能源的前景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大国智库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方文化霸权的当代特性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济全球化视野下的人权问题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世界主要国家军事战略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今社会主义国家合作机制及平台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世界各主要国家共产党现状、发展趋势及相关建议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世界各主要国家共产党理论建设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7.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际共产党人研讨会”、“共产党和工人党国际会议”和“世界社会论坛”跟踪研究</w:t>
            </w:r>
          </w:p>
        </w:tc>
      </w:tr>
      <w:tr>
        <w:trPr>
          <w:trHeight w:val="720" w:hRule="atLeast"/>
        </w:trPr>
        <w:tc>
          <w:tcPr>
            <w:tcW w:w="88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球贫富差距加大与左翼、社会主义思潮复兴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7:00Z</dcterms:created>
  <dc:creator>Lenovo User</dc:creator>
  <dc:description/>
  <cp:keywords/>
  <dc:language>en-US</dc:language>
  <cp:lastModifiedBy>Lenovo User</cp:lastModifiedBy>
  <dcterms:modified xsi:type="dcterms:W3CDTF">2012-12-26T02:14:00Z</dcterms:modified>
  <cp:revision>6</cp:revision>
  <dc:subject/>
  <dc:title/>
</cp:coreProperties>
</file>