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中国历史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唯物史观与中国特色社会主义理论体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唯物史观与中国历史发展道路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二十世纪中国史学演进路径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唯物史观与历史考证学派关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华民族复兴进程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华文化海外传播史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国家起源问题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历史上民族交流与社会发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古代历史教育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古代国家认同与社会治理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古代军事制度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古代边疆移民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古代交通制度史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古代生态思想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历代保护海洋权益和开发海洋资源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古代海洋意识的觉醒与海洋文献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新中国处理海洋权益争端历史研究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949-20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历代石刻文献的整理与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区域经济史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区域文化史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水利史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战国秦汉简牍史料中的土地制度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古代北方少数民族的活动与环境变迁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草原民族国家起源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宋元明清中央机构的演变及其职能变迁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秦汉至唐宋历史文化遗存、非文字资料整理与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南北朝到隋唐历史发展的曲折性与特质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明清西北地区筑城碑记整理与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清代刑部档案与基层社会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晚清体制改革中中央与地方权力的消长与制衡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晚清至民国时期的经学研究史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古代女性伦理思想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近代政治制度变革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近代城市化问题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近代民粹主义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近现代教育发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民国学术史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8.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世纪以来公共图书馆事业与文化传承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9.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世纪“新史学”流派学术成就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新中国国防史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新中国农垦史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新中国三线建设史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新中国内陆边疆地区城市发展与社会变迁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协商民主制度历史发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改革开放以来农民合作经济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方志学基本理论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故宫史与故宫学研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Style14"/>
    <w:next w:val="Normal"/>
    <w:qFormat/>
    <w:pPr>
      <w:widowControl/>
      <w:numPr>
        <w:ilvl w:val="1"/>
        <w:numId w:val="1"/>
      </w:numPr>
      <w:spacing w:lineRule="atLeast" w:line="390"/>
      <w:outlineLvl w:val="1"/>
    </w:pPr>
    <w:rPr>
      <w:rFonts w:ascii="宋体;SimSun" w:hAnsi="宋体;SimSun" w:eastAsia="楷体_GB2312" w:cs="宋体;SimSun"/>
      <w:b/>
      <w:kern w:val="0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37:00Z</dcterms:created>
  <dc:creator>Lenovo User</dc:creator>
  <dc:description/>
  <cp:keywords/>
  <dc:language>en-US</dc:language>
  <cp:lastModifiedBy>Lenovo User</cp:lastModifiedBy>
  <dcterms:modified xsi:type="dcterms:W3CDTF">2012-12-26T00:41:00Z</dcterms:modified>
  <cp:revision>2</cp:revision>
  <dc:subject/>
  <dc:title/>
</cp:coreProperties>
</file>