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世界历史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世界文明特殊性和多样性的历史考察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古代世界的社会文化史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古代世界的历史文献与铭文整理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欧洲诸国农奴制依附关系的萌生和演变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新航路开辟后海洋大国兴衰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工业革命以来的环境问题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欧美近现代民众社团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世界近现代史上大国的身份意识与对外政策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9.2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世纪美国与亚太地区国际关系的演变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东北亚地区领土争端的历史由来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东社会主义的理论与实践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东国家宗教与政治的历史考察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社会主义国家的政治经济体制改革史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欧洲国家的社会主义思潮及政党的历史演变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战后欧亚极右势力的历史考察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欧美地区之外的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世纪史学史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7.2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世纪世界城市化的趋势、主要特征及其影响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传播文化与政治、社会变迁的历史考察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9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苏联解体后的俄罗斯史学研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Style14"/>
    <w:next w:val="Normal"/>
    <w:qFormat/>
    <w:pPr>
      <w:widowControl/>
      <w:numPr>
        <w:ilvl w:val="1"/>
        <w:numId w:val="1"/>
      </w:numPr>
      <w:spacing w:lineRule="atLeast" w:line="390"/>
      <w:outlineLvl w:val="1"/>
    </w:pPr>
    <w:rPr>
      <w:rFonts w:ascii="宋体;SimSun" w:hAnsi="宋体;SimSun" w:eastAsia="楷体_GB2312" w:cs="宋体;SimSun"/>
      <w:b/>
      <w:kern w:val="0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0:37:00Z</dcterms:created>
  <dc:creator>Lenovo User</dc:creator>
  <dc:description/>
  <cp:keywords/>
  <dc:language>en-US</dc:language>
  <cp:lastModifiedBy>Lenovo User</cp:lastModifiedBy>
  <dcterms:modified xsi:type="dcterms:W3CDTF">2012-12-26T00:41:00Z</dcterms:modified>
  <cp:revision>2</cp:revision>
  <dc:subject/>
  <dc:title/>
</cp:coreProperties>
</file>