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民族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面正确贯彻落实党的民族政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巩固和发展平等团结互助和谐的社会主义民族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制度与民族区域自治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主义核心价值体系建设与民族团结进步教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面建成小康社会与加快少数民族地区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面建成小康社会与“两个共同”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促进各民族和睦相处、和衷共济、和谐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主义文化建设与繁荣发展少数民族文化事业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态文明建设与少数民族地区经济社会发展评价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理论体系与民族理论创新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学发展观与民族工作的创新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学发展观与少数民族地区经济社会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坚持和完善民族区域自治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面贯彻落实民族区域自治法与依法治国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自治区自治条例的制定与国家各项工作法治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面正确贯彻落实民族政策与维护社会公平正义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部地区生态环境与国土空间开发布局研究（区域、类型）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部地区生态环境与生态文明制度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部地区资源开发与资源性产品价格和税费改革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少数民族地区城乡一体化与“三农”（“三牧”）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少数民族城乡社区基层党组织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乡多民族社区自治管理与和谐共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少数民族传统社区文化环境的保护与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扶持和发展少数民族医药业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镇化进程中少数民族农村（牧区）劳动力就业与创业能力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全少数民族山区（牧区）三级医疗卫生服务网络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弘扬民族精神与文化自觉和文化自信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于第六次人口普查资料的少数民族人口研究（全国、区域、族别）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少数民族文字珍善本的搜集、整理和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台湾“原住民”自治诉求及其立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少数民族史（志）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国家建构与国家民族整合的理论与实证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方国家多元文化主义政策及其当代困境研究（地区、国别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Lenovo User</dc:creator>
  <dc:description/>
  <cp:keywords/>
  <dc:language>en-US</dc:language>
  <cp:lastModifiedBy>Lenovo User</cp:lastModifiedBy>
  <dcterms:modified xsi:type="dcterms:W3CDTF">2012-12-26T00:40:00Z</dcterms:modified>
  <cp:revision>2</cp:revision>
  <dc:subject/>
  <dc:title/>
</cp:coreProperties>
</file>