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宗教学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面贯彻党的宗教工作基本方针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宗教观及其中国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无神论的历史及理论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球化时期宗教发展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与文化发展繁荣的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学体系及方法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与文化及文明的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文学艺术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古今宗教经典及宗教名著翻译与整理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中国宗教研究成果的外文翻译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思想史、文化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与社会民俗的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与地缘政治的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礼仪、宗教景观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与国际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与可持续发展战略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网络宗教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与社区文化发展的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与社会和谐的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信仰与妇女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与自然、生态的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与边疆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与经济的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世界各宗教的历史与现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宗教历史与现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与民族的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儒学与儒教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道教及其思想文化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佛教及其思想文化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间信仰及其国际化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藏传佛教历史与现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基督教及其思想文化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伊斯兰教及其思想文化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海外华人宗教状况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的“本土化”、“中国化”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少数民族地区宗教本土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与科学技术的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传统农耕社会与民众宗教意识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7:00Z</dcterms:created>
  <dc:creator>Lenovo User</dc:creator>
  <dc:description/>
  <cp:keywords/>
  <dc:language>en-US</dc:language>
  <cp:lastModifiedBy>Lenovo User</cp:lastModifiedBy>
  <dcterms:modified xsi:type="dcterms:W3CDTF">2012-12-26T00:42:00Z</dcterms:modified>
  <cp:revision>2</cp:revision>
  <dc:subject/>
  <dc:title/>
</cp:coreProperties>
</file>