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中国文学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坚持“双百方针”与发扬学术民主、艺术民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坚持以人民为中心的创作导向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建设优秀传统文化传承体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文学基础理论问题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当代马克思主义文艺理论中国化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社会主义核心价值观与文学评价体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当代文艺批评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文学与东亚文化圈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考古新发掘的文学价值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文学与政治、经济、文化的历史关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历代重要作家作品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历代文学制度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文学古籍的整理与诠释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少数民族文学典籍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各民族神话谱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民间口传史诗和口传文学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文学史学术回顾与文学史学理论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城市文学与乡村文学发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儿童文学（包括科幻作品）与社会主义新人培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海外各大洲华人新移民文学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古今文学的世界影响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莫言等新时期作家成长与创作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现代科技与文学传播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网络文学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社会性别意识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世纪女性写作的转型研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Style14"/>
    <w:next w:val="Normal"/>
    <w:qFormat/>
    <w:pPr>
      <w:widowControl/>
      <w:numPr>
        <w:ilvl w:val="1"/>
        <w:numId w:val="1"/>
      </w:numPr>
      <w:spacing w:lineRule="atLeast" w:line="390"/>
      <w:outlineLvl w:val="1"/>
    </w:pPr>
    <w:rPr>
      <w:rFonts w:ascii="宋体;SimSun" w:hAnsi="宋体;SimSun" w:eastAsia="楷体_GB2312" w:cs="宋体;SimSun"/>
      <w:b/>
      <w:kern w:val="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37:00Z</dcterms:created>
  <dc:creator>Lenovo User</dc:creator>
  <dc:description/>
  <cp:keywords/>
  <dc:language>en-US</dc:language>
  <cp:lastModifiedBy>Lenovo User</cp:lastModifiedBy>
  <dcterms:modified xsi:type="dcterms:W3CDTF">2012-12-26T00:43:00Z</dcterms:modified>
  <cp:revision>2</cp:revision>
  <dc:subject/>
  <dc:title/>
</cp:coreProperties>
</file>