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语言学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推广和规范使用国家通用语言文字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境内语言的类型特征及语言普遍现象研究（汉语、各少数民族语言）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声调类型学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濒危语言有声语档建设的理论与实践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现代通用汉字的历史读音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现代汉语常用词的构成理据及其历史源流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句法和语义的互动关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汉语词类的新探索和特殊小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汉语常用句式的句法语义新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虚词的语义结构与语用功能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方言研究数字化基础建设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汉语方言特征研究（区、片、边界点等）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与汉语方言音韵层次研究相结合的音韵学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近代汉语官话语音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汉语的起源与形成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上古汉语形态与谐声字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汉藏历史比较语言学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基于语料库的出土上古文献语言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聋哑人手语的神经机制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基于汉语和部分民族语言的手语语料库建设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汉语儿童语言习得与失语症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语言治疗标准与汉语语言能力评估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当代英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汉英平行语料库的创建与应用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国外语能力标准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双语对比与翻译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切合中国外语学习者的教学理论与方法研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Style14"/>
    <w:next w:val="Normal"/>
    <w:qFormat/>
    <w:pPr>
      <w:widowControl/>
      <w:numPr>
        <w:ilvl w:val="1"/>
        <w:numId w:val="1"/>
      </w:numPr>
      <w:spacing w:lineRule="atLeast" w:line="390"/>
      <w:outlineLvl w:val="1"/>
    </w:pPr>
    <w:rPr>
      <w:rFonts w:ascii="宋体;SimSun" w:hAnsi="宋体;SimSun" w:eastAsia="楷体_GB2312" w:cs="宋体;SimSun"/>
      <w:b/>
      <w:kern w:val="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37:00Z</dcterms:created>
  <dc:creator>Lenovo User</dc:creator>
  <dc:description/>
  <cp:keywords/>
  <dc:language>en-US</dc:language>
  <cp:lastModifiedBy>Lenovo User</cp:lastModifiedBy>
  <dcterms:modified xsi:type="dcterms:W3CDTF">2012-12-26T07:23:00Z</dcterms:modified>
  <cp:revision>3</cp:revision>
  <dc:subject/>
  <dc:title/>
</cp:coreProperties>
</file>