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闻学与传播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构建和发展现代传播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和改进网络内容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掌握意识形态工作领导权和主导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壮大主流思想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网络依法管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权力运行的舆论监督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国际传播理论和实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构建中国特色传媒文化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核心价值观引领民生新闻的发展走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文化的国际传播路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多媒体融合发展的政策选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构建当代中国话语的理论、方法与问题意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报刊内容质量评测指标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媒介融合背景下的我国媒体政策和法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大事件中舆论引导效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互联网时代中国社会信息传播的结构、模式、特点、规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闻媒体在生态文明建设中的角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转型背景下我国新闻传媒转型发展战略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主流价值体系与媒介引导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政治文明建设与新闻法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唱响网上主旋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微信传播的特点与功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舆论传播与演化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虚拟世界环境下网络信息伦理与诚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微博传播的特点与效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闻网站市场化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媒体环境下传统媒体的战略转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舆情与社会治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微博的公益传播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问政与政府形象传播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时代个人信息保护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媒介公信力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化媒体的责任边际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媒介融合背景下的广播电视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媒介融合背景下我国媒介功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“中国观”的变迁与中国国家形象的塑造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媒体的中国形象和中国媒体的全球图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群体性冲突事件的传媒引导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环境传播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领导人会议形象传播改进工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跨文化交流中的价值取向定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外主流意识形态的现状及传播特点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日主流舆论与中日关系的互动和影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在非洲国家形象及影响力传播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媒介融合背景下的报刊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新闻出版业营销渠道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内外学术著作出版规范与标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版文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出版家人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交媒体与公民媒介素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未来十年中国新闻教育的目标及改革途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媒介融合时代新闻传播教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新闻史专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近代报刊媒体与社会性别史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4:00Z</dcterms:modified>
  <cp:revision>3</cp:revision>
  <dc:subject/>
  <dc:title/>
</cp:coreProperties>
</file>