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统计学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面建成小康社会的统计监测方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态文明建设统计测度方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循环经济统计测度方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城镇化测度及其与经济发展关系统计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住户调查一体化的理论、方法及数据质量控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价格指数季节调整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金融状况指数的构建与应用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最低生活保障线的测定方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城乡社会保障非均等程度测定及其改进路径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居民收入分配的统计监测方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能源利用效率统计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个人信用评级的统计方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重大灾害信息统计方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业发展速度测算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空间统计方法及其在社会经济领域的应用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温室气体排放统计方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层线性模型及其在社会经济领域的应用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要素密集度逆转与收入分配重构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“中等收入陷阱”问题的统计分析与预测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综合评价方法优良标准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金融随机模型参数估计及其算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大数据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bigdata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）技术及应用研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Style14"/>
    <w:next w:val="Normal"/>
    <w:qFormat/>
    <w:pPr>
      <w:widowControl/>
      <w:numPr>
        <w:ilvl w:val="1"/>
        <w:numId w:val="1"/>
      </w:numPr>
      <w:spacing w:lineRule="atLeast" w:line="390"/>
      <w:outlineLvl w:val="1"/>
    </w:pPr>
    <w:rPr>
      <w:rFonts w:ascii="宋体;SimSun" w:hAnsi="宋体;SimSun" w:eastAsia="楷体_GB2312" w:cs="宋体;SimSun"/>
      <w:b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35:00Z</dcterms:created>
  <dc:creator>Lenovo User</dc:creator>
  <dc:description/>
  <cp:keywords/>
  <dc:language>en-US</dc:language>
  <cp:lastModifiedBy>Lenovo User</cp:lastModifiedBy>
  <dcterms:modified xsi:type="dcterms:W3CDTF">2012-12-26T00:36:00Z</dcterms:modified>
  <cp:revision>2</cp:revision>
  <dc:subject/>
  <dc:title/>
</cp:coreProperties>
</file>