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体育学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促进群众体育与竞技体育全面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面建成小康社会进程中的中国体育发展道路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育在当代中国社会中的地位、作用与影响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体育文化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转型期我国体育体制改革与机制创新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青少年体育保障与组织支撑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康中国”背景下体育促进国民素质提升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转型期体育的价值与功能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体育社会科学理论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传统体育现代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现代体育科学的现状与发展趋势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足、篮、排“三大球”的现状、问题与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坚持与完善竞技体育“举国体制”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田径、游泳等基础大项赶超世界先进水平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体育赛事的改革与创新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体育社团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体育文化产业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育文化传播与国家形象的构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现代体育传播体系与文化影响力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育与社会建设、文化建设协同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育发展方式由要素驱动粗放型向创新驱动集约型转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育与人的全面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中国公民体育意识培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府体育公共服务职能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育公共服务政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育公共服务体系的理论与实践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体育公共设施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城镇化过程中体育公共服务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府介入体育的国际经验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中、西部地区与东部地区体育协调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育行业道德规范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体育发展的组织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公民体育基本权益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育与提高我国人口素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老年人体育与生活幸福指数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转型期我国残疾人体育的发展路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变迁过程中的农村体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职业体育发展定位与体制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化我国竞技体育结构与质量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竞技体育综合实力与国际竞争力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运动员文化教育与后备人才培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完善体育产业法规政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大中型体育场馆的运营与管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体育无形资产的开发与利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育产业与区域经济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育与城市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体育旅游的价值、功能与开发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少数民族体育文化遗产的挖掘与整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育对促进民族团结的作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现代社会条件下民俗与民间体育的改革创新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休闲体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体育与教育制度改革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体育环境与安全法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青少年体育与健康成长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外青少年体育制度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7:00Z</dcterms:created>
  <dc:creator>Lenovo User</dc:creator>
  <dc:description/>
  <cp:keywords/>
  <dc:language>en-US</dc:language>
  <cp:lastModifiedBy>Lenovo User</cp:lastModifiedBy>
  <dcterms:modified xsi:type="dcterms:W3CDTF">2012-12-26T00:45:00Z</dcterms:modified>
  <cp:revision>2</cp:revision>
  <dc:subject/>
  <dc:title/>
</cp:coreProperties>
</file>