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2"/>
          <w:szCs w:val="32"/>
        </w:rPr>
        <w:t>代表性成果专著《企业制度与法治的衔接》简介</w:t>
      </w:r>
    </w:p>
    <w:p>
      <w:pPr>
        <w:pStyle w:val="Normal"/>
        <w:ind w:right="67" w:firstLine="480"/>
        <w:rPr/>
      </w:pPr>
      <w:r>
        <w:rPr>
          <w:sz w:val="24"/>
          <w:szCs w:val="24"/>
        </w:rPr>
        <w:t>《企业制度与法治的衔接》一书的主要创新和理论贡献在于，着力探索和构建了国家法治和现代企业内部制度相互衔接的诸种理论，揭示了国家法和企业内部制度所形成的各自独立而又上下联动的纵向一体化关系，论述了企业制度规范如何广泛而深刻地影响着一国法治的复杂情状，提出了国家法治建设须与现代企业制度建设同步展开和完成的主张，分析了国家法治的昌明与企业健康生存和可持续发展的紧密关联，阐明了国家法治与企业制度在内容、技术、效力等一系列重要环节的互动而又博弈的基本理论。</w:t>
      </w:r>
    </w:p>
    <w:p>
      <w:pPr>
        <w:pStyle w:val="Normal"/>
        <w:ind w:right="67" w:firstLine="480"/>
        <w:rPr>
          <w:sz w:val="24"/>
          <w:szCs w:val="24"/>
        </w:rPr>
      </w:pPr>
      <w:r>
        <w:rPr>
          <w:sz w:val="24"/>
          <w:szCs w:val="24"/>
        </w:rPr>
        <w:t>鉴于本书所论主题是我国法理学界迄今尚未关注和研究的论题，本书所阐述的理论成果亦为西方法理学界所论无多甚至几无直接雷同的理论成果，所以本书在拓展法理学的研究视域和立法学的应用范畴方面具有重要的开掘意义，在学术方面具有积极创新和填补空白的价值，并具体体现在以下四个方面：</w:t>
      </w:r>
    </w:p>
    <w:p>
      <w:pPr>
        <w:pStyle w:val="Normal"/>
        <w:ind w:right="67" w:firstLine="480"/>
        <w:rPr/>
      </w:pPr>
      <w:r>
        <w:rPr>
          <w:sz w:val="24"/>
          <w:szCs w:val="24"/>
        </w:rPr>
        <w:t>第一，理论层面的创新点在于，本书揭示了企业内部制度作为现代工业社会和城市生活中一种新型的民间社会规范，是传统法律理论如埃里希的</w:t>
      </w:r>
      <w:r>
        <w:rPr>
          <w:rFonts w:eastAsia="Calibri"/>
          <w:sz w:val="24"/>
          <w:szCs w:val="24"/>
        </w:rPr>
        <w:t xml:space="preserve"> </w:t>
      </w:r>
      <w:r>
        <w:rPr>
          <w:sz w:val="24"/>
          <w:szCs w:val="24"/>
        </w:rPr>
        <w:t>“活法”理论和新型制度理论，都应当关注的研究对象在现代商业社会中的新展现和新课题。</w:t>
      </w:r>
      <w:r>
        <w:rPr>
          <w:rStyle w:val="FootnoteCharacters"/>
          <w:rStyle w:val="FootnoteAnchor"/>
          <w:sz w:val="24"/>
          <w:szCs w:val="24"/>
        </w:rPr>
        <w:footnoteReference w:id="2"/>
      </w:r>
      <w:r>
        <w:rPr>
          <w:sz w:val="24"/>
          <w:szCs w:val="24"/>
        </w:rPr>
        <w:t>本书提出的法治与企业内部制度的衔接关系突破了传统法社会学理论中民间社会规范与国家法的二元结构论。后者认为国家法和民间社会规范之间存在着隐性的矛盾关系或至少是相互游离的关系，它们共存于社会生活之中，司法必须在两者之间做出协调和取舍。本书提出，作为市场经济场域中最重要的民间社会规范，企业内部制度已经深深地嵌入于国家法治框架之中，是基于法的授权和认可又受制于法的规制的社会自治规则子系统。</w:t>
      </w:r>
    </w:p>
    <w:p>
      <w:pPr>
        <w:pStyle w:val="Normal"/>
        <w:ind w:right="67" w:firstLine="480"/>
        <w:rPr>
          <w:rFonts w:ascii="宋体;SimSun" w:hAnsi="宋体;SimSun" w:cs="宋体;SimSun"/>
          <w:sz w:val="24"/>
          <w:szCs w:val="24"/>
        </w:rPr>
      </w:pPr>
      <w:r>
        <w:rPr>
          <w:rFonts w:ascii="宋体;SimSun" w:hAnsi="宋体;SimSun" w:cs="宋体;SimSun"/>
          <w:sz w:val="24"/>
          <w:szCs w:val="24"/>
        </w:rPr>
        <w:t>现代企业实际上面临着内外两个方面的制度规范：以国家法为主的外部制度环境和企业为自身立法而形成的内部制度安排，前者构成企业的外部控制，后者构成企业的内部控制，两者之间又形成衔接协调的纵向关系。一方面，国家法治认可企业内部制度作为整个社会规则系统中的合法部分，在自身范围内有效，并且从法的形式和法的体系这纵横两个方面对企业制度建置做出多层次、全方位地指引和规范；另一方面，企业内部制度是国家法的实施媒介，延伸和补白国家法的内容，甚至可以作为国家法的形成渊源，推动法律制度的演进，被西方学者喻为“原法”（</w:t>
      </w:r>
      <w:r>
        <w:rPr>
          <w:rFonts w:cs="宋体;SimSun" w:ascii="宋体;SimSun" w:hAnsi="宋体;SimSun"/>
          <w:sz w:val="24"/>
          <w:szCs w:val="24"/>
        </w:rPr>
        <w:t>proto-law</w:t>
      </w:r>
      <w:r>
        <w:rPr>
          <w:rFonts w:ascii="宋体;SimSun" w:hAnsi="宋体;SimSun" w:cs="宋体;SimSun"/>
          <w:sz w:val="24"/>
          <w:szCs w:val="24"/>
        </w:rPr>
        <w:t>）。因此企业内部制度是国家法治的支流和细脉，广泛而深刻地影响着一国的法治状况；而且由于它是基于法的认可而产生的自治规范，因此</w:t>
      </w:r>
      <w:r>
        <w:rPr>
          <w:sz w:val="24"/>
          <w:szCs w:val="24"/>
        </w:rPr>
        <w:t>有利于形成和谐的国家和社会的二元治理结构。</w:t>
      </w:r>
    </w:p>
    <w:p>
      <w:pPr>
        <w:pStyle w:val="Normal"/>
        <w:ind w:firstLine="480"/>
        <w:jc w:val="left"/>
        <w:rPr>
          <w:rFonts w:ascii="宋体;SimSun" w:hAnsi="宋体;SimSun" w:cs="宋体;SimSun"/>
          <w:sz w:val="24"/>
          <w:szCs w:val="24"/>
        </w:rPr>
      </w:pPr>
      <w:r>
        <w:rPr>
          <w:rFonts w:ascii="宋体;SimSun" w:hAnsi="宋体;SimSun" w:cs="宋体;SimSun"/>
          <w:sz w:val="24"/>
          <w:szCs w:val="24"/>
        </w:rPr>
        <w:t>然而，通过研究我们也发现，法治和企业内部制度存在着广泛衔接这一状况，不是一开始就出现的现象。在自由资本主义时期，当公司还是新兴事物，政府致力于为工商业的发展提供经济机会和自由、调动个体的主动性和开拓精神时，国家法治仅对公司章程和基本法人治理制度做出底线要求，在其他方面，特别是企业管理制度方面，国家法的约束是很少的，企业享有充分的自由来充当规则和标准的制定者。但是以</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经济大萧条为分水岭，政府从“看不见的手”转变为“热情的手”，自罗斯福新政以后，政府越来越扮演起一个新角色：成为企业经营活动的管制者。企业也开始被视为“企业公民”，不仅仅是赚钱的机构，而且也有道德义务，被要求承担一定的社会责任。而且，随着经济人时代向社会人时代的转型，国家向行政化、福利化和社会化方向的发展，企业最低限度商业伦理和社会责任已经进入法制轨道并不断强化，法治与企业内部制度已经、并将继续在更广范领域和更大程度上产生对接、合作和博弈。</w:t>
      </w:r>
    </w:p>
    <w:p>
      <w:pPr>
        <w:pStyle w:val="Normal"/>
        <w:ind w:right="67" w:firstLine="480"/>
        <w:rPr>
          <w:sz w:val="24"/>
          <w:szCs w:val="24"/>
        </w:rPr>
      </w:pPr>
      <w:r>
        <w:rPr>
          <w:sz w:val="24"/>
          <w:szCs w:val="24"/>
        </w:rPr>
        <w:t>第二，实证层面的创新点在于，本书首次系统地分析归纳了法制与企业内部制度的衔接模式，从内容性视角分析了这两个规则系统的实体性对接问题。一是，从宏观上看，企业内部制度相对于国家法而言具有从属性和自主性的双重属性，前者体现了通过法治的经济和社会调控模式；后者体现了法治对自由原则的维护和社会自治的尊重。二是，具体分析归纳可见，不同职能的企业内部制度，鉴于其本身对社会可能产生的外部性的差异，它们同国家法的衔接模式不同，大致可分为三种</w:t>
      </w:r>
      <w:r>
        <w:rPr>
          <w:rFonts w:ascii="宋体;SimSun" w:hAnsi="宋体;SimSun" w:cs="宋体;SimSun"/>
          <w:sz w:val="24"/>
          <w:szCs w:val="24"/>
        </w:rPr>
        <w:t>：①</w:t>
      </w:r>
      <w:r>
        <w:rPr>
          <w:sz w:val="24"/>
          <w:szCs w:val="24"/>
        </w:rPr>
        <w:t>紧密型：法人治理和人力资源领域涉及企业的基本组织运行和公民的劳动权利，衔接关系是第一位的，企业内部制度安排面临从紧的外部制度环境约束</w:t>
      </w:r>
      <w:r>
        <w:rPr>
          <w:rFonts w:ascii="宋体;SimSun" w:hAnsi="宋体;SimSun" w:cs="宋体;SimSun"/>
          <w:sz w:val="24"/>
          <w:szCs w:val="24"/>
        </w:rPr>
        <w:t>；②</w:t>
      </w:r>
      <w:r>
        <w:rPr>
          <w:sz w:val="24"/>
          <w:szCs w:val="24"/>
        </w:rPr>
        <w:t>适中型：财务、生产和监督领域涉及经济安全和民生安全，企业制度安排接受的法律指引主要在于设定业务标准，企业在严格遵循的前提下，可以自主进行制度创设；③松散性：市场营销、技术研发、行政总务等领域主要属于企业自主经营、自主创新的范畴，企业在不违反公平自由竞争和社会公共秩序的相关法的禁止性规定时，可以广泛地进行自主制度创设。</w:t>
      </w:r>
    </w:p>
    <w:p>
      <w:pPr>
        <w:pStyle w:val="Normal"/>
        <w:ind w:right="67" w:firstLine="480"/>
        <w:rPr>
          <w:sz w:val="24"/>
          <w:szCs w:val="24"/>
        </w:rPr>
      </w:pPr>
      <w:r>
        <w:rPr>
          <w:sz w:val="24"/>
          <w:szCs w:val="24"/>
        </w:rPr>
        <w:t>第三，效力层面的创新点在于，系统论证了企业内部制度在效力渊源、外部效力和内部效力三方面同法治的衔接关系。</w:t>
      </w:r>
    </w:p>
    <w:p>
      <w:pPr>
        <w:pStyle w:val="Normal"/>
        <w:ind w:right="67" w:firstLine="480"/>
        <w:rPr/>
      </w:pPr>
      <w:r>
        <w:rPr>
          <w:sz w:val="24"/>
          <w:szCs w:val="24"/>
        </w:rPr>
        <w:t>其一，对效力渊源的研究，</w:t>
      </w:r>
      <w:r>
        <w:rPr>
          <w:rFonts w:ascii="宋体;SimSun" w:hAnsi="宋体;SimSun" w:cs="宋体;SimSun"/>
          <w:sz w:val="24"/>
          <w:szCs w:val="24"/>
        </w:rPr>
        <w:t>回答了现代法治国家中企业内部制度的正当性问题。企业的制度创制权最原初也最自然地源于其必要性，比如组织制度学派认为组织与制度之间是交互共存的，社会学家韦伯和管理学之父泰勒也认为规则是企业科层化和专业化管理所要求的理性规则的技术性优势。然而。在现代社会中，如果仅仅将企业制度的存在归结于“自然”是过于浅表而缺少说服力的，它无法回答企业内部制度安排与外部制度环境的联动关系，降低了企业的复杂性，忽视了企业的社会角色，更有将企业的绝对权力合法化之虞。因而，要深刻地证立企业内部制度何以有效，如何有效，仍需解决三个递进的问题：</w:t>
      </w:r>
    </w:p>
    <w:p>
      <w:pPr>
        <w:pStyle w:val="Normal"/>
        <w:ind w:firstLine="480"/>
        <w:jc w:val="left"/>
        <w:rPr/>
      </w:pPr>
      <w:r>
        <w:rPr>
          <w:rFonts w:ascii="宋体;SimSun" w:hAnsi="宋体;SimSun" w:cs="宋体;SimSun"/>
          <w:sz w:val="24"/>
          <w:szCs w:val="24"/>
        </w:rPr>
        <w:t>一是企业“立法权”的正当性和深层次基础何在？财产权理论是解答这一问题的有效进路。财产权是社会主体的一项基本权利，对财产权的尊重和保护是商业自由原则的前提。公司企业作为法人有权独立处置法人财产，包括通过制度化安排来实现财产的最大化利益。企业享有的规则制定权之所以正当合理，就在于法治对企业基于财产权而享有的自治原则的尊重和维护。</w:t>
      </w:r>
    </w:p>
    <w:p>
      <w:pPr>
        <w:pStyle w:val="Normal"/>
        <w:ind w:firstLine="480"/>
        <w:jc w:val="left"/>
        <w:rPr/>
      </w:pPr>
      <w:r>
        <w:rPr>
          <w:rFonts w:ascii="宋体;SimSun" w:hAnsi="宋体;SimSun" w:cs="宋体;SimSun"/>
          <w:sz w:val="24"/>
          <w:szCs w:val="24"/>
        </w:rPr>
        <w:t>二是作为私主体的企业同个人之间具有平等法律地位，形成平等交易关系，在法治状态下企业何以有权为实现自己的利益目标，通过自身创制的规则来处分员工的权利和义务？契约理论可以很好地作出回答。员工之所以接受企业规则的支配，就在于他们同企业订立了劳动合同，企业规章即成为劳动合同的附件为员工所默许接受，其法律效力源于双方的共同意愿。企业在合理范围内拥有针对员工的支配权，正是由于员工通过劳动合同接受了这种隶属关系，这势必产生一个特性，即在企业和员工之间形成了一种必要的和有限的不对等关系。</w:t>
      </w:r>
    </w:p>
    <w:p>
      <w:pPr>
        <w:pStyle w:val="Normal"/>
        <w:ind w:firstLine="480"/>
        <w:jc w:val="left"/>
        <w:rPr/>
      </w:pPr>
      <w:r>
        <w:rPr>
          <w:rFonts w:ascii="宋体;SimSun" w:hAnsi="宋体;SimSun" w:cs="宋体;SimSun"/>
          <w:sz w:val="24"/>
          <w:szCs w:val="24"/>
        </w:rPr>
        <w:t>三是企业立法权是否要受到限制、如何对其进行调控？社会利益理论回答了这一问题。</w:t>
      </w:r>
      <w:r>
        <w:rPr>
          <w:rFonts w:cs="宋体;SimSun" w:ascii="宋体;SimSun" w:hAnsi="宋体;SimSun"/>
          <w:sz w:val="24"/>
          <w:szCs w:val="24"/>
        </w:rPr>
        <w:t>20</w:t>
      </w:r>
      <w:r>
        <w:rPr>
          <w:rFonts w:ascii="宋体;SimSun" w:hAnsi="宋体;SimSun" w:cs="宋体;SimSun"/>
          <w:sz w:val="24"/>
          <w:szCs w:val="24"/>
        </w:rPr>
        <w:t>世纪以来，财产权和契约自由不再绝对化，法治原则增加了对社会利益诉求的关注。法律不再主张企业的绝对自由，而要求其承担最低限度的社会责任，企业在追求股东利益最大化的同时，必须关注包括员工、社区和政府在内的利益相关者的权益平衡。由于市场经济要求对市场主体的约束应当以法律途径的干预为主，法治也要求任何权力的存在都不应当是绝对的，因此企业自治权的有限约束由国家法予以界定，企业权力的边界就是法律制度的框架。</w:t>
      </w:r>
    </w:p>
    <w:p>
      <w:pPr>
        <w:pStyle w:val="Normal"/>
        <w:ind w:firstLine="480"/>
        <w:jc w:val="left"/>
        <w:rPr>
          <w:rFonts w:ascii="宋体;SimSun" w:hAnsi="宋体;SimSun" w:cs="宋体;SimSun"/>
          <w:sz w:val="24"/>
          <w:szCs w:val="24"/>
        </w:rPr>
      </w:pPr>
      <w:r>
        <w:rPr>
          <w:rFonts w:ascii="宋体;SimSun" w:hAnsi="宋体;SimSun" w:cs="宋体;SimSun"/>
          <w:sz w:val="24"/>
          <w:szCs w:val="24"/>
        </w:rPr>
        <w:t>其二，外部效力的研究，主要探讨企业规范对员工以外的社会主体是否具有影响力和它同国家法的救济衔接这两个问题。对于前者，从消极意义上讲，企业规范间接地适用于所有社会主体，也即每一个社会主体都有不妨碍他人行使所属法人赋予的权利的法律义务。在此意义上，认为企业规范不对外部人具有约束力这一原则不能完全说明它们的立法效力，实际上所有有效的获得国家法认可的自治规范都具有这种消极意义的约束性，它们对社会法律秩序的形成作出实质性贡献。对于后者，即企业内部制度管辖中纠纷事项的司法介入问题，员工接受企业规范的调处并不意味着员工处于企业的完全支配之下而无法获得国家救济。确定员工何时可以诉诸司法、国家救济何时可以介入的情形当结合两个标准，一是判断纠纷是否属于劳动争议的受案范围，二是判断纠纷是否涉及员工的法定利益，凡由国家认可和保障的权利就超越了企业内部事务的范畴而进入法的调整领域，从而可以成为涉法案件；反之则意味着争议属于同法无涉的事项而归于企业自治范畴，当事人无权启动司法程序，而应当在企业内部制度范围内定纷止争。此外，依据守法遵规原则制定的企业规范的效力还可以延伸至公共救济层面，在满足内容和程序合法的条件下成为司法办案的依据，为法院所采信，决定个人和企业的权利义务关系。</w:t>
      </w:r>
    </w:p>
    <w:p>
      <w:pPr>
        <w:pStyle w:val="Normal"/>
        <w:ind w:firstLine="480"/>
        <w:rPr>
          <w:rFonts w:ascii="宋体;SimSun" w:hAnsi="宋体;SimSun" w:cs="宋体;SimSun"/>
          <w:sz w:val="24"/>
          <w:szCs w:val="24"/>
        </w:rPr>
      </w:pPr>
      <w:r>
        <w:rPr>
          <w:sz w:val="24"/>
        </w:rPr>
        <w:t>澳大利亚学者艾兰曾指出，不对法人以外的任何人具有约束力这一原则并不能完全说明它的立法效力。从消极的意义上讲，它们适用于所有社会主体，也即每一个社会主体都有不得妨碍他人行使所属法人赋予的权利的法律义务。比如，妨碍一位股东行使其所属公司的章程所规定的权利的，属于民事过错行为，虽然妨碍者并不受该公司章程所规定的权利和义务的约束。所有有效的自治立法，对整体国民都具有这种消极意义的约束性，这一点并非不重要。正是从这个意义上讲，法人法不能被看作是完全不同于一般法律的规则。这些自治规则源自特定的法律许可。国家法律不会为一个股份公司制定章程，但是它赋予公司这样的法定权力，通过股东合议形成约束自己的章程。</w:t>
      </w:r>
      <w:r>
        <w:rPr>
          <w:rStyle w:val="FootnoteCharacters"/>
          <w:rStyle w:val="FootnoteAnchor"/>
          <w:sz w:val="24"/>
        </w:rPr>
        <w:footnoteReference w:id="3"/>
      </w:r>
      <w:r>
        <w:rPr>
          <w:sz w:val="24"/>
        </w:rPr>
        <w:t>艾兰的观点是极富启发意义的，但是他错把社会主体的消极义务同公司内部制度权利对应起来，它们是两个不同层次的权利义务关系。实际上，如果把艾兰提及的公司赋予其成员的权利和义务整合为一种权利来看待，就容易理解了，即公司自治规则的创设权，这项法定的积极权利对应了其他所有主体不妨碍公司自治“立法”的消极义务，从而间接地保护了公司内部制度赋予其成员的各项权义。正是在这一意义上公司内部制度也具有了消极的外部效力。</w:t>
      </w:r>
    </w:p>
    <w:p>
      <w:pPr>
        <w:pStyle w:val="Normal"/>
        <w:ind w:firstLine="480"/>
        <w:jc w:val="left"/>
        <w:rPr>
          <w:rFonts w:ascii="宋体;SimSun" w:hAnsi="宋体;SimSun" w:cs="宋体;SimSun"/>
          <w:sz w:val="24"/>
          <w:szCs w:val="24"/>
        </w:rPr>
      </w:pPr>
      <w:r>
        <w:rPr>
          <w:rFonts w:ascii="宋体;SimSun" w:hAnsi="宋体;SimSun" w:cs="宋体;SimSun"/>
          <w:sz w:val="24"/>
          <w:szCs w:val="24"/>
        </w:rPr>
        <w:t>其三，内部效力的研究，解决了企业规范自身的效力结构问题。作为规则系统，完善的企业内部制度是由众多规则文本构成的制度集群，包括治理制度和管理制度，它们应当是一个效力等级分明、结构严谨、协调统一的整体。对此我国法律有所规定。确立公司企业内部制度的效力位阶体系应当结合两个标准，一是根据《公司法》关于公司章程、基本管理制度和具体管理制度的规定；二是根据规则制定主体在企业内的权力层级。</w:t>
      </w:r>
      <w:r>
        <w:rPr>
          <w:sz w:val="24"/>
          <w:szCs w:val="24"/>
        </w:rPr>
        <w:t>在我国，中等规模以上的公司，其内部制度体系至少应当分为四级效力层次，依次为公司章程、股东会制定的基本治理制度、董事会制定的其他治理制度和基本管理制度、总经理或相应机构制定的具体管理制度，此外，如有需要，还可以增加效力级别更低的一个层次，即各职能部门制定的管理细则和操作规程。</w:t>
      </w:r>
    </w:p>
    <w:p>
      <w:pPr>
        <w:pStyle w:val="Normal"/>
        <w:ind w:firstLine="480"/>
        <w:jc w:val="left"/>
        <w:rPr>
          <w:sz w:val="24"/>
          <w:szCs w:val="24"/>
        </w:rPr>
      </w:pPr>
      <w:r>
        <w:rPr>
          <w:rFonts w:ascii="宋体;SimSun" w:hAnsi="宋体;SimSun" w:cs="宋体;SimSun"/>
          <w:sz w:val="24"/>
          <w:szCs w:val="24"/>
        </w:rPr>
        <w:t>第四，</w:t>
      </w:r>
      <w:r>
        <w:rPr>
          <w:sz w:val="24"/>
          <w:szCs w:val="24"/>
        </w:rPr>
        <w:t>应用层面的创新点在于，本书首次系统地将立法的理论、程序、方法和技术转化运用于企业内部制度建设，优化了企业制度设计的流程和标准，提升企业制度创设的规范化和科学化水平。</w:t>
      </w:r>
      <w:r>
        <w:rPr>
          <w:rFonts w:ascii="宋体;SimSun" w:hAnsi="宋体;SimSun" w:cs="宋体;SimSun"/>
          <w:sz w:val="24"/>
          <w:szCs w:val="24"/>
        </w:rPr>
        <w:t>无论是国家立法还是企业内部制度建置，都是一种制度建设，包含着制度建设的诸种规律。</w:t>
      </w:r>
      <w:r>
        <w:rPr>
          <w:sz w:val="24"/>
          <w:szCs w:val="24"/>
        </w:rPr>
        <w:t>在实务界，目前我国企业制度规范的质量令人堪忧，缺乏专业化的理论、方法和技术支撑，导致制度使用效率低下。我们的实证调查显示，即使在实力雄厚的集团企业或者对制度性要求更高的金融企业中，即便是专业法务部门也不谙于系统性制度建置和规范性文本制作，导致在企业做大做强的过程中，如何才能拥有一套完善的制度体系成为企业决策者心头中挥之不去的隐忧。本书实现了理论向实践的转化，提供了具有实操性的系统化的制度建设指引，可以为企业直接采行和运用，因此具有实际功效和现实价值。</w:t>
      </w:r>
    </w:p>
    <w:p>
      <w:pPr>
        <w:pStyle w:val="Normal"/>
        <w:rPr>
          <w:sz w:val="24"/>
          <w:szCs w:val="24"/>
        </w:rPr>
      </w:pPr>
      <w:r>
        <w:rPr>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这里说明的一点是，本书所指的企业内部制度包括了治理制度和管理制度两大类。在一个企业中，治理制度数量不会特别多，但是极为重要，规定了企业的组织运营和最重大事项，是企业制定管理制度的基础，相当于“宪法部门”；管理制度虽然从整体上效力要低于治理制度，当是数量庞大，可达上百件，是它们具体实现了企业日常运营的规则流程，而且由于它们是由企业各职能部门的规则集群所构成的，因此可以视为是部门法。</w:t>
      </w:r>
    </w:p>
  </w:footnote>
  <w:footnote w:id="3">
    <w:p>
      <w:pPr>
        <w:pStyle w:val="Footnote"/>
        <w:rPr/>
      </w:pPr>
      <w:r>
        <w:rPr>
          <w:rStyle w:val="FootnoteCharacters"/>
        </w:rPr>
        <w:footnoteRef/>
      </w:r>
      <w:r>
        <w:rPr/>
        <w:t xml:space="preserve"> </w:t>
      </w:r>
      <w:r>
        <w:rPr/>
        <w:t xml:space="preserve">Sir Carleton Kemp Allen, </w:t>
      </w:r>
      <w:r>
        <w:rPr>
          <w:i/>
        </w:rPr>
        <w:t>Law in the Making</w:t>
      </w:r>
      <w:r>
        <w:rPr/>
        <w:t>, 7</w:t>
      </w:r>
      <w:r>
        <w:rPr>
          <w:vertAlign w:val="superscript"/>
        </w:rPr>
        <w:t>th</w:t>
      </w:r>
      <w:r>
        <w:rPr/>
        <w:t xml:space="preserve"> ed., Oxford University Press, 1964, pp.543-5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rFonts w:cs="Times New Roman"/>
      <w:vertAlign w:val="superscript"/>
    </w:rPr>
  </w:style>
  <w:style w:type="character" w:styleId="FootnoteTextChar1">
    <w:name w:val="Footnote Text Char1"/>
    <w:qFormat/>
    <w:rPr>
      <w:rFonts w:ascii="Calibri" w:hAnsi="Calibri" w:eastAsia="宋体;SimSun" w:cs="Calibri"/>
      <w:kern w:val="2"/>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32:00Z</dcterms:created>
  <dc:creator>IBM</dc:creator>
  <dc:description/>
  <cp:keywords/>
  <dc:language>en-US</dc:language>
  <cp:lastModifiedBy>yuxiaolin</cp:lastModifiedBy>
  <dcterms:modified xsi:type="dcterms:W3CDTF">2012-11-06T03:32:00Z</dcterms:modified>
  <cp:revision>3</cp:revision>
  <dc:subject/>
  <dc:title>优博申请陈述</dc:title>
</cp:coreProperties>
</file>