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核“优秀”期刊名单（</w:t>
      </w:r>
      <w:r>
        <w:rPr>
          <w:rFonts w:eastAsia="华文中宋" w:cs="华文中宋" w:ascii="华文中宋" w:hAnsi="华文中宋"/>
          <w:b/>
          <w:sz w:val="44"/>
          <w:szCs w:val="44"/>
        </w:rPr>
        <w:t>23</w:t>
      </w:r>
      <w:r>
        <w:rPr>
          <w:rFonts w:ascii="华文中宋" w:hAnsi="华文中宋" w:cs="华文中宋" w:eastAsia="华文中宋"/>
          <w:b/>
          <w:sz w:val="44"/>
          <w:szCs w:val="44"/>
        </w:rPr>
        <w:t>家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立项编号排序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30"/>
        <w:gridCol w:w="31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项编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期刊名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办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学报（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世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务院发展研究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QKA020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学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人文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中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3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理论与经济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3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刊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联合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4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大学学报（哲学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人文科学</w:t>
            </w:r>
            <w:r>
              <w:rPr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社会科学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科学战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省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经济技术经济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5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大学学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哲学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6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理论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文艺理论学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华东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7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国际关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现代国际关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7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言科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QKA081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学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人文社会科学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8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法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9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会科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社科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A0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政管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行政管理学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QKB0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济评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史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民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探索与争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社科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学报（哲社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厦门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8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师范大学学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汉文哲社版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师范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QKB09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特色社会主义研究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市社科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9:00Z</dcterms:created>
  <dc:creator>lenvov</dc:creator>
  <dc:description/>
  <cp:keywords/>
  <dc:language>en-US</dc:language>
  <cp:lastModifiedBy>lenvov</cp:lastModifiedBy>
  <cp:lastPrinted>2013-10-16T17:14:00Z</cp:lastPrinted>
  <dcterms:modified xsi:type="dcterms:W3CDTF">2013-11-08T07:17:00Z</dcterms:modified>
  <cp:revision>5</cp:revision>
  <dc:subject/>
  <dc:title>考核优秀期刊名单</dc:title>
</cp:coreProperties>
</file>