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和发展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的“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道路、理论体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自信、理论自信、制度自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的实践特色、理论特色、民族特色、时代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梦的重大意义、科学内涵、精神实质、实践要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国梦与中国道路、中国精神、中国力量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梦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全党全国各族人民团结奋斗的共同思想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定信仰信念与解决好世界观、人生观、价值观这个总开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培育和践行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弘扬中华优秀传统文化与实现中华民族伟大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继承中华传统文化精髓与加强全社会思想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化与中华民族的精神追求、精神基因、精神标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前后两个三十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是党在新的时代条件下带领全国各族人民进行的新的伟大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的成功实践和全面深化改革必须长期坚持的重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全面深化改革的重大意义和指导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全面深化改革的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深化改革必须坚持“三个进一步解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面深化改革必须坚持“六个紧紧围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深化改革必须牢固树立进取意识、机遇意识、责任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面深化改革必须增进改革的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面深化改革必须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深化改革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全面深化改革与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全面深化改革与中国特色社会主义和谐社会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深化改革与中国特色社会主义生态文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面深化改革与中国特色社会主义富国强军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形成和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中国特色社会主义文化发展与中国共产党文化自觉自信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道德文化体系及其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理论体系的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理论体系的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理论体系与其他社会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特色社会主义道路的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毛泽东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邓小平理论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个代表”重要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科学发展观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形势下做好意识形态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社会主义核心价值观的凝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用社会主义核心价值观引领当代中国社会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文化和时代精神相结合视野下构建社会主义核心价值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三个自信”与中国特色社会主义和共产主义理想信念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马克思主义发展与创新的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中国化的国际影响和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外对马克思主义中国化问题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学说史研究</w:t>
      </w:r>
    </w:p>
    <w:p>
      <w:pPr>
        <w:pStyle w:val="Normal"/>
        <w:ind w:left="378" w:right="-334"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人本思想的历史演进及理论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马克思主义经济理论与社会主义市场经济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不同流派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恩格斯关于资本主义生态批判理论研究</w:t>
      </w:r>
    </w:p>
    <w:p>
      <w:pPr>
        <w:pStyle w:val="Normal"/>
        <w:ind w:left="378" w:hanging="378"/>
        <w:rPr/>
      </w:pPr>
      <w:r>
        <w:rPr>
          <w:rFonts w:eastAsia="仿宋_GB2312" w:ascii="仿宋_GB2312" w:hAnsi="仿宋_GB2312"/>
          <w:sz w:val="32"/>
          <w:szCs w:val="32"/>
        </w:rPr>
        <w:t>61.</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马克思恩格斯研究未来社会的科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马克思主义“人的全面发展”理论与当代中国“人的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绿色发展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于最新文献的马克思重要文本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马克思主义妇女观在中国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主义无神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历史唯物主义视阈下当代中国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实施马克思主义理论研究和建设工程的成就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学社会主义的逻辑起点和基本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科学社会主义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全面深化改革的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中国文化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文化体制改革的意识形态属性与产业属性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方民主输出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前社会思潮和倾向对人们思想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意识形态的渗透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西价值观比较视阈下我国当代核心价值观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意识形态领域的管理及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综合国力竞争与不同制度模式不同价值观的博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国家形象创新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培育良好社会心态的评价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生态文明建设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生态文明建设与环境竞争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推进生态文明建设重大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社会系统工程与“五位一体”总体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学生思想政治教育系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高校思想政治教育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思想政治教育环境变化对人的思想和行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新方法、新载体和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思想政治教育中的人文关怀和心理疏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当代大学生马克思主义观教育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近代国民素质的提高与人的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一国两制”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和谐世界观与和谐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军队思想政治工作模式构建与创新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马克思“人的自由全面发展”学说与中国共产党宗旨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工人阶级理论的学术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国际社会对中国发展道路和发展模式的各种认识辨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代资本主义发展的最新动向和趋势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资本主义发展的历史走向与世界格局变动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Lenovo User</cp:lastModifiedBy>
  <dcterms:modified xsi:type="dcterms:W3CDTF">2013-12-10T01:26:00Z</dcterms:modified>
  <cp:revision>12</cp:revision>
  <dc:subject/>
  <dc:title/>
</cp:coreProperties>
</file>