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ind w:left="378" w:hanging="378"/>
        <w:jc w:val="center"/>
        <w:rPr>
          <w:rFonts w:ascii="黑体;SimHei" w:hAnsi="黑体;SimHei" w:eastAsia="黑体;SimHei" w:cs="黑体;SimHei"/>
          <w:sz w:val="32"/>
          <w:szCs w:val="32"/>
        </w:rPr>
      </w:pPr>
      <w:r>
        <w:rPr>
          <w:rFonts w:ascii="黑体;SimHei" w:hAnsi="黑体;SimHei" w:cs="黑体;SimHei" w:eastAsia="黑体;SimHei"/>
          <w:sz w:val="32"/>
          <w:szCs w:val="32"/>
        </w:rPr>
        <w:t>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中国梦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现中国梦与坚持人民主体地位研究</w:t>
      </w:r>
    </w:p>
    <w:p>
      <w:pPr>
        <w:pStyle w:val="Normal"/>
        <w:ind w:left="378" w:hanging="378"/>
        <w:rPr/>
      </w:pPr>
      <w:r>
        <w:rPr>
          <w:rFonts w:eastAsia="仿宋_GB2312" w:ascii="仿宋_GB2312" w:hAnsi="仿宋_GB2312"/>
          <w:sz w:val="32"/>
          <w:szCs w:val="32"/>
        </w:rPr>
        <w:t>3.</w:t>
      </w:r>
      <w:r>
        <w:rPr>
          <w:rFonts w:ascii="仿宋_GB2312" w:hAnsi="仿宋_GB2312" w:eastAsia="仿宋_GB2312"/>
          <w:sz w:val="32"/>
          <w:szCs w:val="32"/>
        </w:rPr>
        <w:t>弘扬中华优秀传统文化与培育民族精神研究</w:t>
      </w:r>
    </w:p>
    <w:p>
      <w:pPr>
        <w:pStyle w:val="Normal"/>
        <w:ind w:left="378" w:hanging="378"/>
        <w:rPr/>
      </w:pPr>
      <w:r>
        <w:rPr>
          <w:rFonts w:eastAsia="仿宋_GB2312" w:ascii="仿宋_GB2312" w:hAnsi="仿宋_GB2312"/>
          <w:sz w:val="32"/>
          <w:szCs w:val="32"/>
        </w:rPr>
        <w:t>4.</w:t>
      </w:r>
      <w:r>
        <w:rPr>
          <w:rFonts w:ascii="仿宋_GB2312" w:hAnsi="仿宋_GB2312" w:eastAsia="仿宋_GB2312"/>
          <w:sz w:val="32"/>
          <w:szCs w:val="32"/>
        </w:rPr>
        <w:t>中国特色社会主义是科学社会主义理论逻辑和中国社会发展历史逻辑的辩证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顶层设计和摸着石头过河都是推进改革的重要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解放思想与实事求是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增强忧患意识和加强底线思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济基础决定上层建筑与发挥经济体制改革牵引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经济基础与上层建筑、经济建设与意识形态工作的辩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面深化改革的本质要求和内在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凝聚改革共识和形成改革合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经济持续健康发展与社会公平正义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人民主体地位与紧紧依靠人民推动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特色社会主义道路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群众观与党的群众路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弘扬中华优秀传统文化与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提高文化开放水平与推动中华文化走向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邓小平哲学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意识形态理论和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社会信息化条件下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当代中国利益结构与变动趋势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世界科技创新发展趋势与我国创新驱动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公平正义理论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历史唯物主义与当代中国重大现实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中国化哲学新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哲学与传统形而上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哲学与虚无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哲学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的创新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需要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唯物辩证法与历史辩证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历史唯物主义视阈中的政治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历史规律与历史主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历史必然性与目的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俄苏马克思主义哲学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国际视野中的马克思恩格斯哲学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国外马克思主义哲学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坚持古为今用、去粗取精、去伪存真对待传统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优秀传统文化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古代儒家思想中的道德追求、道德境界和道德养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传统哲学与世界观人生观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哲学新出土文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近现代思潮中的中国哲学发展和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经学著作及中国经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西方哲学史（断代、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东方哲学史（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当代国外哲学思潮、流派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外国重要哲学家著作编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西方社会政治哲学与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现代西方哲学家与政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当代中国道德建设实践中的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公民道德建设和道德实践养成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生态文明建设中的伦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伦理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当代中外伦理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科技创新与生态文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科技传播与国民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科学技术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科学哲学与技术哲学的基本理论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科学技术与社会（</w:t>
      </w:r>
      <w:r>
        <w:rPr>
          <w:rFonts w:eastAsia="仿宋_GB2312" w:ascii="仿宋_GB2312" w:hAnsi="仿宋_GB2312"/>
          <w:sz w:val="32"/>
          <w:szCs w:val="32"/>
        </w:rPr>
        <w:t>STS</w:t>
      </w:r>
      <w:r>
        <w:rPr>
          <w:rFonts w:ascii="仿宋_GB2312" w:hAnsi="仿宋_GB2312" w:eastAsia="仿宋_GB2312"/>
          <w:sz w:val="32"/>
          <w:szCs w:val="32"/>
        </w:rPr>
        <w:t>）的理论与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哲学社会科学创新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当代中国休闲文化的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民族审美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传统美学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西审美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西方心理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逻辑学与当代哲学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逻辑哲学主要分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逻辑哲学重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逻辑史的分阶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逻辑学的社会文化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兴哲学学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当代无神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科学无神论与当代神秘主义研究</w:t>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Lenovo User</cp:lastModifiedBy>
  <dcterms:modified xsi:type="dcterms:W3CDTF">2013-12-10T01:47:00Z</dcterms:modified>
  <cp:revision>15</cp:revision>
  <dc:subject/>
  <dc:title/>
</cp:coreProperties>
</file>