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古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旧、新石器文化过渡遗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史前社会复杂化的考古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夏商周时期中原与周边考古学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古代城镇的考古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古代宗教遗存的考古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考古学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军事考古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流散国外的中国文物资料整理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外国考古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生物考古及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古地理信息系统构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大遗址保护与展示相关问题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48:00Z</dcterms:modified>
  <cp:revision>12</cp:revision>
  <dc:subject/>
  <dc:title/>
</cp:coreProperties>
</file>