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宗教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梦与中国文化传统中的信仰精神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马克思主义宗教观基本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特色社会主义宗教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引导宗教发挥正能量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引导宗教与当代社会及其文化相适应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宗教文化软实力及公共外交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无神论学科体系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学无神论与宗教信仰自由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科学无神论与抵御境外宗教渗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宗教与海洋文化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世界政教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宗教与当代中国外交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国政教关系史及其特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外关系中的宗教因素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亚洲社会政治与宗教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我国宗教信仰人群的调查与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我国新兴社会阶层的宗教信仰状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新型城镇化过程中的宗教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宗教与现代社会生态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宗教与当代中国经济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我国宗教多元发展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依法治国与宗教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当代中国宗教管理的新思路、新举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宗教组织的社会服务与慈善事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宗教与科学关系的历史及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民族文化与宗教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宗教文化艺术的历史及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宗教经典、档案及重要文献的整理与翻译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世界佛教发展历史与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佛教思想历史及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佛教与中国传统文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基督教与国际政治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基督教思想文化在中外社会发展中的意义与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基督教在当代中国城镇、农村与少数民族地区的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梵蒂冈和世界天主教最新发展及对我国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世界伊斯兰教现状及其政治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伊斯兰教新兴教派及其对中国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当代伊斯兰教在我国的传播新特点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道教礼仪与我国民俗传统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我国民间信仰的管理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我国民间信仰及其国内外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新兴宗教及其对我国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我国少数民族宗教发展历史与现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台港澳宗教及其政治参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49:00Z</dcterms:modified>
  <cp:revision>12</cp:revision>
  <dc:subject/>
  <dc:title/>
</cp:coreProperties>
</file>