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历史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华民族伟大复兴的历史进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唯物史观与中国特色社会主义理论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唯物史观与中国历史发展道路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唯物史观与中国近代社会性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唯物史观在近代中国的传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唯物史观与中国实证史学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国家起源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华民族形成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古代国家认同与社会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古代道德规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国古代移民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古代生态思想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敦煌学学术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国古代“丝绸之路”与华夏文明传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汉唐时期“丝绸之路”交通与贸易变迁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古代海上“丝绸之路”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历史时期边疆地区城市发展与社会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长江流域古代文明进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历史时期少数民族的活动与环境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魏晋隋唐以来地方志编纂及相关文献遗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谣谶与十六国北朝政治、社会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明清时期江西填湖广、湖广填四川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明清以来江淮海地区经济发展与社会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琉球历史与东亚国际秩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晚清、民国时期经学衰退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国近代海权意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民国时期国人关于民族复兴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民国时期中国知识界关于社会主义道路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民国时期历史教科书与历史教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晚清和民国时期立宪和宪政运动教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晚清民国时期中国国家权力机关的重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近代以来中央与地方财政分权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中国近代城市兴衰与社会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中国近现代教育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民国学术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20</w:t>
      </w:r>
      <w:r>
        <w:rPr>
          <w:rFonts w:ascii="仿宋_GB2312" w:hAnsi="仿宋_GB2312" w:eastAsia="仿宋_GB2312"/>
          <w:sz w:val="32"/>
          <w:szCs w:val="32"/>
        </w:rPr>
        <w:t>世纪“新史学”流派学术成就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近代中外之间关于领土和疆界问题谈判交涉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近代来华外国顾问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近现代中日关系的历史症结与历史观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20</w:t>
      </w:r>
      <w:r>
        <w:rPr>
          <w:rFonts w:ascii="仿宋_GB2312" w:hAnsi="仿宋_GB2312" w:eastAsia="仿宋_GB2312"/>
          <w:sz w:val="32"/>
          <w:szCs w:val="32"/>
        </w:rPr>
        <w:t>世纪川藏地区社会经济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五四时期的社团与中国共产党创建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广东军政府研究（</w:t>
      </w:r>
      <w:r>
        <w:rPr>
          <w:rFonts w:eastAsia="仿宋_GB2312" w:ascii="仿宋_GB2312" w:hAnsi="仿宋_GB2312"/>
          <w:sz w:val="32"/>
          <w:szCs w:val="32"/>
        </w:rPr>
        <w:t>1917-19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毛泽东与中国共产党建国方略的形成与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中国特色社会主义宪法形成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中国协商民主制度历史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新中国国防战略思想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新中国大学教育发展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新中国土地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改革开放以来城市发展与社会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新中国金融制度与国民经济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中国与“二战”后世界秩序的构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“</w:t>
      </w:r>
      <w:r>
        <w:rPr>
          <w:rFonts w:ascii="仿宋_GB2312" w:hAnsi="仿宋_GB2312" w:eastAsia="仿宋_GB2312"/>
          <w:sz w:val="32"/>
          <w:szCs w:val="32"/>
        </w:rPr>
        <w:t>台独”发展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美建交后双方在涉台问题上的互动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《告台湾同胞书》发表以来两岸关系发展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新中国方志编纂史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2:32:00Z</dcterms:modified>
  <cp:revision>13</cp:revision>
  <dc:subject/>
  <dc:title/>
</cp:coreProperties>
</file>