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楷体"/>
          <w:sz w:val="36"/>
          <w:szCs w:val="32"/>
        </w:rPr>
      </w:pPr>
      <w:r>
        <w:rPr>
          <w:rFonts w:eastAsia="楷体" w:cs="楷体" w:ascii="楷体" w:hAnsi="楷体"/>
          <w:sz w:val="36"/>
          <w:szCs w:val="32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sz w:val="36"/>
          <w:szCs w:val="32"/>
        </w:rPr>
      </w:pPr>
      <w:r>
        <w:rPr>
          <w:rFonts w:eastAsia="楷体" w:cs="楷体" w:ascii="楷体" w:hAnsi="楷体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国家社科基金重大项目“诉讼证据规定研究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次工作会议在安徽召开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沈德咏强调要大力加强诉讼证据理论创新和实践探索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4819650" cy="361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，最高人民法院和中国政法大学承担的国家社科基金重大项目“诉讼证据规定研究”第二次工作会议在安徽省马鞍山市召开，项目首席专家、最高人民法院常务副院长沈德咏发表书面讲话。安徽省高级人民法院院长张坚出席会议并致辞。</w:t>
      </w:r>
    </w:p>
    <w:p>
      <w:pPr>
        <w:pStyle w:val="Normal"/>
        <w:spacing w:lineRule="auto" w:line="360"/>
        <w:ind w:firstLine="645"/>
        <w:rPr>
          <w:rFonts w:ascii="楷体_GB2312" w:hAnsi="楷体_GB2312" w:eastAsia="楷体_GB2312" w:cs="宋体;SimSun"/>
          <w:b/>
          <w:b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沈德咏指出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设立“诉讼证据规定研究”项目，旨在通过不同学科之间的交流互动，研究推出对实践具有重要指导意义、对决策有重要参考价值、对学术有重要理论贡献，代表国家水准的标志性研究成果。完成好这个重大项目，必须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坚持以问题为导向，以理论为基础，以实践为标准，着力推进诉讼证据规定的理论研究、实践探索、制度建设，为立法、司法、执法等领域的重大决策提供参考依据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沈德咏要求，开展“诉讼证据规定项目”研究，既要加强顶层设计，增强项目研究的系统性、整体性、协调性，又要鼓励参研专家和项目定点法院在项目整体框架下各显其能、各抒己见。要坚持理论联系实践，充分发挥理论对实践的引导作用，用正确的理论推动司法实践、引领证据制度的发展进步。扎实推进项目研究，要在发挥院校合作优势、开展实证调研、反复研究论证、推动成果转化等方面下更大功夫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沈德咏强调，</w:t>
      </w:r>
      <w:r>
        <w:rPr>
          <w:rFonts w:ascii="仿宋_GB2312" w:hAnsi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遵循司法规律，更新证据观念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现代证据观念贯穿于项目研究和制度构建的始终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立足国情，体现中国特色，充分</w:t>
      </w:r>
      <w:r>
        <w:rPr>
          <w:rFonts w:ascii="仿宋_GB2312" w:hAnsi="仿宋_GB2312" w:eastAsia="仿宋_GB2312"/>
          <w:color w:val="000000"/>
          <w:sz w:val="32"/>
        </w:rPr>
        <w:t>考虑我国的司法体制、司法机构设置、司法权力配置以及诉讼程序和诉讼结构的特点，使证据制度在取证、举证、质证、认证司法证明各环节都能够发挥作用。</w:t>
      </w:r>
      <w:r>
        <w:rPr>
          <w:rFonts w:ascii="仿宋_GB2312" w:hAnsi="仿宋_GB2312" w:eastAsia="仿宋_GB2312"/>
          <w:color w:val="000000"/>
          <w:sz w:val="32"/>
          <w:szCs w:val="32"/>
        </w:rPr>
        <w:t>要放眼世界，追求国际领先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考察、积极借鉴域外证据制度发展</w:t>
      </w:r>
      <w:r>
        <w:rPr>
          <w:rFonts w:ascii="仿宋_GB2312" w:hAnsi="仿宋_GB2312" w:eastAsia="仿宋_GB2312"/>
          <w:color w:val="000000"/>
          <w:sz w:val="32"/>
          <w:szCs w:val="32"/>
        </w:rPr>
        <w:t>成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致力于构建具有中国特色和国际领先地位的科学、合理、务实、可行的证据制度体系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Batang;바탕" w:eastAsia="仿宋_GB2312"/>
          <w:sz w:val="32"/>
          <w:szCs w:val="32"/>
        </w:rPr>
        <w:t>来自最高人民法院、中国政法大学以及</w:t>
      </w:r>
      <w:r>
        <w:rPr>
          <w:rFonts w:eastAsia="仿宋_GB2312" w:cs="Batang;바탕" w:ascii="仿宋_GB2312" w:hAnsi="仿宋_GB2312"/>
          <w:sz w:val="32"/>
          <w:szCs w:val="32"/>
        </w:rPr>
        <w:t>10</w:t>
      </w:r>
      <w:r>
        <w:rPr>
          <w:rFonts w:ascii="仿宋_GB2312" w:hAnsi="仿宋_GB2312" w:cs="Batang;바탕" w:eastAsia="仿宋_GB2312"/>
          <w:sz w:val="32"/>
          <w:szCs w:val="32"/>
        </w:rPr>
        <w:t>个项目定点法院的</w:t>
      </w:r>
      <w:r>
        <w:rPr>
          <w:rFonts w:eastAsia="仿宋_GB2312" w:cs="Batang;바탕" w:ascii="仿宋_GB2312" w:hAnsi="仿宋_GB2312"/>
          <w:sz w:val="32"/>
          <w:szCs w:val="32"/>
        </w:rPr>
        <w:t>40</w:t>
      </w:r>
      <w:r>
        <w:rPr>
          <w:rFonts w:ascii="仿宋_GB2312" w:hAnsi="仿宋_GB2312" w:cs="Batang;바탕" w:eastAsia="仿宋_GB2312"/>
          <w:sz w:val="32"/>
          <w:szCs w:val="32"/>
        </w:rPr>
        <w:t>余位课题组成员，围绕诉讼证据理论和实践问题以及项目实施计划进行了深入讨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据悉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诉讼证据规定研究》（批准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&amp;ZD17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系国家社科基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第三批重大项目，是最高人民法院和中国政法大学开展“院校合作”的重要载体。项目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正式获准立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color w:val="000000"/>
          <w:sz w:val="32"/>
          <w:szCs w:val="32"/>
        </w:rPr>
        <w:t>诉讼证据重大项目秘书处 供稿</w:t>
      </w:r>
      <w:r>
        <w:rPr>
          <w:rFonts w:eastAsia="楷体" w:cs="楷体" w:ascii="楷体" w:hAnsi="楷体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firstLine="643"/>
        <w:jc w:val="righ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47:00Z</dcterms:created>
  <dc:creator>微软用户</dc:creator>
  <dc:description/>
  <cp:keywords/>
  <dc:language>en-US</dc:language>
  <cp:lastModifiedBy>yumaoyu</cp:lastModifiedBy>
  <dcterms:modified xsi:type="dcterms:W3CDTF">2013-09-02T03:32:00Z</dcterms:modified>
  <cp:revision>4</cp:revision>
  <dc:subject/>
  <dc:title>沈德咏在国家社科基金重大项目“诉讼证据规定研究”第二次工作会议上强调</dc:title>
</cp:coreProperties>
</file>