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4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度国家社科基金重大项目</w:t>
      </w:r>
    </w:p>
    <w:p>
      <w:pPr>
        <w:pStyle w:val="Normal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《现存元人著作（汉文部分）总目提要》</w:t>
      </w:r>
    </w:p>
    <w:p>
      <w:pPr>
        <w:pStyle w:val="Normal"/>
        <w:ind w:firstLine="27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作简报（第二号）</w:t>
      </w:r>
    </w:p>
    <w:p>
      <w:pPr>
        <w:pStyle w:val="Normal"/>
        <w:rPr>
          <w:rFonts w:ascii="华文中宋" w:hAnsi="华文中宋" w:eastAsia="华文中宋" w:cs="华文中宋"/>
          <w:i/>
          <w:i/>
          <w:sz w:val="32"/>
          <w:szCs w:val="21"/>
        </w:rPr>
      </w:pPr>
      <w:r>
        <w:rPr>
          <w:rFonts w:eastAsia="华文中宋" w:cs="华文中宋" w:ascii="华文中宋" w:hAnsi="华文中宋"/>
          <w:i/>
          <w:sz w:val="32"/>
          <w:szCs w:val="21"/>
        </w:rPr>
      </w:r>
    </w:p>
    <w:p>
      <w:pPr>
        <w:pStyle w:val="Normal"/>
        <w:rPr>
          <w:rFonts w:ascii="华文中宋" w:hAnsi="华文中宋" w:eastAsia="华文中宋" w:cs="华文中宋"/>
          <w:i/>
          <w:i/>
          <w:szCs w:val="21"/>
        </w:rPr>
      </w:pPr>
      <w:r>
        <w:rPr>
          <w:rFonts w:eastAsia="华文中宋" w:cs="华文中宋" w:ascii="华文中宋" w:hAnsi="华文中宋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全国哲学社会科学规划办公室下发了《立项通知书》，《现存元人著作（汉文部分）总目提要》被立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国家社科基金重大项目。近半年来</w:t>
      </w:r>
      <w:r>
        <w:rPr>
          <w:rFonts w:cs="宋体;SimSun" w:ascii="宋体;SimSun" w:hAnsi="宋体;SimSun"/>
          <w:sz w:val="28"/>
          <w:szCs w:val="28"/>
        </w:rPr>
        <w:t>(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我们主要开展了以下两项工作：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启动海外四种现存元人著作目录的编纂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项目规划，通过面向本院博、硕研究生公开招标，我们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确定了海外四种现存元人著作目录（即《韩国现存元人著作目录》、《日本现存元人著作目录》、《美国现存元人著作目录》、《台湾现存元人著作目录》）的课题组及负责人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我们召开了两次课题组全体成员会议，讨论了各课题组撰写的《目录》样稿及修订稿，明确了《目录》的编纂体例，海外四种现存元人著作目录的编纂工作随即全面展开。按照要求，四个课题组应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提交中期检查报告，并完成总工作量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提交全稿电子版及十份打印稿，并提交结项报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搜集、编纂海外四种现存元人著作目录，使我们对于现存元人著作有了进一步的了解，可以增补或修正现存元人著作的相关著录信息（例如增补或修正中华书局版《中国古籍总目》中对于现存元人著作的著录信息），为下一步编纂《现存元人著作（汉文部分）总目》积累经验及前期成果。同时，在全国哲学社会科学规划办公室、北京师范大学社科处、财务处相关领导的大力支持下，顺利解决了本项目“数据采集费”的支取问题，使得现存元人著作目录的编纂工作得以正常运作。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启动现存元人著作提要的样稿撰写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的主体部分，是完成一部《现存元人著作（汉文部分）总目提要》。《提要》的撰写水平高低，决定着本项目的学术水平。所以，我们在组织研究生同学编纂海外四种现存元人著作目录的同时，启动了现存元人著作提要的样稿撰写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组织院内外部分师生撰写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元人著作提要，具体内容为：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诗集传附录纂疏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提要》（种方）、《〈春秋本义〉提要》（方韬）、《〈至正金陵新志〉提要》（邓瑞全）、《〈诊家枢要〉提要》（张净秋）、《〈图绘宝鉴〉提要》（花兴）、《〈河汾诸老诗集〉提要》（王媛）、《〈金兰集〉提要》（王媛）、《〈石初集〉提要》（张欣），发表在《元代文献与文化研究》（第二辑）（中华书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，各篇《提要》首页附后）。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提要涉及了元人著作经、史、子、集各部，具有一定的代表性。我们刊发的编者按表达了我们公开发表这些《提要》的初衷：“本院韩格平教授组织院内教师共同申报的《现存元人著作（汉文部分）总目提要》被列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国家社科基金重大项目。为了更好地制订《提要》的编纂体例，我们遵照项目开题论证会上的专家建议，约请校内外部分项目组成员，试撰了八篇现存元人著作的专书提要。我们十分感谢学界同仁关注并支持本项目的进展，亦真诚欢迎大家对此提出宝贵意见。”下一步，我们将组织各子课题组就各部、各类著作制订《提要》撰写规划，继续试撰样稿，讨论、编制撰写体例，为全面撰写《提要》做准备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之，近半年来，项目进展顺利，已经有少量科研成果问世。我们将继续努力，力争按时、保质完成本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</w:rPr>
        <w:t>《现存元人著作（汉文部分）总目提要》</w:t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项目主持人    </w:t>
      </w:r>
      <w:r>
        <w:rPr>
          <w:rFonts w:ascii="楷体" w:hAnsi="楷体" w:cs="楷体" w:eastAsia="楷体"/>
          <w:sz w:val="36"/>
          <w:szCs w:val="36"/>
        </w:rPr>
        <w:t>韩格平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" w:cs="宋体;SimSun"/>
          <w:sz w:val="28"/>
          <w:szCs w:val="21"/>
        </w:rPr>
      </w:pPr>
      <w:r>
        <w:rPr>
          <w:rFonts w:eastAsia="华文中宋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8120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8120" cy="891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886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886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881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886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8863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tted" w:sz="6" w:space="0" w:color="999999"/>
      </w:pBdr>
      <w:spacing w:lineRule="atLeast" w:line="600" w:before="280" w:after="280"/>
      <w:jc w:val="center"/>
      <w:outlineLvl w:val="0"/>
    </w:pPr>
    <w:rPr>
      <w:rFonts w:ascii="宋体;SimSun" w:hAnsi="宋体;SimSun" w:cs="宋体;SimSun"/>
      <w:b/>
      <w:bCs/>
      <w:color w:val="0066CC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66CC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color w:val="0066CC"/>
      <w:kern w:val="2"/>
      <w:sz w:val="27"/>
      <w:szCs w:val="27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color w:val="0066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2:00Z</dcterms:created>
  <dc:creator>sd</dc:creator>
  <dc:description/>
  <cp:keywords/>
  <dc:language>en-US</dc:language>
  <cp:lastModifiedBy>ThinkPad</cp:lastModifiedBy>
  <cp:lastPrinted>2013-02-26T10:48:00Z</cp:lastPrinted>
  <dcterms:modified xsi:type="dcterms:W3CDTF">2013-11-19T15:59:00Z</dcterms:modified>
  <cp:revision>12</cp:revision>
  <dc:subject/>
  <dc:title>关于担任古籍研究所所长期间经济责任的</dc:title>
</cp:coreProperties>
</file>