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0"/>
          <w:szCs w:val="50"/>
        </w:rPr>
      </w:pPr>
      <w:r>
        <w:rPr>
          <w:rFonts w:ascii="Times New Roman" w:hAnsi="Times New Roman" w:cs="Times New Roman"/>
          <w:sz w:val="50"/>
          <w:szCs w:val="50"/>
        </w:rPr>
        <w:t>国家社科基金重大项目“百年来中国文学海外传播研究”开题报告</w:t>
      </w:r>
    </w:p>
    <w:p>
      <w:pPr>
        <w:pStyle w:val="Normal"/>
        <w:rPr>
          <w:rFonts w:ascii="Times New Roman" w:hAnsi="Times New Roman" w:cs="Times New Roman"/>
          <w:sz w:val="50"/>
          <w:szCs w:val="50"/>
        </w:rPr>
      </w:pPr>
      <w:r>
        <w:rPr>
          <w:rFonts w:cs="Times New Roman"/>
          <w:sz w:val="50"/>
          <w:szCs w:val="50"/>
        </w:rPr>
      </w:r>
    </w:p>
    <w:p>
      <w:pPr>
        <w:pStyle w:val="Normal"/>
        <w:rPr/>
      </w:pPr>
      <w:r>
        <w:rPr/>
      </w:r>
    </w:p>
    <w:p>
      <w:pPr>
        <w:pStyle w:val="Normal"/>
        <w:spacing w:lineRule="auto" w:line="360"/>
        <w:ind w:firstLine="437"/>
        <w:rPr>
          <w:sz w:val="24"/>
        </w:rPr>
      </w:pPr>
      <w:r>
        <w:rPr>
          <w:sz w:val="24"/>
        </w:rPr>
        <w:t>2013</w:t>
      </w:r>
      <w:r>
        <w:rPr>
          <w:sz w:val="24"/>
        </w:rPr>
        <w:t>年</w:t>
      </w:r>
      <w:r>
        <w:rPr>
          <w:sz w:val="24"/>
        </w:rPr>
        <w:t>3</w:t>
      </w:r>
      <w:r>
        <w:rPr>
          <w:sz w:val="24"/>
        </w:rPr>
        <w:t>月</w:t>
      </w:r>
      <w:r>
        <w:rPr>
          <w:sz w:val="24"/>
        </w:rPr>
        <w:t>23</w:t>
      </w:r>
      <w:r>
        <w:rPr>
          <w:sz w:val="24"/>
        </w:rPr>
        <w:t>日，由苏州大学王尧教授担任首席专家的国家社科基金重大项目“百年来中国文学海外传播研究”（批准号：</w:t>
      </w:r>
      <w:r>
        <w:rPr>
          <w:sz w:val="24"/>
        </w:rPr>
        <w:t>12&amp;ZD161</w:t>
      </w:r>
      <w:r>
        <w:rPr>
          <w:sz w:val="24"/>
        </w:rPr>
        <w:t>）开题报告会在苏州举行。上海外国语大学教授谢天振主持会议，与会的专家有国务院学位委员会艺术学科召集人仲呈祥教授、南京大学文学院丁帆教授、中国社科院文学研究所赵稀方教授、复旦大学中文系陈引驰教授和北京外国语大学张西平教授等。苏州大学副校长田晓明教授、江苏省哲学社会科学规划办主任徐之顺、江苏省教育厅社政处处长汪国培、江苏教育出版社王瑞书总编以及苏州大学人文社科院常务副院长母小勇，副院长林萍、余敏江等出席会议。</w:t>
      </w:r>
    </w:p>
    <w:p>
      <w:pPr>
        <w:pStyle w:val="Normal"/>
        <w:spacing w:lineRule="auto" w:line="360"/>
        <w:ind w:firstLine="437"/>
        <w:rPr/>
      </w:pPr>
      <w:r>
        <w:rPr>
          <w:sz w:val="24"/>
        </w:rPr>
        <w:t>项目首席专家王尧教授从项目立意与设计、研究与写作两个大的方面作了汇报。王尧教授在学科层面上界定了“百年来中国文学海外传播”命题，阐释了课题的研究对象、总体框架、主要内容、关键问题、理论方法、现实意义、预期目标和最终成果。本课题的“中国文学”包括“中国古典文学”和“中国现当代文学”；“海外”的范围集中在英语、日语、法语、德语和俄语等五个主要语种，兼及其他语种；“传播”则是指海外对中国文学的“译介”与“研究”两个方面，国内的对中国文学的“译介”和“研究”在对话关系中加以参考；通过这样的研究，使本项目。王尧教授特别强调了课题研究的问题意识、文献基础、理论建构、对话关系、总论与分论的关系等，在研究中突出作为学科的海外中国文学译介与研究、作为方法的海外中国文学译介与研究、作为机制的海外中国文学译介与研究和作为关系的海外中国文学译介与研究，在梳理学术史、建构理论体系的基础上为中国文学与文化“走出去”提供决策咨询。王尧教授为重点汇报了本课题的研究与写作计划、各部分的内容安排、撰写体例等，本课题的最终成果为十卷本著作。与会的子课题负责人季进教授、王晓平教授、阎国栋教授、靳丛林教授、葛桂录教授和范劲教授等也作了补充发言。</w:t>
      </w:r>
    </w:p>
    <w:p>
      <w:pPr>
        <w:pStyle w:val="Normal"/>
        <w:spacing w:lineRule="auto" w:line="360"/>
        <w:ind w:firstLine="437"/>
        <w:rPr>
          <w:sz w:val="24"/>
        </w:rPr>
      </w:pPr>
      <w:r>
        <w:rPr>
          <w:sz w:val="24"/>
        </w:rPr>
        <w:t>与会专家认为：王尧教授及课题组成员在课题论证报告的基础上，深化和拓展了原先的立意与设计，体现了认真负责的精神和高度的学术使命感；课题组对问题意识、文献基础、理论建构、对话关系、总论与分论关系的把握，思路清晰、重点突出、脉络分明，有学理依据和可操作性；本课题的研究在视角、理论与方法上都有创新价值，对实施中国文学与文化“走出去”战略具有现实意义；课题组集中了国内和海外在本领域研究的代表性学者，为高水平完成课题提供了保证。与会专家还对课题的研究和写作提出了重要的建议。仲呈祥教授提出，文化“走出去”要遵循规律，克服文化上的盲目问题，在研究中要有文化自觉意识；丁帆教授提出，研究者要对海外中国文学译介与研究作出价值判断，要呈现不同时期中国文学输出和接受的复杂性；张西平教授认为不能从纯知识论角度来研究中国文学的海外传播，并就文献部分的编纂提出了具体的建议；赵稀方教授认为，问题意识和理论建构要体现在互动关系的研究中，不能盲目套用西方理论，要将海外研究参与到中国新时期文化建设中；陈引驰教授认为，要处理好理论与史实的关系，要理清海外传播背后的思想脉络、学术传承以及海外学者与中国文化的关系；谢天振教授总结了专家们的意见，提出了如何落实问题意识的思路，并侧重谈了如何评价海外译介的问题等。</w:t>
      </w:r>
    </w:p>
    <w:p>
      <w:pPr>
        <w:pStyle w:val="Normal"/>
        <w:spacing w:lineRule="auto" w:line="360"/>
        <w:ind w:firstLine="437"/>
        <w:rPr>
          <w:sz w:val="24"/>
        </w:rPr>
      </w:pPr>
      <w:r>
        <w:rPr>
          <w:sz w:val="24"/>
        </w:rPr>
        <w:t>王尧教授代表课题组成员，感谢专家们提出的重要建议和具体意见，表示将结合专家们的建议，进一步修改和完善课题的研究与写作计划，不断思考和解决研究与写作中的问题，高质量完成课题的研究任务，为基础学科的研究和中国文学与文化“走出去”做出积极的贡献。</w:t>
      </w:r>
    </w:p>
    <w:p>
      <w:pPr>
        <w:pStyle w:val="Normal"/>
        <w:spacing w:lineRule="auto" w:line="360"/>
        <w:ind w:firstLine="437"/>
        <w:jc w:val="right"/>
        <w:rPr>
          <w:sz w:val="24"/>
        </w:rPr>
      </w:pPr>
      <w:r>
        <w:rPr>
          <w:sz w:val="24"/>
        </w:rPr>
        <w:t>（课题组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48:00Z</dcterms:created>
  <dc:creator>admin</dc:creator>
  <dc:description/>
  <cp:keywords/>
  <dc:language>en-US</dc:language>
  <cp:lastModifiedBy>尚书(shangshu)</cp:lastModifiedBy>
  <dcterms:modified xsi:type="dcterms:W3CDTF">2013-04-27T08:56:00Z</dcterms:modified>
  <cp:revision>5</cp:revision>
  <dc:subject/>
  <dc:title/>
</cp:coreProperties>
</file>