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rPr>
      </w:pPr>
      <w:r>
        <w:rPr>
          <w:b/>
          <w:sz w:val="24"/>
          <w:szCs w:val="24"/>
        </w:rPr>
        <w:t>国家社科基金重大项目“《元典章》校释与研究”召开开题研讨会</w:t>
      </w:r>
    </w:p>
    <w:p>
      <w:pPr>
        <w:pStyle w:val="Normal"/>
        <w:rPr>
          <w:b/>
          <w:b/>
          <w:sz w:val="24"/>
          <w:szCs w:val="24"/>
        </w:rPr>
      </w:pPr>
      <w:r>
        <w:rPr>
          <w:b/>
          <w:sz w:val="24"/>
          <w:szCs w:val="24"/>
        </w:rPr>
      </w:r>
    </w:p>
    <w:p>
      <w:pPr>
        <w:pStyle w:val="Normal"/>
        <w:spacing w:lineRule="auto" w:line="360"/>
        <w:ind w:firstLine="480"/>
        <w:rPr/>
      </w:pPr>
      <w:r>
        <w:rPr>
          <w:rFonts w:cs="Times New Roman" w:ascii="Times New Roman" w:hAnsi="Times New Roman"/>
          <w:sz w:val="24"/>
          <w:szCs w:val="24"/>
        </w:rPr>
        <w:t>2012</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23</w:t>
      </w:r>
      <w:r>
        <w:rPr>
          <w:rFonts w:ascii="Times New Roman" w:hAnsi="Times New Roman"/>
          <w:sz w:val="24"/>
          <w:szCs w:val="24"/>
        </w:rPr>
        <w:t>日下午，国家社会科学基金重大项目</w:t>
      </w:r>
      <w:r>
        <w:rPr>
          <w:rFonts w:ascii="Times New Roman" w:hAnsi="Times New Roman" w:cs="Times New Roman"/>
          <w:sz w:val="24"/>
          <w:szCs w:val="24"/>
        </w:rPr>
        <w:t>“</w:t>
      </w:r>
      <w:r>
        <w:rPr>
          <w:rFonts w:ascii="Times New Roman" w:hAnsi="Times New Roman"/>
          <w:sz w:val="24"/>
          <w:szCs w:val="24"/>
        </w:rPr>
        <w:t>《元典章》校释与研</w:t>
      </w:r>
      <w:r>
        <w:rPr>
          <w:sz w:val="24"/>
          <w:szCs w:val="24"/>
        </w:rPr>
        <w:t>究”开题研讨会在北京大学中国古代史研究中心报告厅举行。参加会议的课题组成员有北京大学历史学系教授张帆、中国社会科学院历史研究所研究员刘晓、北京师范大学法学院教授吴海航、中国社会科学院历史研究所副研究员蔡春娟、张国旺、中国人民大学清史研究所讲师丁超、北京大学国际汉学家研修基地博士后李鸣飞、北京大学历史学系图书馆馆员张素霞。另外两名课题组核心成员中国社会科学院历史研究所研究员陈高华和北京大学历史学系副教授党宝海，因赴外地出差，未能与会。会议邀请了三位评议专家：中国社会科学院近代史研究所研究员韩志远，中国广播电视出版社</w:t>
      </w:r>
      <w:r>
        <w:rPr>
          <w:rFonts w:ascii="宋体;SimSun" w:hAnsi="宋体;SimSun" w:cs="宋体;SimSun"/>
          <w:sz w:val="24"/>
          <w:szCs w:val="24"/>
        </w:rPr>
        <w:t>高级编审、研究员</w:t>
      </w:r>
      <w:r>
        <w:rPr>
          <w:sz w:val="24"/>
          <w:szCs w:val="24"/>
        </w:rPr>
        <w:t>、前社长王敬松，中央民族大学历史文化学院教授达力扎布。参加会议的还有北京大学社会科学部副部长耿琴，北京大学中国古代史研究中心主任荣新江，中华书局编辑李静，北京大学中国古代史研究中心学术秘书吴世英。</w:t>
      </w:r>
    </w:p>
    <w:p>
      <w:pPr>
        <w:pStyle w:val="Normal"/>
        <w:spacing w:lineRule="auto" w:line="360"/>
        <w:ind w:firstLine="480"/>
        <w:rPr>
          <w:sz w:val="24"/>
          <w:szCs w:val="24"/>
        </w:rPr>
      </w:pPr>
      <w:r>
        <w:rPr>
          <w:sz w:val="24"/>
          <w:szCs w:val="24"/>
        </w:rPr>
        <w:t>研讨会首先由课题负责人张帆教授进行汇报。张帆教授分别从选题意义、研究现状和基础、研究方法和目标、研究难点和具体计划等几个方面详细阐述了该项目的总体设计和申报情况。他指出，《元典章》作为元代前、中期的法令文书汇编，因其篇幅巨大、内容丰富、涵盖面广，非常接近第一手原始资料，可以说是元史研究领域最有价值的史料之一。然而，由于编纂刊印粗糙，内容多有错漏讹误，再加上元代特有的制度、疑难词汇、特殊文体，研究者利用此书一直比较困难。因此，对《元典章》进行详细校释与研究，具有重大的学术意义。</w:t>
      </w:r>
    </w:p>
    <w:p>
      <w:pPr>
        <w:pStyle w:val="Normal"/>
        <w:spacing w:lineRule="auto" w:line="360"/>
        <w:ind w:firstLine="480"/>
        <w:rPr>
          <w:sz w:val="24"/>
          <w:szCs w:val="24"/>
        </w:rPr>
      </w:pPr>
      <w:r>
        <w:rPr>
          <w:sz w:val="24"/>
          <w:szCs w:val="24"/>
        </w:rPr>
        <w:t>目前国内外学术界对《元典章》所作校释，仍限于局部内容或个别条文。由本课题组部分成员完成、</w:t>
      </w:r>
      <w:r>
        <w:rPr>
          <w:sz w:val="24"/>
          <w:szCs w:val="24"/>
        </w:rPr>
        <w:t>2011</w:t>
      </w:r>
      <w:r>
        <w:rPr>
          <w:sz w:val="24"/>
          <w:szCs w:val="24"/>
        </w:rPr>
        <w:t>年出版的《元典章》点校本，由于篇幅和体例所限，在校勘方面也表述得比较简单。针对这一现状，张帆教授介绍了本课题计划完成的两部分内容。首先，要对《元典章》收录的</w:t>
      </w:r>
      <w:r>
        <w:rPr>
          <w:sz w:val="24"/>
          <w:szCs w:val="24"/>
        </w:rPr>
        <w:t>2637</w:t>
      </w:r>
      <w:r>
        <w:rPr>
          <w:sz w:val="24"/>
          <w:szCs w:val="24"/>
        </w:rPr>
        <w:t>条文书和</w:t>
      </w:r>
      <w:r>
        <w:rPr>
          <w:sz w:val="24"/>
          <w:szCs w:val="24"/>
        </w:rPr>
        <w:t>53</w:t>
      </w:r>
      <w:r>
        <w:rPr>
          <w:sz w:val="24"/>
          <w:szCs w:val="24"/>
        </w:rPr>
        <w:t>幅表格（或图表）进行逐条校释。具体内容包括：一，列出与《元典章》文书史源相同、可资参校的其它文献史料；二，进行比较详细的注释，说明文字校勘的依据，并对文书中的疑难词汇进行解释；三，对文书结构和层次关系进行交待；四，结合具体历史背景对文书的内容、价值进行分析。其次，结合上述校释工作，撰写一批学术论文。具体内容主要包括：一，从文献学角度对《元典章》各个单元进行研究，阐述《元典章》各个单元的编纂特征、结构特点、史料价值以及与其他元代公文文献的关系；二，从整体上对《元典章》成书流传过程、文体文法特征等进行研究；三，将《元典章》具体条文与元代的历史背景相结合，对相关的元代法制、社会问题进行讨论，并进而结合与前后王朝的对比，更加深入地探讨元代法律在中国法制史上的地位和影响。通过以上两部分工作，本课题的预期目标是使《元典章》可以比较方便地被学者利用，并由此进一步推动元代法制、社会和中国古代法制史研究的深入开展，为相关领域研究水平的提高创造条件。</w:t>
      </w:r>
    </w:p>
    <w:p>
      <w:pPr>
        <w:pStyle w:val="Normal"/>
        <w:spacing w:lineRule="auto" w:line="360"/>
        <w:ind w:firstLine="480"/>
        <w:rPr>
          <w:sz w:val="24"/>
          <w:szCs w:val="24"/>
        </w:rPr>
      </w:pPr>
      <w:r>
        <w:rPr>
          <w:sz w:val="24"/>
          <w:szCs w:val="24"/>
        </w:rPr>
        <w:t>继张帆教授之后，本项目的两个子课题负责人刘晓研究员和吴海航教授也分别补充介绍了一些相关情况。在中国社会科学院历史研究所陈高华研究员的主持下，本课题主要成员参与的“《元典章》读书班”目前已经完成了《元典章</w:t>
      </w:r>
      <w:r>
        <w:rPr>
          <w:rFonts w:cs="宋体;SimSun" w:ascii="宋体;SimSun" w:hAnsi="宋体;SimSun"/>
          <w:sz w:val="24"/>
          <w:szCs w:val="24"/>
        </w:rPr>
        <w:t>·</w:t>
      </w:r>
      <w:r>
        <w:rPr>
          <w:sz w:val="24"/>
          <w:szCs w:val="24"/>
        </w:rPr>
        <w:t>户部》的校释初稿。</w:t>
      </w:r>
      <w:r>
        <w:rPr>
          <w:sz w:val="24"/>
          <w:szCs w:val="24"/>
        </w:rPr>
        <w:t>2013</w:t>
      </w:r>
      <w:r>
        <w:rPr>
          <w:sz w:val="24"/>
          <w:szCs w:val="24"/>
        </w:rPr>
        <w:t>年，课题组在对《户部》校释初稿进行补充、修订的同时，还将着手对《元典章</w:t>
      </w:r>
      <w:r>
        <w:rPr>
          <w:rFonts w:cs="宋体;SimSun" w:ascii="宋体;SimSun" w:hAnsi="宋体;SimSun"/>
          <w:sz w:val="24"/>
          <w:szCs w:val="24"/>
        </w:rPr>
        <w:t>·</w:t>
      </w:r>
      <w:r>
        <w:rPr>
          <w:sz w:val="24"/>
          <w:szCs w:val="24"/>
        </w:rPr>
        <w:t>兵部》进行校释。后面几年依次完成《元典章》其他部分的校释。条件成熟时，还将筹办一次国际学术会议。</w:t>
      </w:r>
    </w:p>
    <w:p>
      <w:pPr>
        <w:pStyle w:val="Normal"/>
        <w:spacing w:lineRule="auto" w:line="360"/>
        <w:ind w:firstLine="480"/>
        <w:rPr>
          <w:sz w:val="24"/>
          <w:szCs w:val="24"/>
        </w:rPr>
      </w:pPr>
      <w:r>
        <w:rPr>
          <w:sz w:val="24"/>
          <w:szCs w:val="24"/>
        </w:rPr>
        <w:t>三位特邀专家分别对本课题研究发表了意见和展望。韩志远研究员认为，课题组的选题非常值得肯定，项目设计做得很详细，考虑十分完善。韩老师回忆了上世纪后半期中华书局曾经试图开展《元典章》点校工作的经过，最后因为难度太大没有完成。他说，《元典章》是个难啃的硬骨头，这一点研究元史的人都知道。现在，北大历史系、社科院历史所等单位的学者们组织起来的这个《元典章》研究班子，老中青齐备，学术水平很高，具备了很好的研究条件，按照计划顺利开展，一定会取得重要成果。王敬松研究员也回忆了上世纪末中国广播电视出版社影印出版元刊本《元典章》的情况。他指出，《元典章》对于元史研究者来说，是蕴含丰富的史料宝库。要想推动元史研究的继续深入，离不开对《元典章》文书的充分细致解读和充分利用，因此本项目具有重大的学术意义。达力扎布教授同样表达了对该项目选题的肯定，以及对课题组成员的信心。他认为该课题的设计、分工都比较合理，具有很强的可操作性，前期工作也很充分，可以预想一定能够顺利完成。</w:t>
      </w:r>
    </w:p>
    <w:p>
      <w:pPr>
        <w:pStyle w:val="Normal"/>
        <w:spacing w:lineRule="auto" w:line="360"/>
        <w:ind w:firstLine="4200"/>
        <w:rPr>
          <w:u w:val="single"/>
        </w:rPr>
      </w:pPr>
      <w:r>
        <w:rPr>
          <w:rFonts w:ascii="宋体;SimSun" w:hAnsi="宋体;SimSun" w:cs="宋体;SimSun"/>
        </w:rPr>
        <w:t>（课题组供稿）</w:t>
      </w:r>
      <w:r>
        <w:rPr>
          <w:rFonts w:ascii="Times New Roman" w:hAnsi="Times New Roman" w:cs="Times New Roman" w:eastAsia="Times New Roman"/>
          <w:sz w:val="24"/>
        </w:rPr>
        <w:t xml:space="preserve">       </w:t>
      </w:r>
    </w:p>
    <w:p>
      <w:pPr>
        <w:pStyle w:val="Normal"/>
        <w:rPr>
          <w:sz w:val="24"/>
          <w:szCs w:val="24"/>
          <w:u w:val="single"/>
        </w:rPr>
      </w:pPr>
      <w:r>
        <w:rPr>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i w:val="false"/>
      <w:iCs w:val="false"/>
      <w:strike w:val="false"/>
      <w:dstrike w:val="false"/>
      <w:color w:val="555555"/>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3:00Z</dcterms:created>
  <dc:creator>history-zhangsuxia</dc:creator>
  <dc:description/>
  <cp:keywords/>
  <dc:language>en-US</dc:language>
  <cp:lastModifiedBy>zxb</cp:lastModifiedBy>
  <dcterms:modified xsi:type="dcterms:W3CDTF">2013-03-01T06:46:00Z</dcterms:modified>
  <cp:revision>3</cp:revision>
  <dc:subject/>
  <dc:title>国家社科基金重大项目“《元典章》校释与研究”召开开题研讨会</dc:title>
</cp:coreProperties>
</file>