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张屹山教授承担的国家社科基金重大项目开题论证报告</w:t>
      </w:r>
    </w:p>
    <w:p>
      <w:pPr>
        <w:pStyle w:val="Normal"/>
        <w:spacing w:lineRule="auto" w:line="480"/>
        <w:ind w:firstLine="420"/>
        <w:rPr>
          <w:szCs w:val="21"/>
        </w:rPr>
      </w:pPr>
      <w:r>
        <w:rPr>
          <w:szCs w:val="21"/>
        </w:rPr>
        <w:t>2013</w:t>
      </w:r>
      <w:r>
        <w:rPr>
          <w:szCs w:val="21"/>
        </w:rPr>
        <w:t>年</w:t>
      </w:r>
      <w:r>
        <w:rPr>
          <w:szCs w:val="21"/>
        </w:rPr>
        <w:t>3</w:t>
      </w:r>
      <w:r>
        <w:rPr>
          <w:szCs w:val="21"/>
        </w:rPr>
        <w:t>月</w:t>
      </w:r>
      <w:r>
        <w:rPr>
          <w:szCs w:val="21"/>
        </w:rPr>
        <w:t>30</w:t>
      </w:r>
      <w:r>
        <w:rPr>
          <w:szCs w:val="21"/>
        </w:rPr>
        <w:t>日，由吉林大学哲学社会科学资深教授、</w:t>
      </w:r>
      <w:r>
        <w:rPr>
          <w:szCs w:val="21"/>
        </w:rPr>
        <w:t>数量经济研究中心</w:t>
      </w:r>
      <w:r>
        <w:rPr>
          <w:szCs w:val="21"/>
        </w:rPr>
        <w:t>主任张屹山教授担任首席专家的</w:t>
      </w:r>
      <w:r>
        <w:rPr>
          <w:szCs w:val="21"/>
        </w:rPr>
        <w:t>2012</w:t>
      </w:r>
      <w:r>
        <w:rPr>
          <w:szCs w:val="21"/>
        </w:rPr>
        <w:t>年度国家社会科学基金重大项目“</w:t>
      </w:r>
      <w:r>
        <w:rPr>
          <w:szCs w:val="21"/>
        </w:rPr>
        <w:t>中国潜在经济增长率计算及结构转换路径研究</w:t>
      </w:r>
      <w:r>
        <w:rPr>
          <w:szCs w:val="21"/>
        </w:rPr>
        <w:t>”开题报告会在吉林大学匡亚明楼第二会议厅举行。吉林大学副校长吴振武教授参加开题论证会并致辞，吉林大学商学院院长刘金全教授参加会议并表示了祝贺。中国人民大学财政金融学院院长郭庆旺教授担任专家评议组组长。厦门大学宏观经济研究中心主任李文溥教授、东北师范大学经济学院支大林教授、吉林大学数量经济研究中心副主任陈守东教授和吉林大学商学院庞晓波教授作为评议组专家成员出席了会议。华侨大学数量经济研究院院长沈利生教授、华侨大学数量经济研究院常务副院长赵昕东教授、吉林大学商学院副院长张世伟教授、吉林大学数量经济研究中心副主任孙巍教授作为子课题负责人出席了会议。吉林省社科规划办金中祥主任、毕秀梅副主任、吉林大学社会科学处霍志刚处长及课题组全体成员参加了会议。</w:t>
      </w:r>
    </w:p>
    <w:p>
      <w:pPr>
        <w:pStyle w:val="Normal"/>
        <w:spacing w:lineRule="auto" w:line="480" w:before="0" w:after="156"/>
        <w:ind w:firstLine="420"/>
        <w:rPr>
          <w:szCs w:val="21"/>
        </w:rPr>
      </w:pPr>
      <w:r>
        <w:rPr>
          <w:szCs w:val="21"/>
        </w:rPr>
        <w:t>项目首席专家张屹山教授从总体框架和预期目标、子课题结构和主要内容和重点难点和拟创新之处三个方面作了汇报。项目研究计划在明确潜在经济增长率内涵的基础之上，从经济长期增长及短期波动等角度对潜在经济增长率进行理论分析，以期得到我们计算所需的数理模型；同时对目前学界计算潜在经济增长率的各种方法进行比较研究，最终选择出适合我国国情的科学的计算方法，以此建立测算模型体系。然后在所建的测算体系下从内部结构和外部结构两个方面考虑结构转换路径问题。在内部结构方面，项目研究打算从劳动供给结构、资本形成结构、全要素生产率三个方面各自及相互对模型体系的影响等方面展开；而外部结构方面，项目研究拟从产业结构、环境约束、需求机构三个方面展开。这样就可以从内外部两个方向六个方面得出相应的对策分析与政策分析。最后进行充分发挥中国潜在生产能力的路径探讨。项目预期目标包括以下四个方面：得到适合我国的计算潜在产出的理论模型、对我国潜在产出的预测展望、给出各种结构转换因素对我国潜在经济增长率的影响机制、明确我国结构调整的基本途径和政策建议。</w:t>
      </w:r>
    </w:p>
    <w:p>
      <w:pPr>
        <w:pStyle w:val="Normal"/>
        <w:spacing w:lineRule="auto" w:line="480" w:before="0" w:after="156"/>
        <w:ind w:firstLine="420"/>
        <w:rPr>
          <w:szCs w:val="21"/>
        </w:rPr>
      </w:pPr>
      <w:r>
        <w:rPr>
          <w:szCs w:val="21"/>
        </w:rPr>
        <w:t>本项目计划按照五个子课题来展开研究工作。子课题一是潜在经济增长率的理论分析与测算方法研究。由于我国近年来出现了经济增长放缓，学术界对于我国能否维持较高水平的经济增长率产生争论，对此我们需要对我国潜在经济增长率进行定量分析。子课题一中主要内容主要包括三个方面，如何界定我国潜在经济增长率的基本内涵；对我国潜在经济增长率影响因素的理论研究；基于我国国情的生产函数法模型研究。</w:t>
      </w:r>
    </w:p>
    <w:p>
      <w:pPr>
        <w:pStyle w:val="Normal"/>
        <w:spacing w:lineRule="auto" w:line="480" w:before="0" w:after="156"/>
        <w:ind w:firstLine="420"/>
        <w:rPr>
          <w:szCs w:val="21"/>
        </w:rPr>
      </w:pPr>
      <w:r>
        <w:rPr>
          <w:szCs w:val="21"/>
        </w:rPr>
        <w:t>子课题二是中国潜在增长率计算及其趋势变化与预测。对潜在产出估算的主流方法大致可以分为总量分析法、动态随机一般均衡法（</w:t>
      </w:r>
      <w:r>
        <w:rPr>
          <w:szCs w:val="21"/>
        </w:rPr>
        <w:t>DSGE</w:t>
      </w:r>
      <w:r>
        <w:rPr>
          <w:szCs w:val="21"/>
        </w:rPr>
        <w:t>）和生产函数法。基于本课题的研究目的和各种计算方法的不同特点比较，我们拟利用生产函数方法建立适合我国具体情况的测算体系，同时对我国潜在产出进行计算。子课题二中主要内容包括三个方面，各生产要素间的相互影响与约束关系及变化趋势；模型结构改变的设定与检验；各增长要素的核算。</w:t>
      </w:r>
    </w:p>
    <w:p>
      <w:pPr>
        <w:pStyle w:val="Normal"/>
        <w:spacing w:lineRule="auto" w:line="480" w:before="0" w:after="156"/>
        <w:ind w:firstLine="420"/>
        <w:rPr>
          <w:szCs w:val="21"/>
        </w:rPr>
      </w:pPr>
      <w:r>
        <w:rPr>
          <w:szCs w:val="21"/>
        </w:rPr>
        <w:t>子课题三是中国潜在经济增长测算体系下内部要素结构转换路径研究。这部分研究拟采用国际上运用最多且最具理论根基的生产函数法来计算潜在经济增长率，这有利于从结构转换的角度分析其变化路径，这部分首先分析各生产要素自身的结构变化路径，再由此通过生产函数传导至潜在产出，最终得到其结构转换路径。模型内部各要素自身结构的变化趋势，以及其对经济增长的不同贡献和影响，就自然成为了结构转换路径问题的根源及解决思路。子课题三中主要内容包括三个方面，生产函数内部投入要素结构变化趋势及转换路径研究；生产函数内部投入要素对经济增长贡献分解及转换路径研究；全要素生产率与中国潜在经济增长率。</w:t>
      </w:r>
    </w:p>
    <w:p>
      <w:pPr>
        <w:pStyle w:val="Normal"/>
        <w:spacing w:lineRule="auto" w:line="480" w:before="0" w:after="156"/>
        <w:ind w:firstLine="420"/>
        <w:rPr/>
      </w:pPr>
      <w:r>
        <w:rPr>
          <w:szCs w:val="21"/>
        </w:rPr>
        <w:t>子课题四是我国经济结构变迁与潜在经济增长率的结构转换路径研究。这部分研究从生产函数外部结构变化的角度进行分析，研究经济体面临的结构性转换特征，有利于发现我国潜在经济增长率的结构转换路径。在我国建设资源节约、环境友好型社会的进程中，节能减排将会导致我国产业结构产生渐进变化，拉动经济增长的“两高一资”企业面临转型带来的增长“空窗期”，诸如此类经济结构变化会对我国的潜在经济增长率构成怎样的冲击，如何调整这些经济结构才能使经济增长不产生剧烈震荡，是这一子课题的目标。子课题四中主要内容包括三个方面，产业结构变迁与我国潜在经济增长率的路径转换；环境约束条件下我国潜在经济增长率的路径转换；需求结构变迁与我国潜在经济增长率的路径转换。</w:t>
      </w:r>
    </w:p>
    <w:p>
      <w:pPr>
        <w:pStyle w:val="Normal"/>
        <w:spacing w:lineRule="auto" w:line="480" w:before="0" w:after="156"/>
        <w:ind w:firstLine="420"/>
        <w:rPr>
          <w:szCs w:val="21"/>
        </w:rPr>
      </w:pPr>
      <w:r>
        <w:rPr>
          <w:szCs w:val="21"/>
        </w:rPr>
        <w:t>子课题五是基于潜在经济增长率的经济政策调控目标选择与措施有效性研究。这部分研究本部分将从两个角度、三个内容展开研究，前两个内容针对提升潜在经济增长率长期水平，从总供给、总需求两个层次展开对策研究，第三个内容从短期缩小实际产出缺口、防止经济过冷过热波动角度展开对策研究。子课题五中主要内容包括三个方面，提升潜在经济增长率长期水平值的总供给政策目标与措施；提升潜在经济增长率长期水平值的总需求政策目标与措施；减小短期产出缺口的政策目标与措施。</w:t>
      </w:r>
    </w:p>
    <w:p>
      <w:pPr>
        <w:pStyle w:val="Normal"/>
        <w:spacing w:lineRule="auto" w:line="480" w:before="0" w:after="156"/>
        <w:ind w:firstLine="420"/>
        <w:rPr>
          <w:szCs w:val="21"/>
        </w:rPr>
      </w:pPr>
      <w:r>
        <w:rPr>
          <w:szCs w:val="21"/>
        </w:rPr>
        <w:t>本项目研究过程中涉及到的重点难点包括以下四个方面：对现有生产函数模型的合理改进、模型参数的确定和要素趋势变动的估计、从数理模型角度研究内外部结构转换因素对潜在产出的影响以及针对政策调整、外部冲击和结构变化，模拟经济增长率路径的演变。项目拟创新之处主要包括以下三个方面：建立加入我国国情因素的计算潜在产出的增长核算模型、将结构转换因素加入数理模型进行分析以及运用模拟与实验技术进行分析研究。</w:t>
      </w:r>
    </w:p>
    <w:p>
      <w:pPr>
        <w:pStyle w:val="Normal"/>
        <w:spacing w:before="0" w:after="156"/>
        <w:rPr>
          <w:b/>
          <w:b/>
          <w:sz w:val="24"/>
        </w:rPr>
      </w:pPr>
      <w:r>
        <w:rPr>
          <w:b/>
          <w:sz w:val="24"/>
        </w:rPr>
        <w:t>评议意见：</w:t>
      </w:r>
    </w:p>
    <w:p>
      <w:pPr>
        <w:pStyle w:val="Normal"/>
        <w:spacing w:lineRule="auto" w:line="480"/>
        <w:ind w:firstLine="420"/>
        <w:rPr>
          <w:szCs w:val="21"/>
        </w:rPr>
      </w:pPr>
      <w:r>
        <w:rPr>
          <w:szCs w:val="21"/>
        </w:rPr>
        <w:t>评议专家组充分肯定了项目研究的重大理论和现实意义，高度评价了项目的研究基础和研究方案的设计，并对课题的研究工作提出了富有建设性的建议。</w:t>
      </w:r>
    </w:p>
    <w:p>
      <w:pPr>
        <w:pStyle w:val="Normal"/>
        <w:spacing w:lineRule="auto" w:line="480"/>
        <w:ind w:firstLine="420"/>
        <w:rPr/>
      </w:pPr>
      <w:r>
        <w:rPr>
          <w:szCs w:val="21"/>
        </w:rPr>
        <w:t>李文溥教授认为该项目着眼于重大理论和实际问题的研究，与当前的国家重大需求有着密切的联系。他认为当前西方经济学用于计算潜在经济增长率的理论忽略了结构转移与制度变迁因素。他希望课题组能从资本的折旧率，劳动力市场的结构转移，制度变迁带来的技术进步等研究难点上做出突破。他指出该项目的研究成果将为中国特色经济学提供理论基础。</w:t>
      </w:r>
    </w:p>
    <w:p>
      <w:pPr>
        <w:pStyle w:val="Normal"/>
        <w:spacing w:lineRule="auto" w:line="480"/>
        <w:ind w:firstLine="420"/>
        <w:rPr>
          <w:szCs w:val="21"/>
        </w:rPr>
      </w:pPr>
      <w:r>
        <w:rPr>
          <w:szCs w:val="21"/>
        </w:rPr>
        <w:t>支大林教授认为该项目的研究方法不失扎实的理论性，并能密切地服务于国家战略，反映了中国经济发展的重大方向问题，能为我国新政府未来十年的发展政策提供良好的理论支持。</w:t>
      </w:r>
    </w:p>
    <w:p>
      <w:pPr>
        <w:pStyle w:val="Normal"/>
        <w:spacing w:lineRule="auto" w:line="480"/>
        <w:ind w:firstLine="420"/>
        <w:rPr>
          <w:szCs w:val="21"/>
        </w:rPr>
      </w:pPr>
      <w:r>
        <w:rPr>
          <w:szCs w:val="21"/>
        </w:rPr>
        <w:t>陈守东教授指出当前我国经济面临下行压力，学界对未来潜在增长的问题没有一致结论。本项目的研究着眼于我国发展中亟待解决的重要问题，充满了困难与挑战。他建议在研究的过程当中，把宏观经济的波动作为宏观经济风险因素加入讨论当中，利用图论等多因素分析方法研究经济增长的各要素结构转换问题。</w:t>
      </w:r>
    </w:p>
    <w:p>
      <w:pPr>
        <w:pStyle w:val="Normal"/>
        <w:spacing w:lineRule="auto" w:line="480"/>
        <w:ind w:firstLine="420"/>
        <w:rPr>
          <w:szCs w:val="21"/>
        </w:rPr>
      </w:pPr>
      <w:r>
        <w:rPr>
          <w:szCs w:val="21"/>
        </w:rPr>
        <w:t>庞晓波教授认为课题组非常准确地把握了该项目的主题。课题组的人员构成优秀而成熟。他表示课题组的开题报告立足于生产函数和生产要素的分析，从理论和技术上都十分到位。他建议课题组对以资源环境为约束条件的潜在增长问题进行深入的讨论，并期待本项目取得高水平的研究成果。</w:t>
      </w:r>
    </w:p>
    <w:p>
      <w:pPr>
        <w:pStyle w:val="Normal"/>
        <w:spacing w:lineRule="auto" w:line="480"/>
        <w:ind w:firstLine="420"/>
        <w:rPr/>
      </w:pPr>
      <w:r>
        <w:rPr>
          <w:szCs w:val="21"/>
        </w:rPr>
        <w:t>最后评议专家组组长郭庆旺教授作了总结发言。他认为三大生产要素是计算潜在增长率的内生变量，如果要想计算结果贴近实际，就必须考虑三大生产要素之间的转换，并合理地分析各要素的贡献度。他建议在子课题三的研究中可以先考虑三大生产要素之间的结构转换，再细化各要素内部结构转换问题。同时子课题四可以从需求结构对供给结构影响的角度论述，阐明需求结构作为制约条件的触发机制。最后他期望该项目能形成应用研究与基础研究两项成果，并希望课题组未来能经常开展小型的研讨会以加强学术交流。</w:t>
      </w:r>
    </w:p>
    <w:p>
      <w:pPr>
        <w:pStyle w:val="Normal"/>
        <w:spacing w:lineRule="auto" w:line="480"/>
        <w:ind w:firstLine="420"/>
        <w:rPr>
          <w:szCs w:val="21"/>
        </w:rPr>
      </w:pPr>
      <w:r>
        <w:rPr>
          <w:szCs w:val="21"/>
        </w:rPr>
        <w:t>此次开题论证会对于深化项目研究思路，明确项目研究任务，把握项目研究重点，推进项目研究进程具有重要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5:28:00Z</dcterms:created>
  <dc:creator>Simon</dc:creator>
  <dc:description/>
  <cp:keywords/>
  <dc:language>en-US</dc:language>
  <cp:lastModifiedBy>User</cp:lastModifiedBy>
  <cp:lastPrinted>2013-04-15T08:53:00Z</cp:lastPrinted>
  <dcterms:modified xsi:type="dcterms:W3CDTF">2013-04-15T01:08:00Z</dcterms:modified>
  <cp:revision>10</cp:revision>
  <dc:subject/>
  <dc:title>张屹山教授承担的国家社科基金重大项目开题论证报告</dc:title>
</cp:coreProperties>
</file>