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szCs w:val="21"/>
        </w:rPr>
      </w:pPr>
      <w:r>
        <w:rPr>
          <w:rFonts w:eastAsia="仿宋_GB2312"/>
          <w:b/>
          <w:szCs w:val="21"/>
        </w:rPr>
        <w:t>2012</w:t>
      </w:r>
      <w:r>
        <w:rPr>
          <w:rFonts w:eastAsia="仿宋_GB2312"/>
          <w:b/>
          <w:szCs w:val="21"/>
        </w:rPr>
        <w:t>年国家社科基金重大招标项目</w:t>
      </w:r>
    </w:p>
    <w:p>
      <w:pPr>
        <w:pStyle w:val="Normal"/>
        <w:jc w:val="left"/>
        <w:rPr>
          <w:rFonts w:eastAsia="仿宋_GB2312"/>
          <w:b/>
          <w:b/>
          <w:szCs w:val="21"/>
        </w:rPr>
      </w:pPr>
      <w:r>
        <w:rPr>
          <w:rFonts w:eastAsia="仿宋_GB2312"/>
          <w:b/>
          <w:szCs w:val="21"/>
        </w:rPr>
      </w:r>
    </w:p>
    <w:p>
      <w:pPr>
        <w:pStyle w:val="Normal"/>
        <w:jc w:val="center"/>
        <w:rPr>
          <w:rFonts w:eastAsia="仿宋_GB2312"/>
          <w:b/>
          <w:b/>
          <w:spacing w:val="10"/>
          <w:w w:val="88"/>
          <w:kern w:val="0"/>
          <w:sz w:val="44"/>
          <w:szCs w:val="44"/>
        </w:rPr>
      </w:pPr>
      <w:r>
        <w:rPr>
          <w:rFonts w:eastAsia="仿宋_GB2312"/>
          <w:b/>
          <w:spacing w:val="10"/>
          <w:w w:val="88"/>
          <w:kern w:val="0"/>
          <w:sz w:val="44"/>
          <w:szCs w:val="44"/>
        </w:rPr>
        <w:t>《全明词》重编及文献研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工 作 简 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37465</wp:posOffset>
                </wp:positionH>
                <wp:positionV relativeFrom="paragraph">
                  <wp:posOffset>-4445</wp:posOffset>
                </wp:positionV>
                <wp:extent cx="5188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0.35pt;width:0pt;height:0pt" type="_x0000_t32">
                <v:stroke color="black" weight="25560" joinstyle="miter" endcap="flat"/>
                <v:fill o:detectmouseclick="t" on="false"/>
                <w10:wrap type="none"/>
              </v:shape>
            </w:pict>
          </mc:Fallback>
        </mc:AlternateContent>
      </w:r>
      <w:r>
        <w:rPr>
          <w:rFonts w:eastAsia="仿宋_GB2312"/>
          <w:sz w:val="32"/>
          <w:szCs w:val="32"/>
        </w:rPr>
        <w:t>（项目编号：</w:t>
      </w:r>
      <w:r>
        <w:rPr>
          <w:sz w:val="28"/>
          <w:szCs w:val="28"/>
        </w:rPr>
        <w:t>12&amp;ZD158</w:t>
      </w:r>
      <w:r>
        <w:rPr>
          <w:rFonts w:eastAsia="仿宋_GB2312"/>
          <w:color w:val="000000"/>
          <w:sz w:val="32"/>
          <w:szCs w:val="32"/>
        </w:rPr>
        <w:t xml:space="preserve">    </w:t>
      </w:r>
      <w:r>
        <w:rPr>
          <w:rFonts w:eastAsia="仿宋_GB2312"/>
          <w:sz w:val="32"/>
          <w:szCs w:val="32"/>
        </w:rPr>
        <w:t>首席专家：周明初</w:t>
      </w:r>
      <w:r>
        <w:rPr>
          <w:rFonts w:cs="Calibri" w:eastAsia="Calibri"/>
          <w:sz w:val="32"/>
          <w:szCs w:val="32"/>
        </w:rPr>
        <w:t xml:space="preserve">  </w:t>
      </w:r>
      <w:r>
        <w:rPr>
          <w:rFonts w:eastAsia="仿宋_GB2312"/>
          <w:sz w:val="32"/>
          <w:szCs w:val="32"/>
        </w:rPr>
        <w:t>浙江大学</w:t>
      </w:r>
      <w:r>
        <w:rPr>
          <w:rFonts w:eastAsia="仿宋_GB2312"/>
          <w:sz w:val="32"/>
          <w:szCs w:val="32"/>
        </w:rPr>
        <w:t>）</w:t>
      </w:r>
    </w:p>
    <w:p>
      <w:pPr>
        <w:pStyle w:val="Normal"/>
        <w:spacing w:lineRule="auto" w:line="360"/>
        <w:rPr>
          <w:rFonts w:eastAsia="仿宋_GB2312"/>
          <w:sz w:val="24"/>
          <w:szCs w:val="24"/>
        </w:rPr>
      </w:pPr>
      <w:r>
        <w:rPr>
          <w:rFonts w:eastAsia="仿宋_GB2312"/>
          <w:sz w:val="24"/>
          <w:szCs w:val="24"/>
        </w:rPr>
      </w:r>
    </w:p>
    <w:p>
      <w:pPr>
        <w:pStyle w:val="Normal"/>
        <w:spacing w:lineRule="auto" w:line="360"/>
        <w:ind w:firstLine="480"/>
        <w:rPr>
          <w:sz w:val="24"/>
        </w:rPr>
      </w:pPr>
      <w:r>
        <w:rPr>
          <w:sz w:val="24"/>
        </w:rPr>
        <w:t>2013</w:t>
      </w:r>
      <w:r>
        <w:rPr>
          <w:sz w:val="24"/>
        </w:rPr>
        <w:t>年</w:t>
      </w:r>
      <w:r>
        <w:rPr>
          <w:sz w:val="24"/>
        </w:rPr>
        <w:t>2</w:t>
      </w:r>
      <w:r>
        <w:rPr>
          <w:sz w:val="24"/>
        </w:rPr>
        <w:t>月</w:t>
      </w:r>
      <w:r>
        <w:rPr>
          <w:sz w:val="24"/>
        </w:rPr>
        <w:t>22</w:t>
      </w:r>
      <w:r>
        <w:rPr>
          <w:sz w:val="24"/>
        </w:rPr>
        <w:t>日上午，由周明初教授担任首席专家的</w:t>
      </w:r>
      <w:r>
        <w:rPr>
          <w:sz w:val="24"/>
        </w:rPr>
        <w:t>2012</w:t>
      </w:r>
      <w:r>
        <w:rPr>
          <w:sz w:val="24"/>
        </w:rPr>
        <w:t>年国家社科基金重大招标项目——“《全明词》重编及文献研究”开题论证会在浙江大学圆正</w:t>
      </w:r>
      <w:r>
        <w:rPr>
          <w:sz w:val="24"/>
        </w:rPr>
        <w:t>·</w:t>
      </w:r>
      <w:r>
        <w:rPr>
          <w:sz w:val="24"/>
        </w:rPr>
        <w:t>灵峰山庄举行。会议由</w:t>
      </w:r>
      <w:r>
        <w:rPr>
          <w:bCs/>
          <w:sz w:val="24"/>
        </w:rPr>
        <w:t>浙江大学社科院副院长袁清主持，浙江省社科联秘书长、省社科规划办主任谢利根出席了会议。项目</w:t>
      </w:r>
      <w:r>
        <w:rPr>
          <w:sz w:val="24"/>
        </w:rPr>
        <w:t>专家组成员中国社会科学院文学研究所张国星研究员、首都师范大学左东岭教授、北京大学廖可斌教授、清华大学刘石教授、中国人民大学朱万曙教授，项目子课题负责人和主要参加者楼含松教授、徐永明教授、汪超红教授、陶然教授、叶晔博士以及浙江大学中国古代文学与文化研究所孙敏强教授、王德华教授等师生二十多人出席了论证会</w:t>
      </w:r>
      <w:r>
        <w:rPr>
          <w:bCs/>
          <w:sz w:val="24"/>
        </w:rPr>
        <w:t>。</w:t>
      </w:r>
    </w:p>
    <w:p>
      <w:pPr>
        <w:pStyle w:val="Normal"/>
        <w:spacing w:lineRule="auto" w:line="360"/>
        <w:ind w:firstLine="480"/>
        <w:rPr>
          <w:sz w:val="24"/>
        </w:rPr>
      </w:pPr>
      <w:r>
        <w:rPr>
          <w:sz w:val="24"/>
        </w:rPr>
        <w:t>论证会上，周明初教授代表课题组全体研究人员从研究目标、研究内容、研究思路、研究重点、研究难点等多个方面对项目的基本情况进行了汇报和说明。本项目作为传统的文献整理和研究类课题，将严谨与创新紧密结合，从“原有明词的校勘、整理研究”、“新见明词的辑佚、整理研究”、“小说中词的整理研究”和“戏曲及说唱文学中词的整理研究”四个领域对明词文献进行系统、全面地辑佚、整理和考订。既突出各自的问题意识，又紧密关联构成一个有机的整体。针对项目开展中必将遇到的一些难点问题，如词与诗和曲的分体明辨问题、跨代词人的朝代归属问题、小说戏曲中明词的作者归属问题、词人小传的撰写体例和规范问题等，周教授直面提出，积极听取了各位专家的意见，促成了卓有成效的交流互动。</w:t>
      </w:r>
    </w:p>
    <w:p>
      <w:pPr>
        <w:pStyle w:val="Normal"/>
        <w:spacing w:lineRule="auto" w:line="360"/>
        <w:ind w:firstLine="480"/>
        <w:rPr/>
      </w:pPr>
      <w:r>
        <w:rPr>
          <w:bCs/>
          <w:sz w:val="24"/>
        </w:rPr>
        <w:t>浙江大学中国古代文学与文化研究所及相关合作单位的课题研究人员，多年来一直致力于词学和明代文学的文献整理研究，经验丰富，成果优异，特别是由</w:t>
      </w:r>
      <w:r>
        <w:rPr>
          <w:sz w:val="24"/>
        </w:rPr>
        <w:t>周明初教授与其助手叶晔博士合作编纂的《全明词补编》，以突出的成绩在学界产生了重大的前期反响，</w:t>
      </w:r>
      <w:r>
        <w:rPr>
          <w:bCs/>
          <w:sz w:val="24"/>
        </w:rPr>
        <w:t>课题组有信心在整合海内外学术资源的基础上完成项目的预期目标和任务。为了更好地发挥学术资源的整合优势，课题组将推行定期讨论会制度，加强运行机制的创新，以保障项目研究的有效实施。力求</w:t>
      </w:r>
      <w:r>
        <w:rPr>
          <w:sz w:val="24"/>
        </w:rPr>
        <w:t>为古代文学研究界提供一套精致可靠的基础文献，也希望借此文献整理之机开拓出一个新的学术增长点，</w:t>
      </w:r>
      <w:r>
        <w:rPr>
          <w:bCs/>
          <w:sz w:val="24"/>
        </w:rPr>
        <w:t>并在此基础上培养一批该领域的优秀青年学人。</w:t>
      </w:r>
    </w:p>
    <w:p>
      <w:pPr>
        <w:pStyle w:val="Normal"/>
        <w:spacing w:lineRule="auto" w:line="360"/>
        <w:ind w:firstLine="420"/>
        <w:rPr>
          <w:bCs/>
          <w:sz w:val="24"/>
        </w:rPr>
      </w:pPr>
      <w:r>
        <w:rPr>
          <w:bCs/>
          <w:sz w:val="24"/>
        </w:rPr>
        <w:t>听完周明初教授的开题汇报之后，与会专家进行了热烈而富有启发性的讨论，提出了许多有重要价值的意见和建议。左东岭教授首先强调了明词文献的真伪考辨问题，特别是新编的《全明词》既然计划收录戏曲、小说中的明词，那么作品的真伪考辨问题就显得尤为突出和关键；另外，作者小传如何制定细则，应当包括哪些基本要素，是否需要简短的文艺点评，都需要事先确立一个通例和模板，这样才能事半功倍；至于跨代词人的归属问题，更是百年学术史上无法形成定论的难题，遗民与逸民如何区别对待，南明词人应该采取怎样的考察标准，虽是贰臣却反映晚明文坛真实状况的重要作家（如钱谦益《初学集》）如何取舍，都值得深入讨论。张国星研究员则多次强调了明词籍版本精校的重要性，特别是明人别集中存在作家生前反复修订作品的现象，必须留意，建议适时推出如《明词籍版本汇考》之类的附带科研成果。刘石教授则提醒在重编《全明词》的同时，不要忽视“研究”二字，建议用《明代词人丛考》、《小说戏曲中词作考辨》等研究成果来匹配课题中的“文献研究”一块，这些细节性研究可以促使课题组成员更深入、更真实地理解明词发展的文化背景和社会面貌，这是单纯的辑佚整理工作所无法达到的学术效果，这些想法与周教授的远期规划不谋而合。廖可斌教授针对跨代词人的归属问题，指出最近十年思想观念的变化，其实可以为跨代问题的解决带来一些实质性的触动和新变，即从唯政治立场论转向更偏重时间性和客观性的标准。标准的制定一定要完善，词人词作在《全明词》、《全清词》中重复出现固然是大问题，但漏收却是更严重的问题，必须避免。朱万曙教授则以自己主持的《全清戏曲》整理为例，现身说法，指出凡例、细则的商定是本项目的重中之重，有必要通过编委会的形式来多次讨论，集思广益，尽早、尽量将分歧整合为一致意见。既可借此展现当今新一代学人的基本共识，也可避免一旦出现改动，事后返工的工作量太大。另外，古籍中的异体字是否保持原貌，也成为论证会上的一个焦点问题。</w:t>
      </w:r>
    </w:p>
    <w:p>
      <w:pPr>
        <w:pStyle w:val="Normal"/>
        <w:spacing w:lineRule="auto" w:line="360"/>
        <w:ind w:firstLine="420"/>
        <w:rPr>
          <w:bCs/>
          <w:sz w:val="24"/>
        </w:rPr>
      </w:pPr>
      <w:r>
        <w:rPr>
          <w:bCs/>
          <w:sz w:val="24"/>
          <w:szCs w:val="24"/>
        </w:rPr>
        <w:t>在系统整合各位专家的意见之后，</w:t>
      </w:r>
      <w:r>
        <w:rPr>
          <w:bCs/>
          <w:sz w:val="24"/>
        </w:rPr>
        <w:t>本次开题论证会专家组长朱万曙教授总结指出：“该国家社科基金重大项目研究队伍整齐合理，首席专家有着非常扎实、突出的研究成果。整体而言，具有非常良好的科研基础。相信通过课题组成员的共同努力，一定会做出预期的优秀成果。”</w:t>
      </w:r>
    </w:p>
    <w:p>
      <w:pPr>
        <w:pStyle w:val="Normal"/>
        <w:spacing w:lineRule="auto" w:line="360"/>
        <w:ind w:firstLine="420"/>
        <w:rPr>
          <w:bCs/>
          <w:sz w:val="24"/>
        </w:rPr>
      </w:pPr>
      <w:r>
        <w:rPr>
          <w:bCs/>
          <w:sz w:val="24"/>
        </w:rPr>
        <w:t>最后，浙江省社科规划办谢利根主任、浙江大学社科院副院长袁清教授在项目的管理和组织方面进行了热情诚恳、实实在在的指导，并对课题组提出了殷切的期望，表达了相关领导部门鼎力支持的态度。谢利根主任希望课题组多吸收专家们的意见，抓好项目的具体实施，新编《全明词》作为一项重大古籍整理项目，完全有可能成为标志性的学术精品和文化品牌，他希望课题组做好前期准备，提高协作效率，争取尽早拿出真正有学术影响力的优秀成果来。袁清教授建议课题组按照专家们的意见，切实把握好工作的节奏，整合各方面的学术力量和资金支持，做好各个子课题之间的相互协作和衔接，她表示浙江大学社会科学管理部门将尽力做好该课题研究的管理和服务工作。</w:t>
      </w:r>
    </w:p>
    <w:p>
      <w:pPr>
        <w:pStyle w:val="Normal"/>
        <w:spacing w:lineRule="auto" w:line="360"/>
        <w:ind w:firstLine="420"/>
        <w:rPr/>
      </w:pPr>
      <w:r>
        <w:rPr>
          <w:bCs/>
          <w:sz w:val="24"/>
        </w:rPr>
        <w:t>首席专家周明初教授代表课题组感谢专家组教授们和省规划办、校社科院领导的鼓励和支持。他表示论证会结束以后，课题组会抓紧时间，进一步分析、吸收专家们的意见，修改完善研究计划和研究方案，明确各子课题的目标责任与具体任务。通过建立必要的学术交流机制，推动课题组成员之间及与海内外专家的有效沟通和良性互动，进一步提升本课题的研究质量。</w:t>
      </w:r>
    </w:p>
    <w:p>
      <w:pPr>
        <w:pStyle w:val="Normal"/>
        <w:spacing w:lineRule="auto" w:line="360"/>
        <w:ind w:firstLine="420"/>
        <w:rPr>
          <w:bCs/>
          <w:sz w:val="24"/>
        </w:rPr>
      </w:pPr>
      <w:r>
        <w:rPr>
          <w:bCs/>
          <w:sz w:val="24"/>
        </w:rPr>
        <w:t>整场开题论证会在热烈、活跃、严肃、有序的气氛中圆满结束。</w:t>
      </w:r>
    </w:p>
    <w:p>
      <w:pPr>
        <w:pStyle w:val="Normal"/>
        <w:rPr>
          <w:bCs/>
          <w:sz w:val="24"/>
        </w:rPr>
      </w:pPr>
      <w:r>
        <w:rPr>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7:00Z</dcterms:created>
  <dc:creator>scolandry</dc:creator>
  <dc:description/>
  <cp:keywords/>
  <dc:language>en-US</dc:language>
  <cp:lastModifiedBy>古代文学研究所</cp:lastModifiedBy>
  <dcterms:modified xsi:type="dcterms:W3CDTF">2012-02-28T04:06:00Z</dcterms:modified>
  <cp:revision>18</cp:revision>
  <dc:subject/>
  <dc:title/>
</cp:coreProperties>
</file>