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国家社科基金重大</w:t>
      </w:r>
      <w:r>
        <w:rPr>
          <w:rFonts w:ascii="黑体" w:hAnsi="黑体" w:eastAsia="黑体"/>
          <w:sz w:val="24"/>
          <w:lang w:eastAsia="zh-CN"/>
        </w:rPr>
        <w:t>招标</w:t>
      </w:r>
      <w:r>
        <w:rPr>
          <w:rFonts w:ascii="黑体" w:hAnsi="黑体" w:eastAsia="黑体"/>
          <w:sz w:val="24"/>
        </w:rPr>
        <w:t>项目</w:t>
      </w:r>
      <w:r>
        <w:rPr>
          <w:rFonts w:ascii="黑体" w:hAnsi="黑体" w:eastAsia="黑体"/>
          <w:sz w:val="24"/>
          <w:lang w:eastAsia="zh-CN"/>
        </w:rPr>
        <w:t>“《全明词》重编及文献研究”（项目批准号：</w:t>
      </w:r>
      <w:r>
        <w:rPr>
          <w:rFonts w:eastAsia="黑体" w:ascii="黑体" w:hAnsi="黑体"/>
          <w:sz w:val="24"/>
          <w:lang w:val="en-US" w:eastAsia="zh-CN"/>
        </w:rPr>
        <w:t>12&amp;ZD158</w:t>
      </w:r>
      <w:r>
        <w:rPr>
          <w:rFonts w:ascii="黑体" w:hAnsi="黑体" w:eastAsia="黑体"/>
          <w:sz w:val="24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  <w:lang w:eastAsia="zh-CN"/>
        </w:rPr>
        <w:t>有关综合评价意见的答复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全国哲学社会科学规划办公室领导：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非常感谢你们对本项目研究的支持！</w:t>
      </w:r>
      <w:r>
        <w:rPr>
          <w:rFonts w:ascii="宋体" w:hAnsi="宋体" w:cs="宋体"/>
          <w:sz w:val="24"/>
          <w:lang w:eastAsia="zh-CN"/>
        </w:rPr>
        <w:t>本项目《综合评价意见表》专家建议共两条：“一、在重编《全明词》时，应使用原始文献并注明具体版本出处；二、域外词作不要纳入《全明词》中。”</w:t>
      </w:r>
      <w:r>
        <w:rPr>
          <w:rFonts w:ascii="宋体" w:hAnsi="宋体" w:cs="宋体"/>
          <w:sz w:val="24"/>
        </w:rPr>
        <w:t>针对专家建议，课题组</w:t>
      </w:r>
      <w:r>
        <w:rPr>
          <w:rFonts w:ascii="宋体" w:hAnsi="宋体" w:cs="宋体"/>
          <w:sz w:val="24"/>
          <w:lang w:eastAsia="zh-CN"/>
        </w:rPr>
        <w:t>进行</w:t>
      </w:r>
      <w:r>
        <w:rPr>
          <w:rFonts w:ascii="宋体" w:hAnsi="宋体" w:cs="宋体"/>
          <w:sz w:val="24"/>
        </w:rPr>
        <w:t>了认真讨论，</w:t>
      </w:r>
      <w:r>
        <w:rPr>
          <w:rFonts w:ascii="宋体" w:hAnsi="宋体" w:cs="宋体"/>
          <w:sz w:val="24"/>
          <w:lang w:eastAsia="zh-CN"/>
        </w:rPr>
        <w:t>现作答复如下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原有的《全明词》，是在赵尊岳《明词汇刊》的基础上编纂起来的，其中</w:t>
      </w:r>
      <w:r>
        <w:rPr>
          <w:rFonts w:ascii="宋体" w:hAnsi="宋体" w:cs="宋体"/>
          <w:sz w:val="24"/>
        </w:rPr>
        <w:t>约三分之二的词作来自《明词汇刊》</w:t>
      </w:r>
      <w:r>
        <w:rPr>
          <w:rFonts w:ascii="宋体" w:hAnsi="宋体" w:cs="宋体"/>
          <w:sz w:val="24"/>
          <w:lang w:eastAsia="zh-CN"/>
        </w:rPr>
        <w:t>，另外主要是利用了台湾商务印书馆影印文渊阁《四库全书》，</w:t>
      </w:r>
      <w:r>
        <w:rPr>
          <w:rFonts w:ascii="宋体" w:hAnsi="宋体" w:cs="宋体"/>
          <w:sz w:val="24"/>
        </w:rPr>
        <w:t>在版本选择上没有充分利用明清时期的善本、足本，因此问题很多，而且在编纂过程中校勘未精，错、讹、脱、衍的现象非常严重。</w:t>
      </w:r>
      <w:r>
        <w:rPr>
          <w:rFonts w:ascii="宋体" w:hAnsi="宋体" w:cs="宋体"/>
          <w:sz w:val="24"/>
          <w:lang w:eastAsia="zh-CN"/>
        </w:rPr>
        <w:t>实际上，收入《全明词》的词家和词作，绝大多数有明清时的别集或词集的善本、足本流传下来。因此，重编《全明词》只是将原有的《全明词》作为参考文献，所有的词作都将从原始文献出发，从明清时期刊刻的善本、足本中选择底本进行收录，对于少数没有明清时期的善本、足本流传下来的词家词作，也将依据现存最早的文献（比如民国时期编纂的丛书、刻印本等）进行收录。不仅使用原始文献，而且在所收录的每一词人的词作之后，还将注明原始出处以及卷次等信息，在最后还将注明具体版本出版，做到所有的词人词作信而有征，研究使用者和读者可以依据所注明的版本出处复核原始文献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原来的申报设计书中有五个子课题，其中之一为“明代域外词作的整理”，原打算将明代时期受汉文化影响的域外高丽、朝鲜、日本、越南以及其他东南亚国家的词人词作进行整理，作为“附编”收入《全明词》中。答辩时专家们一致认为此子课题涉及到中外关系，容易引起争议，不宜放入《全明词》中，综合评价意见中也建议不要将此子课题纳入。因此遵照专家们的建议，现将此子课题进行删除，原来的五个子课题调整为四个子课题，申报书中相应的表述也予以调整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因为子课题作了调整，原来的子课题负责人也作了相应的调整。结合开题论证会专家的意见和建议，鉴于调整后的四个子课题中“明词辑佚和整理”、“已有《全明词》重新整理和编纂”两个子课题任务均比较繁重，宜各增加一位负责人，现作调整如下 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将原来“明代域外词作的整理”的子课题负责人陶然副教授调整为“已有《全明词》重新整理和编纂”子课题负责人（与徐永明教授共同负责）；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原来“明词辑佚和整理”的主要参加者叶晔讲师调整为该子课题的负责人（与黄仁生教授共同负责）。叶晔博士作为本重大项目首席专家的主要助手，与首席专家合作出版有《全明词补编》，在《全明词》辑补和整理方面有非常丰富的经验，足以胜任子课题负责人之职责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结合开题论证专家意见，项目首席专家和子课题负责人、主要参加者进行了充分讨论，将制定出编纂凡例和细则，对词人小传等的撰写作出规定，决心将这一项目做成优秀的古籍整理成果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lang w:val="en-US" w:eastAsia="zh-CN"/>
        </w:rPr>
        <w:t>项目首席专家  周明初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23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社科基金重大招标项目“《全明词》重编及文献研究”（项目批准号：12&amp;ZD15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