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28"/>
          <w:szCs w:val="28"/>
        </w:rPr>
      </w:pPr>
      <w:r>
        <w:rPr>
          <w:b/>
          <w:bCs/>
          <w:sz w:val="28"/>
          <w:szCs w:val="28"/>
        </w:rPr>
        <w:t>2012</w:t>
      </w:r>
      <w:r>
        <w:rPr>
          <w:rFonts w:cs="宋体;SimSun"/>
          <w:b/>
          <w:bCs/>
          <w:sz w:val="28"/>
          <w:szCs w:val="28"/>
        </w:rPr>
        <w:t>年国家社科基金重大项目：“我国自主创新型技术赶超发展战略与路径研究”开题暨课题研讨会简报</w:t>
      </w:r>
    </w:p>
    <w:p>
      <w:pPr>
        <w:pStyle w:val="Normal"/>
        <w:jc w:val="center"/>
        <w:rPr>
          <w:b/>
          <w:b/>
          <w:bCs/>
          <w:sz w:val="28"/>
          <w:szCs w:val="28"/>
        </w:rPr>
      </w:pPr>
      <w:r>
        <w:rPr>
          <w:b/>
          <w:bCs/>
          <w:sz w:val="28"/>
          <w:szCs w:val="28"/>
        </w:rPr>
        <w:t>（课题组）</w:t>
      </w:r>
    </w:p>
    <w:p>
      <w:pPr>
        <w:pStyle w:val="Normal"/>
        <w:jc w:val="center"/>
        <w:rPr>
          <w:b/>
          <w:b/>
          <w:bCs/>
          <w:sz w:val="28"/>
          <w:szCs w:val="28"/>
        </w:rPr>
      </w:pPr>
      <w:r>
        <w:rPr>
          <w:b/>
          <w:bCs/>
          <w:sz w:val="28"/>
          <w:szCs w:val="28"/>
        </w:rPr>
        <w:t>（对外经济贸易大学、中国科学院、清华大学）</w:t>
      </w:r>
    </w:p>
    <w:p>
      <w:pPr>
        <w:pStyle w:val="Normal"/>
        <w:ind w:firstLine="540"/>
        <w:rPr>
          <w:sz w:val="24"/>
          <w:szCs w:val="24"/>
        </w:rPr>
      </w:pPr>
      <w:r>
        <w:rPr>
          <w:sz w:val="24"/>
          <w:szCs w:val="24"/>
        </w:rPr>
        <w:t>2013</w:t>
      </w:r>
      <w:r>
        <w:rPr>
          <w:rFonts w:cs="宋体;SimSun"/>
          <w:sz w:val="24"/>
          <w:szCs w:val="24"/>
        </w:rPr>
        <w:t>年</w:t>
      </w:r>
      <w:r>
        <w:rPr>
          <w:sz w:val="24"/>
          <w:szCs w:val="24"/>
        </w:rPr>
        <w:t>3</w:t>
      </w:r>
      <w:r>
        <w:rPr>
          <w:rFonts w:cs="宋体;SimSun"/>
          <w:sz w:val="24"/>
          <w:szCs w:val="24"/>
        </w:rPr>
        <w:t>月</w:t>
      </w:r>
      <w:r>
        <w:rPr>
          <w:sz w:val="24"/>
          <w:szCs w:val="24"/>
        </w:rPr>
        <w:t>26</w:t>
      </w:r>
      <w:r>
        <w:rPr>
          <w:sz w:val="24"/>
          <w:szCs w:val="24"/>
        </w:rPr>
        <w:t>日下午，由对外经济贸易大学王永贵教授担任首席专家的、</w:t>
      </w:r>
      <w:r>
        <w:rPr>
          <w:sz w:val="24"/>
          <w:szCs w:val="24"/>
        </w:rPr>
        <w:t>2012</w:t>
      </w:r>
      <w:r>
        <w:rPr>
          <w:sz w:val="24"/>
          <w:szCs w:val="24"/>
        </w:rPr>
        <w:t>年国家社会科学基金重大项目</w:t>
      </w:r>
      <w:r>
        <w:rPr>
          <w:sz w:val="24"/>
          <w:szCs w:val="24"/>
        </w:rPr>
        <w:t>——</w:t>
      </w:r>
      <w:r>
        <w:rPr>
          <w:sz w:val="24"/>
          <w:szCs w:val="24"/>
        </w:rPr>
        <w:t>“我国自主创新型技术赶超发展战略与路径研究</w:t>
      </w:r>
      <w:r>
        <w:rPr>
          <w:sz w:val="24"/>
          <w:szCs w:val="24"/>
        </w:rPr>
        <w:t>——</w:t>
      </w:r>
      <w:r>
        <w:rPr>
          <w:sz w:val="24"/>
          <w:szCs w:val="24"/>
        </w:rPr>
        <w:t>基于跨学科协同的多层次整合研究”的开题报告暨课题研讨会，在对外经济贸易大学隆重举行。</w:t>
      </w:r>
    </w:p>
    <w:p>
      <w:pPr>
        <w:pStyle w:val="Normal"/>
        <w:ind w:firstLine="540"/>
        <w:rPr>
          <w:sz w:val="24"/>
          <w:szCs w:val="24"/>
        </w:rPr>
      </w:pPr>
      <w:r>
        <w:rPr>
          <w:sz w:val="24"/>
          <w:szCs w:val="24"/>
        </w:rPr>
        <w:t>该领域著名专家、中国社会科学院原工业经济研究所所长、学术委员会主任、博士生导师</w:t>
      </w:r>
      <w:bookmarkStart w:id="0" w:name="OLE_LINK2"/>
      <w:bookmarkStart w:id="1" w:name="OLE_LINK1"/>
      <w:r>
        <w:rPr>
          <w:sz w:val="24"/>
          <w:szCs w:val="24"/>
        </w:rPr>
        <w:t>吕政研究员</w:t>
      </w:r>
      <w:bookmarkEnd w:id="0"/>
      <w:bookmarkEnd w:id="1"/>
      <w:r>
        <w:rPr>
          <w:sz w:val="24"/>
          <w:szCs w:val="24"/>
        </w:rPr>
        <w:t>，北京工业大学经济与管理学院博士生导师、学位委员会主席、北京市重点学科（管理科学与工程）负责人、技术与研发管理实验室主任、中国科学学与科技政策研究会常务理事黄鲁成教授，中国社会科学院哲学社会科学创新工程</w:t>
      </w:r>
      <w:r>
        <w:rPr>
          <w:sz w:val="24"/>
          <w:szCs w:val="24"/>
        </w:rPr>
        <w:t>“</w:t>
      </w:r>
      <w:r>
        <w:rPr>
          <w:sz w:val="24"/>
          <w:szCs w:val="24"/>
        </w:rPr>
        <w:t>长城学者</w:t>
      </w:r>
      <w:r>
        <w:rPr>
          <w:sz w:val="24"/>
          <w:szCs w:val="24"/>
        </w:rPr>
        <w:t>”</w:t>
      </w:r>
      <w:r>
        <w:rPr>
          <w:sz w:val="24"/>
          <w:szCs w:val="24"/>
        </w:rPr>
        <w:t>、工业经济研究所研究员、学术委员、中国工业经济杂志社社长、副主编兼编辑部主任李海舰教授以及对外经济贸易大学特级教授、北京企业国际化经营研究基地首席专家、中小企业研究中心主任林汉川教授和对外经济贸易大学科研处处长、对外经济贸易大学供应链研究中心主任、对外经济贸易大学国际经济贸易学院教授、博士生导师王强教授，作为开题报告会专家出席了会议，项目组各子课题负责人、项目组成员及相关师生出席了本次会议。本次会议由对外经济贸易大学科研处处长王强教授主持，由吕政研究员担任开题报告暨课题研讨会专家组组长。</w:t>
      </w:r>
    </w:p>
    <w:p>
      <w:pPr>
        <w:pStyle w:val="Normal"/>
        <w:ind w:firstLine="540"/>
        <w:rPr>
          <w:sz w:val="24"/>
          <w:szCs w:val="24"/>
        </w:rPr>
      </w:pPr>
      <w:r>
        <w:rPr>
          <w:sz w:val="24"/>
          <w:szCs w:val="24"/>
        </w:rPr>
        <w:t>首先，王强处长代表学校对出席本次开题会的专家表示欢迎和感谢；然后，专家组组长吕政研究员宣布由国家社科重大项目负责人、首席专家、对外经济贸易大学国际商学院副院长王永贵教授代表课题组进行汇报。王永贵教授围绕选题的背景与意义、研究内容与总体框架、研究设计与研究思路、预期成果与政策应用、拟攻破的重点和难点问题以及主要创新点等方面进行了详细汇报。</w:t>
      </w:r>
    </w:p>
    <w:p>
      <w:pPr>
        <w:pStyle w:val="Normal"/>
        <w:ind w:firstLine="540"/>
        <w:rPr>
          <w:sz w:val="24"/>
          <w:szCs w:val="24"/>
        </w:rPr>
      </w:pPr>
      <w:r>
        <w:rPr>
          <w:rFonts w:cs="宋体;SimSun"/>
          <w:sz w:val="24"/>
          <w:szCs w:val="24"/>
        </w:rPr>
        <w:t>王永贵教授指出，中国进行自主创新型技术赶超是最具可能性、现实性和紧迫性的，中国进行技术赶超应将经济全球化、网络化和制度环境与中国本土市场的特殊属性结合起来，以中国市场为起点，并以中国市场作为检验技术赶超成果的试金石，探索出一条具有中国特色的技术赶超之路。该课题立足于学术研究前沿，以“官产学研用”五位一体为研究主线，提出了课题的研究重点：一是突出顾客与供应商在自主创新中的地位、角色和作用；二是构建跨国界、跨地区、跨产业的集成式开放创新网络，以点带面、以面带网，最终嵌入全球高端价值链，实现我国产业结构优化和国际竞争力的提升；三是在对国内外相关研究结论进行整合和比较分析的基础上，研究并构建世界、中国、社会、产业、企业、顾客和公众等多层次的技术赶超整合战略以及技术赶超的目标与效果评价体系，探讨在网络化与全球化背景下协同创新的实现机制，对商业模式及其创新展开研究，并立足于中国本土，对中国实施技术赶超的典型案例展开深入系统的研究，探索体现中国特色的自主创新型技术赶超战略和具体路径。</w:t>
      </w:r>
    </w:p>
    <w:p>
      <w:pPr>
        <w:pStyle w:val="Normal"/>
        <w:ind w:firstLine="540"/>
        <w:rPr>
          <w:rFonts w:cs="宋体;SimSun"/>
          <w:color w:val="000000"/>
          <w:sz w:val="24"/>
          <w:szCs w:val="24"/>
        </w:rPr>
      </w:pPr>
      <w:r>
        <w:rPr>
          <w:rFonts w:cs="宋体;SimSun"/>
          <w:color w:val="000000"/>
          <w:sz w:val="24"/>
          <w:szCs w:val="24"/>
        </w:rPr>
        <w:t>专家</w:t>
      </w:r>
      <w:r>
        <w:rPr>
          <w:rFonts w:cs="宋体;SimSun"/>
          <w:sz w:val="24"/>
          <w:szCs w:val="24"/>
        </w:rPr>
        <w:t>组五位专家对王永贵教授所做的开题报告给予了高度肯定，一致认为该课题的研究基础扎实、论证科学、特色突出，具有巨大的理论价值和现实意义。以王永贵教授为首席专家的项目团队具有</w:t>
      </w:r>
      <w:r>
        <w:rPr>
          <w:rFonts w:cs="宋体;SimSun"/>
          <w:sz w:val="24"/>
          <w:szCs w:val="24"/>
        </w:rPr>
        <w:t>20</w:t>
      </w:r>
      <w:r>
        <w:rPr>
          <w:rFonts w:cs="宋体;SimSun"/>
          <w:sz w:val="24"/>
          <w:szCs w:val="24"/>
        </w:rPr>
        <w:t>余次主持并高水平完成国家级研究课题的经验，研究基础扎实、学科构成合理，不怕困难、勇于攻坚，这为该课题的成功实施和完成提供了重要保障。与会专家也一致认为，我国正处于进行产业结构调整和升级以及推动创新驱动战略实施的关键时期，在此背景下，基于跨学科协同及国家、社会、产业、企业、顾客和公众多层次整合的角度，进行自主创新型技术赶超战略及路径的研究，对我国“十二五”规划的成功实施和全面建设小康社会具有重要意义。因此，该课题的立项和实施正当其时。而且，该课题具有前瞻性的学术理念、强烈的问题导向、崭新的研究思路、鲜明的创新特色，其研究成果不单单是实现在国际与国内高档次期刊上发表具有理论价值的论文，而且是力求能为指导我国经济发展实践做出实际贡献。同时，</w:t>
      </w:r>
      <w:r>
        <w:rPr>
          <w:rFonts w:cs="宋体;SimSun"/>
          <w:color w:val="000000"/>
          <w:sz w:val="24"/>
          <w:szCs w:val="24"/>
        </w:rPr>
        <w:t>与会专家也就课题的研究思路、研究方向和关键问题等方面充分发表并交换了意见：</w:t>
      </w:r>
    </w:p>
    <w:p>
      <w:pPr>
        <w:pStyle w:val="Normal"/>
        <w:ind w:firstLine="420"/>
        <w:rPr>
          <w:rFonts w:cs="宋体;SimSun"/>
          <w:sz w:val="24"/>
          <w:szCs w:val="24"/>
        </w:rPr>
      </w:pPr>
      <w:r>
        <w:rPr>
          <w:rFonts w:cs="宋体;SimSun"/>
          <w:color w:val="000000"/>
          <w:sz w:val="24"/>
          <w:szCs w:val="24"/>
        </w:rPr>
        <w:t>1</w:t>
      </w:r>
      <w:r>
        <w:rPr>
          <w:rFonts w:cs="宋体;SimSun"/>
          <w:color w:val="000000"/>
          <w:sz w:val="24"/>
          <w:szCs w:val="24"/>
        </w:rPr>
        <w:t>）专家组</w:t>
      </w:r>
      <w:r>
        <w:rPr>
          <w:rFonts w:cs="宋体;SimSun"/>
          <w:sz w:val="24"/>
          <w:szCs w:val="24"/>
        </w:rPr>
        <w:t>组长吕政研究员首先肯定了该项目设计全面而系统，跨学科协同的研究视角特色突出，其成功立项和实施将对我国自主创新型技术赶超研究产生重要意义。他认为：首先，该课题既是关于经济学、管理学、技术科学的跨学科、多层次的协同研究，又是关注我国自主创新型技术赶超的一般性研究，在具体实施中可以明确纵向的逻辑线索，以便使多学科、多层次的研究更为聚焦；其次，课题的研究背景和意义可以充分考虑中国经济发展的阶段性变化特征及其需求，如总量赶超已经完成，生产要素配置的利用效率亟待提升，经济实力由大到强的转变等方面。而且，也可以从中国经济发展与发达国家的差距、生产要素的配置利用效率以及产业链的国际分工体系等角度出发推动技术赶超研究与实践；第二，继续明确技术赶超的目标，如改变中国在国际分工体系中的地位、增强中国产业的国际竞争力以及确定明确的赶超领域等，以实现中国经济由比较优势向竞争优势的转变；第三，考虑到中国情境下协同创新机制中存在的困难，在技术赶超路径的思路上可以突出以企业为主体的创新地位，如可以遵从“需求引领</w:t>
      </w:r>
      <w:r>
        <w:rPr>
          <w:sz w:val="24"/>
          <w:szCs w:val="24"/>
        </w:rPr>
        <w:t>——</w:t>
      </w:r>
      <w:r>
        <w:rPr>
          <w:rFonts w:cs="宋体;SimSun"/>
          <w:sz w:val="24"/>
          <w:szCs w:val="24"/>
        </w:rPr>
        <w:t>工程依托</w:t>
      </w:r>
      <w:r>
        <w:rPr>
          <w:sz w:val="24"/>
          <w:szCs w:val="24"/>
        </w:rPr>
        <w:t>——</w:t>
      </w:r>
      <w:r>
        <w:rPr>
          <w:rFonts w:cs="宋体;SimSun"/>
          <w:sz w:val="24"/>
          <w:szCs w:val="24"/>
        </w:rPr>
        <w:t>企业主体</w:t>
      </w:r>
      <w:r>
        <w:rPr>
          <w:sz w:val="24"/>
          <w:szCs w:val="24"/>
        </w:rPr>
        <w:t>——</w:t>
      </w:r>
      <w:r>
        <w:rPr>
          <w:rFonts w:cs="宋体;SimSun"/>
          <w:sz w:val="24"/>
          <w:szCs w:val="24"/>
        </w:rPr>
        <w:t>社会化分工</w:t>
      </w:r>
      <w:r>
        <w:rPr>
          <w:sz w:val="24"/>
          <w:szCs w:val="24"/>
        </w:rPr>
        <w:t>——</w:t>
      </w:r>
      <w:r>
        <w:rPr>
          <w:rFonts w:cs="宋体;SimSun"/>
          <w:sz w:val="24"/>
          <w:szCs w:val="24"/>
        </w:rPr>
        <w:t>市场化运作”的思路来明确创新的主线。总而言之，按照我国经济发展的变化、差距、技术赶超的目标、重点领域以及如何实现协同的纵向思路，可以为该课题的高效率和更深入研究提供线索。</w:t>
      </w:r>
    </w:p>
    <w:p>
      <w:pPr>
        <w:pStyle w:val="Normal"/>
        <w:ind w:firstLine="420"/>
        <w:rPr>
          <w:rFonts w:cs="宋体;SimSun"/>
          <w:sz w:val="24"/>
          <w:szCs w:val="24"/>
        </w:rPr>
      </w:pPr>
      <w:r>
        <w:rPr>
          <w:rFonts w:cs="宋体;SimSun"/>
          <w:sz w:val="24"/>
          <w:szCs w:val="24"/>
        </w:rPr>
        <w:t>2</w:t>
      </w:r>
      <w:r>
        <w:rPr>
          <w:rFonts w:cs="宋体;SimSun"/>
          <w:sz w:val="24"/>
          <w:szCs w:val="24"/>
        </w:rPr>
        <w:t>）黄鲁成教授表示课题组的理论创新和方法准备扎实充分、思路清晰，相信课题深入的理论探讨及创新可以“助科学家一臂之力”。黄教授提出：首先，在新兴技术的选择上，可以进一步明确新兴技术是什么、如何选择、如何识别赶超的机会窗口和如何评价等关键问题；其次，技术赶超的动力应该具有持续性，并落实到企业主体上；第三，正如开题报告中所强调的，国家层面的创新要和企业层面的创新相结合，要建立创新伙伴之间有效可行的合作机制；第四，专业机构及专家技术要持续地为创新提供服务，这是创新的重要源泉和动力；第五，关注制度环境与企业创新之间的互动关系，明确国家公共政策在推动企业创新中的作用，加强公共政策对企业创新的支持。</w:t>
      </w:r>
    </w:p>
    <w:p>
      <w:pPr>
        <w:pStyle w:val="Normal"/>
        <w:ind w:firstLine="420"/>
        <w:rPr>
          <w:sz w:val="24"/>
          <w:szCs w:val="24"/>
        </w:rPr>
      </w:pPr>
      <w:r>
        <w:rPr>
          <w:rFonts w:cs="宋体;SimSun"/>
          <w:sz w:val="24"/>
          <w:szCs w:val="24"/>
        </w:rPr>
        <w:t>3</w:t>
      </w:r>
      <w:r>
        <w:rPr>
          <w:rFonts w:cs="宋体;SimSun"/>
          <w:sz w:val="24"/>
          <w:szCs w:val="24"/>
        </w:rPr>
        <w:t>）李海舰教授认为该课题的跨学科多层次整合视角颇具特色，课题提出的构建基于中国本土特色的理论及具有中国特色的技术赶超企业案例研究等，颇为值得鼓励及深入探讨。李教授进一步指出：首先，该课题的研究特色可以继续突出跨学科多层次整合的视角，落实到协同创新的组织方式上；其次，研究中需首先对自主创新做出准确界定，同时注意判别创新的层次，如“点</w:t>
      </w:r>
      <w:r>
        <w:rPr>
          <w:sz w:val="24"/>
          <w:szCs w:val="24"/>
        </w:rPr>
        <w:t>——</w:t>
      </w:r>
      <w:r>
        <w:rPr>
          <w:rFonts w:cs="宋体;SimSun"/>
          <w:sz w:val="24"/>
          <w:szCs w:val="24"/>
        </w:rPr>
        <w:t>线</w:t>
      </w:r>
      <w:r>
        <w:rPr>
          <w:sz w:val="24"/>
          <w:szCs w:val="24"/>
        </w:rPr>
        <w:t>——</w:t>
      </w:r>
      <w:r>
        <w:rPr>
          <w:rFonts w:cs="宋体;SimSun"/>
          <w:sz w:val="24"/>
          <w:szCs w:val="24"/>
        </w:rPr>
        <w:t>面</w:t>
      </w:r>
      <w:r>
        <w:rPr>
          <w:sz w:val="24"/>
          <w:szCs w:val="24"/>
        </w:rPr>
        <w:t>——</w:t>
      </w:r>
      <w:r>
        <w:rPr>
          <w:rFonts w:cs="宋体;SimSun"/>
          <w:sz w:val="24"/>
          <w:szCs w:val="24"/>
        </w:rPr>
        <w:t>体”的不同层次，从而为技术赶超的评价标准提供依据；第三，除了要构建创新的集成网络之外，充分注意利用“分散力量”进行创新的重要性，如“外包”、“众包”等方式，这也是该课题的研究重点之一；第四，正如开题报告中所提到的，技术赶超战略必须把商业模式探讨纳入其中，重视技术赶超与商业模式的对接与互动研究，如模块化与界面联系规则等领域。</w:t>
      </w:r>
    </w:p>
    <w:p>
      <w:pPr>
        <w:pStyle w:val="Normal"/>
        <w:ind w:firstLine="420"/>
        <w:rPr>
          <w:sz w:val="24"/>
          <w:szCs w:val="24"/>
        </w:rPr>
      </w:pPr>
      <w:r>
        <w:rPr>
          <w:rFonts w:cs="宋体;SimSun"/>
          <w:sz w:val="24"/>
          <w:szCs w:val="24"/>
        </w:rPr>
        <w:t>4</w:t>
      </w:r>
      <w:r>
        <w:rPr>
          <w:rFonts w:cs="宋体;SimSun"/>
          <w:sz w:val="24"/>
          <w:szCs w:val="24"/>
        </w:rPr>
        <w:t>）林汉川教授充分肯定了课题理论视角的多元化以及方法导入的合理性。林教授提出：首先，课题在实施中可以重点考虑我国四项具体的国家战略背景，即转变经济发展方式、碳排放、创新驱动战略及工业转型升级；第二，技术赶超的动因及定位可以始终围绕需求、效益、绿色、技术和智能化服务展开；第三，技术赶超是一个复合的、多层次的体系工程，最终还必须嵌入到全球价值网络中去，从价值链位势上实现由低端向高端的升级；第四，技术赶超的评价体系必须实现对标管理，要充分考虑国内标准与国际标准；第五，在中国情境下，对具备中国本土特色的技术赶超案例研究非常必要，并特别注重研究制度保障与技术创新的关系。</w:t>
      </w:r>
    </w:p>
    <w:p>
      <w:pPr>
        <w:pStyle w:val="Normal"/>
        <w:ind w:firstLine="420"/>
        <w:rPr>
          <w:rFonts w:cs="宋体;SimSun"/>
          <w:sz w:val="24"/>
          <w:szCs w:val="24"/>
        </w:rPr>
      </w:pPr>
      <w:r>
        <w:rPr>
          <w:rFonts w:cs="宋体;SimSun"/>
          <w:sz w:val="24"/>
          <w:szCs w:val="24"/>
        </w:rPr>
        <w:t>5</w:t>
      </w:r>
      <w:r>
        <w:rPr>
          <w:rFonts w:cs="宋体;SimSun"/>
          <w:sz w:val="24"/>
          <w:szCs w:val="24"/>
        </w:rPr>
        <w:t>）王强处长充分肯定了课题设计的严谨性以及课题组成员的前期积累。他也同时指出，在技术赶超过程中，可以注重跨越国际知识产权保护的障碍，以提高技术赶超的效率。然后，他对专家组提出的建设性建议和专家的充分研讨进行了总结，并表示：该项目凸显了对外经济贸易大学的学科特色，整合了学科优势，学校将会对该项目的研究和推进给予大力支持和指导。</w:t>
      </w:r>
    </w:p>
    <w:p>
      <w:pPr>
        <w:pStyle w:val="Normal"/>
        <w:ind w:firstLine="420"/>
        <w:rPr/>
      </w:pPr>
      <w:r>
        <w:rPr>
          <w:rFonts w:cs="宋体;SimSun"/>
          <w:sz w:val="24"/>
          <w:szCs w:val="24"/>
        </w:rPr>
        <w:t>最后，王永贵教授对各位专家的建议表示感谢，并指出项目组全体成员将会在充分整理、消化、吸收与会专家意见的基础上，对课题研究思路进行进一步厘清，并进一步细化相应的研究设计，以便尽职尽责、同心协力、步骤严谨、保质保量地完成课题研究任务。会后，王永贵教授就项目的实施进行了具体的安排和部署。</w:t>
      </w:r>
    </w:p>
    <w:p>
      <w:pPr>
        <w:pStyle w:val="Normal"/>
        <w:ind w:firstLine="420"/>
        <w:rPr>
          <w:rFonts w:cs="宋体;SimSun"/>
          <w:sz w:val="24"/>
          <w:szCs w:val="24"/>
        </w:rPr>
      </w:pPr>
      <w:r>
        <w:rPr>
          <w:rFonts w:cs="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Teacherdh1">
    <w:name w:val="teacherdh1"/>
    <w:basedOn w:val="Style14"/>
    <w:qFormat/>
    <w:rPr>
      <w:rFonts w:cs="Times New Roman"/>
      <w:color w:val="333333"/>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2:19:00Z</dcterms:created>
  <dc:creator>王娜</dc:creator>
  <dc:description/>
  <cp:keywords/>
  <dc:language>en-US</dc:language>
  <cp:lastModifiedBy>WYG</cp:lastModifiedBy>
  <dcterms:modified xsi:type="dcterms:W3CDTF">2013-04-14T12:37:00Z</dcterms:modified>
  <cp:revision>6</cp:revision>
  <dc:subject/>
  <dc:title>2012年国家社科基金重大项目：“我国自主创新型技术赶超发展战略与路径研究”开题暨课题研讨会简报</dc:title>
</cp:coreProperties>
</file>