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度重大项目（第四批）“基于人水和谐理念的最严格水资源管理制度体系研究”召开开题论证会</w:t>
      </w:r>
    </w:p>
    <w:p>
      <w:pPr>
        <w:pStyle w:val="Normal"/>
        <w:jc w:val="center"/>
        <w:rPr/>
      </w:pPr>
      <w:r>
        <w:rPr/>
        <w:t>2013</w:t>
      </w:r>
      <w:r>
        <w:rPr/>
        <w:t>年</w:t>
      </w:r>
      <w:r>
        <w:rPr/>
        <w:t>05</w:t>
      </w:r>
      <w:r>
        <w:rPr/>
        <w:t>月</w:t>
      </w:r>
      <w:r>
        <w:rPr/>
        <w:t>19</w:t>
      </w:r>
      <w:r>
        <w:rPr/>
        <w:t>日</w:t>
      </w:r>
    </w:p>
    <w:p>
      <w:pPr>
        <w:pStyle w:val="Normal"/>
        <w:jc w:val="center"/>
        <w:rPr/>
      </w:pPr>
      <w:r>
        <w:rPr/>
      </w:r>
    </w:p>
    <w:p>
      <w:pPr>
        <w:pStyle w:val="Normal"/>
        <w:ind w:firstLine="420"/>
        <w:rPr/>
      </w:pPr>
      <w:r>
        <w:rPr/>
        <w:t>2013</w:t>
      </w:r>
      <w:r>
        <w:rPr/>
        <w:t>年</w:t>
      </w:r>
      <w:r>
        <w:rPr/>
        <w:t>5</w:t>
      </w:r>
      <w:r>
        <w:rPr/>
        <w:t>月</w:t>
      </w:r>
      <w:r>
        <w:rPr/>
        <w:t>19</w:t>
      </w:r>
      <w:r>
        <w:rPr/>
        <w:t>日，郑州大学左其亭教授担任课题首席专家的国家社科基金重大项目“基于人水和谐理念的最严格水资源管理制度体系研究”（批准号：</w:t>
      </w:r>
      <w:r>
        <w:rPr/>
        <w:t>12&amp;ZD215</w:t>
      </w:r>
      <w:r>
        <w:rPr/>
        <w:t>）开题论证会在郑州大学举行。</w:t>
      </w:r>
    </w:p>
    <w:p>
      <w:pPr>
        <w:pStyle w:val="Normal"/>
        <w:ind w:firstLine="420"/>
        <w:rPr/>
      </w:pPr>
      <w:r>
        <w:rPr/>
        <w:t>本次会议邀请了武汉大学副校长谈广鸣教授、中国水利水电科学研究院副总工陈敏建教高、清华大学土木与水利学院副院长王忠静教授、重庆大学法学院副院长黄锡生教授、水利部水利水电规划设计总院李宗礼教高担任咨询专家。郑州大学副校长高丹盈教授、河南省哲学社会科学规划办公室主任胡昌国、郑州大学社科办主任杨云香教授、郑州大学水利与环境学院党委书记刘泽明出席了本次会议。项目首席专家左其亭教授，子课题负责人西安交通大学胡德胜教授、武汉大学张翔教授、郑州大学窦明教授以及项目骨干成员共</w:t>
      </w:r>
      <w:r>
        <w:rPr/>
        <w:t>30</w:t>
      </w:r>
      <w:r>
        <w:rPr/>
        <w:t>余人参加了会议。武汉大学副校长谈广鸣教授担任专家组组长，主持了咨询会。</w:t>
      </w:r>
    </w:p>
    <w:p>
      <w:pPr>
        <w:pStyle w:val="Normal"/>
        <w:ind w:firstLine="420"/>
        <w:rPr/>
      </w:pPr>
      <w:r>
        <w:rPr/>
        <w:t>首席专家左其亭教授向专家组汇报了项目的总体情况，主要包括项目的提出背景、总体设计、研究目标、研究思路和方法等内容，并指出该课题的关键点是探讨为什么要基于人水和谐理念以及如何将“</w:t>
      </w:r>
      <w:r>
        <w:rPr/>
        <w:t>和谐</w:t>
      </w:r>
      <w:r>
        <w:rPr/>
        <w:t>”</w:t>
      </w:r>
      <w:r>
        <w:rPr/>
        <w:t>思想应用到最严格水资源管理制度研究中</w:t>
      </w:r>
      <w:r>
        <w:rPr/>
        <w:t>。左教授承诺，在专家们的支持和指导下，一定竭尽全力，扎实开展研究工作，取得预期研究成果，绝不辜负专家们的期望，为最严格水资源管理制度理论研究及实施做出贡献。该项目包括四个研究子课题，分别为：子课题一“基于人水和谐理念的最严格水资源管理制度框架研究”、子课题二“最严格水资源管理制度技术标准体系研究”、子课题三“最严格水资源管理制度政府管理关键措施研究”、子课题四“最严格水资源管理制度法律保障关键措施研究”。左教授汇报后，四个子课题代表分别就各子课题的研究思路、研究内容以及已有的研究基础进行了详细介绍。</w:t>
      </w:r>
    </w:p>
    <w:p>
      <w:pPr>
        <w:pStyle w:val="Normal"/>
        <w:ind w:firstLine="420"/>
        <w:rPr/>
      </w:pPr>
      <w:r>
        <w:rPr/>
        <w:t>在听取汇报之后，咨询专家组充分肯定了项目研究的重大意义，高度评价该项目设计思路清晰、论证系统全面。同时，专家们畅所欲言，提出了具有建设性的意见和建议。与会专家建议，在研究中要突出社会科学研究方法的应用，充分突出不同学校、不同专业学科之间的交叉和融合，整合水利专家和法律、经济、社会专家的合作优势，站在国家水战略的高度，解决最严格水资源管理制度实施过程中存在的问题。</w:t>
      </w:r>
    </w:p>
    <w:p>
      <w:pPr>
        <w:pStyle w:val="Normal"/>
        <w:ind w:firstLine="420"/>
        <w:rPr/>
      </w:pPr>
      <w:r>
        <w:rPr/>
        <w:t>王忠静教授建议：（</w:t>
      </w:r>
      <w:r>
        <w:rPr/>
        <w:t>1</w:t>
      </w:r>
      <w:r>
        <w:rPr/>
        <w:t>）子课题一最严格水资源管理制度框架研究，应注意在实施过程中如何应用和谐思想，达到原定的目标；（</w:t>
      </w:r>
      <w:r>
        <w:rPr/>
        <w:t>2</w:t>
      </w:r>
      <w:r>
        <w:rPr/>
        <w:t>）子课题二最严格水资源管理制度的技术指标体系，应注意如何提出一个合适的、通用性好的的指标体系，希望尽早看到指标体系的总体框架和构建方面的成果；（</w:t>
      </w:r>
      <w:r>
        <w:rPr/>
        <w:t>3</w:t>
      </w:r>
      <w:r>
        <w:rPr/>
        <w:t>）子课题三最严格水资源管理制度政府管理关键措施研究，应注意水权交易、政府主导作用以及水权交易与提高用水效率之间的因果关系；（</w:t>
      </w:r>
      <w:r>
        <w:rPr/>
        <w:t>4</w:t>
      </w:r>
      <w:r>
        <w:rPr/>
        <w:t>）子课题四最严格水资源管理制度法律保障关键措施研究，应提出可以实现的、适合最严格水资源管理制度的具体建议。</w:t>
      </w:r>
    </w:p>
    <w:p>
      <w:pPr>
        <w:pStyle w:val="Normal"/>
        <w:ind w:firstLine="420"/>
        <w:rPr/>
      </w:pPr>
      <w:r>
        <w:rPr/>
        <w:t>陈敏建教高建议课题组就如何处理政府、公众、市场及社会之间的关系展开研究；此外，课题组应把握好研究课题的时效性，充分利用机遇，多出成果，积极申报成果要报，更好、更科学地做好研究课题，并建议胡德胜教授更多地关注公众参与的问题，在体系设计中明确公众参与的具体措施。</w:t>
      </w:r>
    </w:p>
    <w:p>
      <w:pPr>
        <w:pStyle w:val="Normal"/>
        <w:ind w:firstLine="420"/>
        <w:rPr/>
      </w:pPr>
      <w:r>
        <w:rPr/>
        <w:t>黄锡生教授建议课题组在进行制度建设时可以围绕水量、水质问题，明确最严格水资源管理制度的标准到底是制度最严格、执法最严格还是两者兼有。关于最严格水资源管理制度落实到水质标准最严格，黄教授认为水质标准要与国际接轨，在设计制度时，每个水资源管理运行环节都要有相应的制度保障。此外，黄教授强调，要特别重视水权问题及相应的水权制度的研究和完善。</w:t>
      </w:r>
    </w:p>
    <w:p>
      <w:pPr>
        <w:pStyle w:val="Normal"/>
        <w:ind w:firstLine="420"/>
        <w:rPr/>
      </w:pPr>
      <w:r>
        <w:rPr/>
        <w:t>李宗礼教高建议在研究过程中要重点处理好社会科学应用的问题，从平时水利研究的条框中跳出来，进行多学科交叉和融合，争取有新的突破；此外，李教授认为，在进行课题研究时要适当减少比较宽泛的研究内容，突出战略性、保障性的东西，在进行制度设计时要有所创新，重视管理制度的规划考核问题，以期为全国水利发展十三五规划提供支撑。</w:t>
      </w:r>
    </w:p>
    <w:p>
      <w:pPr>
        <w:pStyle w:val="Normal"/>
        <w:ind w:firstLine="420"/>
        <w:rPr/>
      </w:pPr>
      <w:r>
        <w:rPr/>
        <w:t>谈广鸣副校长首先肯定了其他专家的建议，然后主要就项目实施方面的问题提出了一些建议。谈校长建议在项目具体实施过程中要重点研究现有指标、标准的矛盾以及地区差异，就政府管理和法律法规问题分别提出几条能够合理实施的建议，要注意社科基金与自然科学基金的区别，按照社科基金的思路进行，提出倡导思想。</w:t>
      </w:r>
    </w:p>
    <w:p>
      <w:pPr>
        <w:pStyle w:val="Normal"/>
        <w:ind w:firstLine="420"/>
        <w:rPr/>
      </w:pPr>
      <w:r>
        <w:rPr/>
        <w:t>课题组成员认真听取了与会专家学者的评议意见，并与专家进行了讨论交流。最后，左其亭教授再次感谢与会专家的指导及学校领导的大力支持，并承诺将充分吸收各位专家的意见，坚持开展扎实的研究，争取高水平地完成各项工作任务。本次开题论证会取得圆满成功，达到了预期的效果，为项目顺利实施奠定了良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40:00Z</dcterms:created>
  <dc:creator>zhaoheng</dc:creator>
  <dc:description/>
  <cp:keywords/>
  <dc:language>en-US</dc:language>
  <cp:lastModifiedBy>Runfang Jin</cp:lastModifiedBy>
  <dcterms:modified xsi:type="dcterms:W3CDTF">2014-06-18T03:24:00Z</dcterms:modified>
  <cp:revision>3</cp:revision>
  <dc:subject/>
  <dc:title>2012年度重大项目（第四批）“基于人水和谐理念的最严格水资源管理制度体系研究”项目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