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中国马克思主义学术史》国家重大招标项目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工作简报（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）</w:t>
      </w:r>
    </w:p>
    <w:p>
      <w:pPr>
        <w:pStyle w:val="Normal"/>
        <w:ind w:firstLine="570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（星期五）国家重大招标项目在文济楼</w:t>
      </w:r>
      <w:r>
        <w:rPr>
          <w:sz w:val="28"/>
          <w:szCs w:val="28"/>
        </w:rPr>
        <w:t>307</w:t>
      </w:r>
      <w:r>
        <w:rPr>
          <w:sz w:val="28"/>
          <w:szCs w:val="28"/>
        </w:rPr>
        <w:t>召开迎接项目中期检查预备会。出席会议的有吴汉全、高月兰、殷文、李祥、王兴旺、刘锦、陈明胜、吴颖、唐文文、顾亚男。卢国琪、仲素梅、程广丽、高志虎、汪建昌等因上课或开会请假。会议由吴汉全主持。学校科研处处长姜德波教授莅临会议指导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会议有三个议程：一是由科研处姜处长对项目研究发表讲话；二是参研人员汇报研究工作进展；三是由吴汉全就研究工作提出要求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姜处长高度评价这个项目的意义，指出这个重大项目是我校建校</w:t>
      </w:r>
      <w:r>
        <w:rPr>
          <w:sz w:val="28"/>
          <w:szCs w:val="28"/>
        </w:rPr>
        <w:t>30</w:t>
      </w:r>
      <w:r>
        <w:rPr>
          <w:sz w:val="28"/>
          <w:szCs w:val="28"/>
        </w:rPr>
        <w:t>年来的目前的唯一的一项，代表了我校马克思主义研究在全国的地位。此重大项目，对于参研人员是不小的挑战，首席专家吴汉全也有很大压力。对于研究人员而言，有压力才能成长。通过这个项目的研究能够提升研究者的能力、能够提高学校的声誉。参研人员要利用这样的机会，提升科学研究能力，扩大学术影响，逐步走向学术前沿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姜处长对于项目的研究工作，提出三点总要求：一是把握完成任务的时间极点，调整好研究工作的进度，按照预定计划进行中期检查的相关工作；二是要执行完成任务的质量要求，坚持质量第一的原则，使研究成果反映国家的水准；三是研究中遵循学术规范和学术道德，对于引用的文献及学者的观点要加以注明，在既有学术规范中推进项目的进展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姜处长对于本项目首席专家也提出具体要求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督促参研人员按质按期开展研究工作，及时了解和解决研究中的问题。遇到疑难问题，组织大家讨论交流，加强成员之间的切磋，形成科学研究的良好运行机制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在经费管理上，要按照国家社科经费使用办法，管好、用好经费，使经费用到点、到位，提高经费的使用效果，争取最大的成果产出率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做好研究工作进展、动态的把握工作，及时向学校科研处、省社科办、国家社科办报告项目进展情况，同时做好项目研究的宣传工作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加强与学界专家学者的联系与交流工作，接受其指导与帮助，听取其建设性意见，同时要与本校相关学科专家取得联系，可以通过座谈会等形式集中学校的智力资源，推进本项目相关问题的研究。</w:t>
      </w:r>
    </w:p>
    <w:p>
      <w:pPr>
        <w:pStyle w:val="Normal"/>
        <w:ind w:firstLine="570"/>
        <w:rPr/>
      </w:pPr>
      <w:r>
        <w:rPr>
          <w:sz w:val="28"/>
          <w:szCs w:val="28"/>
        </w:rPr>
        <w:t>最后，姜处长期望本项目能按期结项，“保良争优”，使成果产生重大的学术影响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本项目成员依次汇报自己从事研究的进展及遇到的问题。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在进展方面，由于前期资料搜集花费时间较多，开始时的进度较慢。目前，大多数成员业已完成分配任务的</w:t>
      </w:r>
      <w:r>
        <w:rPr>
          <w:sz w:val="28"/>
          <w:szCs w:val="28"/>
        </w:rPr>
        <w:t>60%</w:t>
      </w:r>
      <w:r>
        <w:rPr>
          <w:sz w:val="28"/>
          <w:szCs w:val="28"/>
        </w:rPr>
        <w:t>，个别成员达到</w:t>
      </w:r>
      <w:r>
        <w:rPr>
          <w:sz w:val="28"/>
          <w:szCs w:val="28"/>
        </w:rPr>
        <w:t>80%</w:t>
      </w:r>
      <w:r>
        <w:rPr>
          <w:sz w:val="28"/>
          <w:szCs w:val="28"/>
        </w:rPr>
        <w:t>左右，总体上完成任务的</w:t>
      </w:r>
      <w:r>
        <w:rPr>
          <w:sz w:val="28"/>
          <w:szCs w:val="28"/>
        </w:rPr>
        <w:t>50%</w:t>
      </w:r>
      <w:r>
        <w:rPr>
          <w:sz w:val="28"/>
          <w:szCs w:val="28"/>
        </w:rPr>
        <w:t>左右，能够在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完成最终成果的初稿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遇到的问题：一是资料搜集较多，梳理中把握重点有些困难；二是对于学术思想的评价把握不准，难以下学术上的断语；三是有些问题如某一阶段学术趋势及特点，难以撰写；四是有些问题的研究纠缠很长时间，影响完成任务的进度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吴汉全最后的讲话，主要点如下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充分肯定参研成员的工作，希望大家增强研究工作的信心与勇气，最大程度地集中精力完成分配的任务，继续保持攻坚克难精神，有序推进研究工作。</w:t>
      </w:r>
    </w:p>
    <w:p>
      <w:pPr>
        <w:pStyle w:val="Normal"/>
        <w:ind w:firstLine="57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鉴于学校机构调整的影响及个别研究人员进度缓慢情况，为了保证整体研究工作的进度，决定调整部分研究人员，增补新的成员参加研究工作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研究人员对接受的任务要按进度进行，对研究对象的文字量要有所把握，在研究内容方面，在遵循重点突出、相对平衡原则上可作些微调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进一步确立研究的步骤，遵循先易后难程序，不能停留在资料的搜集上，研究中不能纠缠某一个问题，不能因为难点问题而使进度受到影响。应先将能够做出的迅速做出来，难点问题留着下面重点攻关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在研究步骤上可走下面的技术路线：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【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】先从百度网上获得研究对象（人物）的简介。然后，写成</w:t>
      </w:r>
      <w:r>
        <w:rPr>
          <w:rFonts w:eastAsia="楷体_GB2312" w:ascii="楷体_GB2312" w:hAnsi="楷体_GB2312"/>
          <w:sz w:val="24"/>
        </w:rPr>
        <w:t>300-500</w:t>
      </w:r>
      <w:r>
        <w:rPr>
          <w:rFonts w:ascii="楷体_GB2312" w:hAnsi="楷体_GB2312" w:eastAsia="楷体_GB2312"/>
          <w:sz w:val="24"/>
        </w:rPr>
        <w:t>字的简介。放在每一节之下。【亦可从相关辞典或工具书得到研究对象的简介】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【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】资料准备。先购买（或网上购买）一部“中国当代哲学史”、“中国当代史学史”、“中国当代文学史”等之类的书，以及《二十世纪中国社会科学》（上海人民出版社</w:t>
      </w:r>
      <w:r>
        <w:rPr>
          <w:rFonts w:eastAsia="楷体_GB2312" w:ascii="楷体_GB2312" w:hAnsi="楷体_GB2312"/>
          <w:sz w:val="24"/>
        </w:rPr>
        <w:t>2005</w:t>
      </w:r>
      <w:r>
        <w:rPr>
          <w:rFonts w:ascii="楷体_GB2312" w:hAnsi="楷体_GB2312" w:eastAsia="楷体_GB2312"/>
          <w:sz w:val="24"/>
        </w:rPr>
        <w:t>年版）的相关卷（如哲学卷、政治学卷、文学卷、史学卷），根据自己研究内容选择各卷。这主要是了解这一时段学术研究的概况，知其大概，以汲取有用的部分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【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】写作。每一节内容，根据百度网上介绍的这个人物的主要成就，或学术上的主张，知道其大概，以此为线索撰写其学术思想。一是从作者的文章来写。【从图书馆知网上得到这个人的主要论文（挑主要的、关键性的文章）】来写，二是从作者代表性的著作来写。【注意：不一定面面俱到，选择作者主要的著作（代表作）。一般来说，这些著作，网上皆有书评，可资参考。】抓住人物的主要论文和主要著作，即可以写出这个人物的主要学术思想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【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】力所能及做一点评价（此点不强求）。评价可以在行文中，也可在最后。【学术史主要不在评，而在于把学者的学术思想几方面说清楚就行】。实在不好评价，也可少说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评价方面，可以抽象其学术思想特点，也可以根据自己的看法分出其学术过程（几个阶段），也可以说说学者的师承关系（即源于何人），及怎样影响他的弟子。也可以记述当时学术界的评价，等等。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【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】写作中可以根据自己的看法，作些微调。应明确每节的重点及应写的字数。有的可写的可长一点，有的可短一点的，注意控制篇幅。【因为，如深入研究，每个学者的学术思想可以写一本书的。】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这次全体成员的学术会议对于推进中期检查工作、加快课题研究进度有着重要的意义。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报送：国家社科办规划处、江苏省规划办、南京审计学院科研处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3:55:00Z</dcterms:created>
  <dc:creator>whq</dc:creator>
  <dc:description/>
  <cp:keywords/>
  <dc:language>en-US</dc:language>
  <cp:lastModifiedBy>whq</cp:lastModifiedBy>
  <dcterms:modified xsi:type="dcterms:W3CDTF">2014-06-14T07:05:00Z</dcterms:modified>
  <cp:revision>10</cp:revision>
  <dc:subject/>
  <dc:title>《中国马克思主义学术史》国家重大招标项目</dc:title>
</cp:coreProperties>
</file>