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马克思主义学术史》国家重大招标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简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12-11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国家将《中国马克思主义学术史》列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国家重大招标项目以来，开展了如下的工作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传达招标答辩会的精神，做好开题的相关工作。与课题组主要成员交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在北京参加重大招标项目答辩的情况，传达答辩组专家的详细意见；根据答辩时专家的要求，调整有关成员，充实研究队伍；根据答辩时专家的建议，增添《中国马克思主义文学史》部分（申报书中未有“文学”部分）。同时，首席专家做好开题报告及其相关工作，确定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上中旬举行开题报告会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指导各子课题组拟定研究大纲，并征询学界有关专家意见。现已形成《建国后中国马克思主义哲学史》、《建国后中国马克思主义政治学史》、《建国后中国马克思主义经济学史》、《建国后中国马克思主义史学史》、《建国后中国马克思主义社会学史》、《建国后中国马克思主义法学史》、《建国后中国马克思主义文学史》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大纲，并形成《中国马克思主义学术史》的总目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首席专家及各子课题负责人参加省级及全国学术会议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首席专家吴汉全教授、子课题负责人卢国琪教授参加在中国矿业大学举行的江苏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政治学年会暨“现阶段中国社会发展和民主政治建设”研讨会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子课题负责人</w:t>
      </w:r>
      <w:r>
        <w:rPr>
          <w:sz w:val="28"/>
          <w:szCs w:val="28"/>
        </w:rPr>
        <w:t>卢国琪教授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海南出席</w:t>
      </w:r>
      <w:r>
        <w:rPr>
          <w:sz w:val="28"/>
          <w:szCs w:val="28"/>
        </w:rPr>
        <w:t>了</w:t>
      </w:r>
      <w:r>
        <w:rPr>
          <w:sz w:val="28"/>
          <w:szCs w:val="28"/>
        </w:rPr>
        <w:t>由中国社会科学院马克思主义研究院主办，海南师范大学、琼州学院承办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第五届全国马克思主义青年论坛，并提交了学术论文《马克思主义中国化的十大创新话语体系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首席专家吴汉全教授出席了在苏州大学举办的中国政治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会暨“坚持社会主义政治制度与创新社会管理”学术研讨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功举行《中国马克思主义学术史》开题报告会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吴汉全教授主持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国家社科基金重大招标项目《中国马克思主义学术史》（</w:t>
      </w:r>
      <w:r>
        <w:rPr>
          <w:sz w:val="28"/>
          <w:szCs w:val="28"/>
        </w:rPr>
        <w:t>12&amp;ZD108</w:t>
      </w:r>
      <w:r>
        <w:rPr>
          <w:sz w:val="28"/>
          <w:szCs w:val="28"/>
        </w:rPr>
        <w:t>）的开题报告会，在南京审计学院莫愁校区行政楼会议室举行。开题报告会由中国社会科学院政治学研究所副所长、中国政治学会秘书长、博士生导师杨海蛟教授主持，专家有南京师范大学公共管理学院院长、博士生导师王小锡教授，南京师范大学马克思主义学院院长、博士生导师王跃教授等。项目的子课题负责人及主要成员出席了开题报告会。</w:t>
      </w:r>
      <w:r>
        <w:rPr>
          <w:sz w:val="28"/>
          <w:szCs w:val="28"/>
        </w:rPr>
        <w:t>吴汉全教授代表项目组，就学术界关于中国马克思主义学术史研究的状况、课题的选题意义、课题的研究思路与研究方法、课题的主要观点、课题的重点与难点、课题的理论创新程度与实际应用价值、课题的研究基础等问题作了陈述。专家组同意项目正式启动，认为开题报告思路清晰，掌握学术动态，研究目标明确，框架结构合理，重点难点认识到位，准备工作充分，研究内容具体、实在，可望取得预定研究成果，按时完成项目研究任务。</w:t>
      </w:r>
      <w:r>
        <w:rPr>
          <w:sz w:val="28"/>
          <w:szCs w:val="28"/>
        </w:rPr>
        <w:t>同时，</w:t>
      </w:r>
      <w:r>
        <w:rPr>
          <w:sz w:val="28"/>
          <w:szCs w:val="28"/>
        </w:rPr>
        <w:t>专家组还提出了相关完善建议。</w:t>
      </w:r>
      <w:r>
        <w:rPr>
          <w:sz w:val="28"/>
          <w:szCs w:val="28"/>
        </w:rPr>
        <w:t>【详见开题报告会的报道】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送：国家社科办规划处、江苏省规划办、南京审计学院科研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4:00Z</dcterms:created>
  <dc:creator>whq</dc:creator>
  <dc:description/>
  <cp:keywords/>
  <dc:language>en-US</dc:language>
  <cp:lastModifiedBy>whq</cp:lastModifiedBy>
  <dcterms:modified xsi:type="dcterms:W3CDTF">2014-06-14T07:10:00Z</dcterms:modified>
  <cp:revision>11</cp:revision>
  <dc:subject/>
  <dc:title>《中国马克思主义学术史》国家重大招标项目</dc:title>
</cp:coreProperties>
</file>