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社科基金重大招标项目《中国少数民族哲学史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简  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  第一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本项目在云南师范大学“一二一”校区召开西南分卷统稿、定稿会。出席会议的有：项目首席专家伍雄武、分卷各族章作者杨志明、杨树美、钟宝云、傅永寿、王扎体、杨燕同、赵沛曦、熊永翔、罗昆、李煌明、和金权及责任编辑杨云宝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；肖耀辉、罗秉森、吴之清、张江华等因故未能到会。会议收到纳西、佤、彝、怒、独龙、拉祜、景颇、傈僳、白、傣、普米、哈尼、门巴、珞巴等民族章的修改稿；藏、布朗、羌、阿昌、德昂等章未完成或完成文稿但作者未能到会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会议的议程及讨论的主要内容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确定初稿标准及范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经讨论后一致同意，凡基本符合于本项目理念与方法、符合《项目编撰要则》的文稿，在本次会议上经分卷主编认定后，即交分卷主编进行统稿。局部问题，如尚缺索引、参考文献、照片等，可于统稿过程中继续完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在本次会议提交的文稿中，大家认为《纳西族章》、《佤族章》可作为两种类型民族章的文稿范例，应及时修改后分发项目组成员，以之作为撰文和修改的重要参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审议、研讨文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总体情况。西南分卷绝大多数文稿都已完成，特别是佤族、普米族、拉祜族等章多次修改，认真负责，得到与会同志的一致赞赏，只有个别章迟迟未能完成，让大家十分担心、不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二）本次会议上研讨、审议的文稿有：纳西、佤、彝、怒、独龙、拉祜、景颇、傈僳、白、傣、普米、哈尼、门巴、珞巴等章。会上分别就不同情况提出了意见和建议。这些意见和建议，有的供作者再次修改文稿时参考，有的供分卷主编统稿时参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卷下一步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落实分卷主编的工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卷主编杨志明教授执笔本卷的《绪论》，要求开始启动，按时提出提纲进行讨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稿工作目前暂做如下分工。杨志明负责：彝、拉祜、哈尼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。李煌明负责：傣、布朗、佤、阿昌、德昂、景颇、傈僳、怒、独龙、门巴、珞巴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章。伍雄武负责：白、纳西、藏、普米、羌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。今后根据情况可做适当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未完成初稿者，或须进一步修改者，落实计划，并请责任人做出明确保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办公室及时与未到会的作者联系，传达会议情况，听取他们的意见。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《中国少数民族哲学史》项目办公室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二〇一四年五月十三日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t>国家社科基金重大招标项目《中国少数民族哲学史》简报</w:t>
    </w:r>
    <w:r>
      <w:rPr>
        <w:rFonts w:eastAsia="Times New Roman"/>
      </w:rPr>
      <w:t xml:space="preserve">                           </w:t>
    </w:r>
    <w:r>
      <w:rPr/>
      <w:t>2014</w:t>
    </w:r>
    <w:r>
      <w:rPr/>
      <w:t>年第</w:t>
    </w:r>
    <w:r>
      <w:rPr/>
      <w:t>1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微软用户</dc:creator>
  <dc:description/>
  <cp:keywords/>
  <dc:language>en-US</dc:language>
  <cp:lastModifiedBy>User</cp:lastModifiedBy>
  <dcterms:modified xsi:type="dcterms:W3CDTF">2014-06-03T01:28:00Z</dcterms:modified>
  <cp:revision>29</cp:revision>
  <dc:subject/>
  <dc:title>12年第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