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国家社科基金重大招标项目“石窟寺考古中</w:t>
      </w:r>
      <w:r>
        <w:rPr>
          <w:rFonts w:eastAsia="黑体;SimHei" w:ascii="黑体;SimHei" w:hAnsi="黑体;SimHei"/>
          <w:sz w:val="24"/>
        </w:rPr>
        <w:t>3D</w:t>
      </w:r>
      <w:r>
        <w:rPr>
          <w:rFonts w:ascii="黑体;SimHei" w:hAnsi="黑体;SimHei" w:eastAsia="黑体;SimHei"/>
          <w:sz w:val="24"/>
        </w:rPr>
        <w:t>数字技术的理论、方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和应用研究”（</w:t>
      </w:r>
      <w:r>
        <w:rPr>
          <w:rFonts w:ascii="黑体;SimHei" w:hAnsi="黑体;SimHei" w:eastAsia="黑体;SimHei"/>
          <w:sz w:val="24"/>
        </w:rPr>
        <w:t>项目</w:t>
      </w:r>
      <w:r>
        <w:rPr>
          <w:rFonts w:ascii="黑体;SimHei" w:hAnsi="黑体;SimHei" w:eastAsia="黑体;SimHei"/>
          <w:sz w:val="24"/>
        </w:rPr>
        <w:t>批准</w:t>
      </w:r>
      <w:r>
        <w:rPr>
          <w:rFonts w:ascii="黑体;SimHei" w:hAnsi="黑体;SimHei" w:eastAsia="黑体;SimHei"/>
          <w:sz w:val="24"/>
        </w:rPr>
        <w:t>号：</w:t>
      </w:r>
      <w:r>
        <w:rPr>
          <w:rFonts w:eastAsia="黑体;SimHei" w:ascii="黑体;SimHei" w:hAnsi="黑体;SimHei"/>
          <w:sz w:val="24"/>
        </w:rPr>
        <w:t>12&amp;ZD23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有关综合评价意见的答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全国哲学社会科学规划办公室领导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感谢你们对本项目研究的支持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专家在本项目《综合评价意见表》中指出 “石窟寺考古是考古学重要内容之一。用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数字技术搜集石窟寺形象资料是石窟寺考古最基础的工作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技术人员与考古人员结合进行工作，从而总结出一套新的工作程序，必将使新技术发挥更大、更综合作用。此项课题目的明确，有现实意义，课题人员组织合理。”言简意赅，高度概括了本项目的核心目标，全体课题组成员把他看成是专家对我们的要求和鞭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我们在浙江大学召开了本课题开题论证会。来自北京大学、社科院考古所、文物出版社、国内各大石窟寺的专家参加论证会，肯定项目的理念和立足于文理交叉和实践的路径设计，希望我们脚踏实地地完成课题设定的目标，真正为解决当前石窟寺考古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技术应用中存在的问题拿出好的标准和规程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我们将遵照专家的意见，认真工作，勤奋实践，尽快高质量地完成国家赋予的此项科学工作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首席科学家 许端清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1:00Z</dcterms:created>
  <dc:creator>Administrator</dc:creator>
  <dc:description/>
  <cp:keywords/>
  <dc:language>en-US</dc:language>
  <cp:lastModifiedBy>Dell780</cp:lastModifiedBy>
  <dcterms:modified xsi:type="dcterms:W3CDTF">2013-03-20T08:24:00Z</dcterms:modified>
  <cp:revision>6</cp:revision>
  <dc:subject/>
  <dc:title>国家社科基金重大招标项目“《全明词》重编及文献研究”（项目批准号：12&amp;ZD15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