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考核“合格”期刊名单（</w:t>
      </w:r>
      <w:r>
        <w:rPr>
          <w:rFonts w:eastAsia="华文中宋" w:cs="华文中宋" w:ascii="华文中宋" w:hAnsi="华文中宋"/>
          <w:b/>
          <w:sz w:val="44"/>
          <w:szCs w:val="44"/>
        </w:rPr>
        <w:t>22</w:t>
      </w:r>
      <w:r>
        <w:rPr>
          <w:rFonts w:ascii="华文中宋" w:hAnsi="华文中宋" w:cs="华文中宋" w:eastAsia="华文中宋"/>
          <w:b/>
          <w:sz w:val="44"/>
          <w:szCs w:val="44"/>
        </w:rPr>
        <w:t>家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按立项编号排序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774"/>
        <w:gridCol w:w="3424"/>
      </w:tblGrid>
      <w:tr>
        <w:trPr>
          <w:tblHeader w:val="true"/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立项编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期刊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办单位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比较教育研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京师范大学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2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育研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国教育科学研究院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4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开经济研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开大学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5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世界宗教研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国社科院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宗教研究所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6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体育与科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苏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体育科学研究所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7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术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安徽省社科联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7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音乐研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民音乐出版社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8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政法论坛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中国政法大学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8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共中央党校学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中共中央党校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09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国人口科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人口与劳动经济研究所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A1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央音乐学院学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中央音乐学院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B01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学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中国人民大学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B01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管理科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哈尔滨工业大学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B03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育与经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中师范大学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B03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古学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古研究所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B03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古与文物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陕西省考古研究院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B04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美国研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国研究所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B04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民族语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民族学与人类学研究所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B06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陕西师范大学学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陕西师范大学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B07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物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物出版社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B07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北民族研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西北民族大学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QKB09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国经济史研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研究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6:00Z</dcterms:created>
  <dc:creator>lenvov</dc:creator>
  <dc:description/>
  <cp:keywords/>
  <dc:language>en-US</dc:language>
  <cp:lastModifiedBy>lenvov</cp:lastModifiedBy>
  <cp:lastPrinted>2014-11-28T09:18:00Z</cp:lastPrinted>
  <dcterms:modified xsi:type="dcterms:W3CDTF">2014-11-28T01:42:00Z</dcterms:modified>
  <cp:revision>7</cp:revision>
  <dc:subject/>
  <dc:title/>
</cp:coreProperties>
</file>