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理论经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</w:rPr>
        <w:t>马克思主义经济学中国化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</w:rPr>
        <w:t>加快转变经济发展方式与经济平稳较快发展关系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</w:rPr>
        <w:t>加快转变经济发展方式与经济结构战略性调整关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</w:rPr>
        <w:t>加快转变经济发展方式与科技创新关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</w:rPr>
        <w:t>加快转变经济发展方式与改善民生关系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</w:rPr>
        <w:t>加快转变经济发展方式与建设“两型社会”关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</w:rPr>
        <w:t>加快转变经济发展方式的体制和机制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</w:rPr>
        <w:t>加快转变经济发展方式的经验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</w:rPr>
        <w:t>中国迈过“中等收入陷阱”战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</w:rPr>
        <w:t>中国从经济大国向经济强国转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</w:rPr>
        <w:t>统筹城乡经济一体化经验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</w:rPr>
        <w:t>城乡公共服务均等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新型农村合作医疗可持续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</w:rPr>
        <w:t>我国人口红利及其对经济发展的影响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产业结构由工业为主向服务业为主的转型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</w:rPr>
        <w:t>国外服务业规模、结构演进的历史经验及借鉴意义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</w:rPr>
        <w:t>新兴战略产业的培育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</w:rPr>
        <w:t>构建扩大内需长效机制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</w:rPr>
        <w:t>我国经济可持续发展的资源保障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</w:rPr>
        <w:t>我国经济可持续发展的环境承载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</w:rPr>
        <w:t>我国现阶段经济潜在增长率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</w:rPr>
        <w:t>虚拟经济和实体经济协调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</w:rPr>
        <w:t>后金融危机时代的通货膨胀治理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</w:rPr>
        <w:t>我国形成区域经济发展新格局的战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</w:rPr>
        <w:t>西部大开发中的自我发展能力构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</w:rPr>
        <w:t>提高劳动者报酬所占比重的理论基础和途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</w:rPr>
        <w:t>居民收入来源结构优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</w:rPr>
        <w:t>中国国有企业竞争力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</w:rPr>
        <w:t>鼓励民间投资的体制和机制改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</w:rPr>
        <w:t>中小企业转型成长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</w:rPr>
        <w:t>建立符合我国国情的城镇住房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</w:rPr>
        <w:t>提高居民消费能力长效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</w:rPr>
        <w:t>我国发展低碳经济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</w:rPr>
        <w:t>我国城镇化推动农村经济发展机制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</w:rPr>
        <w:t>农民工市民化的困难和途径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</w:rPr>
        <w:t>林权制度改革跟踪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</w:rPr>
        <w:t>深化农村流通体制改革与开发农村消费市场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</w:rPr>
        <w:t>现代农业可持续发展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</w:rPr>
        <w:t>后金融危机时代反国际垄断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</w:rPr>
        <w:t>完善我国对外开放格局的战略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</w:rPr>
        <w:t>转变外贸发展方式的机制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</w:rPr>
        <w:t>后金融危机时代应对国际贸易保护主义扩大外需政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</w:rPr>
        <w:t>世界经济发展不平衡与中国经济协调发展关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</w:rPr>
        <w:t>国际价值规律与当代国际市场规则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</w:rPr>
        <w:t>后金融危机时代的国际经济秩序变革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</w:rPr>
        <w:t>我国从贸易大国向贸易投资大国转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</w:rPr>
        <w:t>国外经济学理论前沿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</w:rPr>
        <w:t>中外经济史重大专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</w:rPr>
        <w:t>中外经济思想史重大专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</w:rPr>
        <w:t>经济学科基础理论研究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5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09:00Z</dcterms:modified>
  <cp:revision>3</cp:revision>
  <dc:subject/>
  <dc:title>2011年马克思主义</dc:title>
</cp:coreProperties>
</file>