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经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我国经济运行新特征与对策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我国内需外需协同拉动经济增长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我国投资率合理水平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调整和优化投资结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居民收入和经济同步增长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劳动报酬率与劳动生产率同步提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前期价格上涨趋势和主要影响因素分析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完善城镇化布局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重大项目建设的社会影响评价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 xml:space="preserve">十二五”时期深化我国垄断性行业改革研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加快发展现代服务业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.</w:t>
      </w:r>
      <w:r>
        <w:rPr>
          <w:rFonts w:ascii="仿宋_GB2312" w:hAnsi="仿宋_GB2312" w:cs="宋体;SimSun" w:eastAsia="仿宋_GB2312"/>
          <w:sz w:val="32"/>
        </w:rPr>
        <w:t>新形势下国家经济安全面临的问题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</w:rPr>
        <w:t>实施新一轮西部大开发战略跟踪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</w:rPr>
        <w:t>振兴东北老工业基地战略跟踪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</w:rPr>
        <w:t>中部崛起战略跟踪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现阶段影响我国消费率和储蓄率变化因素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</w:rPr>
        <w:t>我国投资效率及国际比较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公共政策影响居民消费率的实证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eastAsia="仿宋_GB2312"/>
          <w:sz w:val="32"/>
        </w:rPr>
        <w:t>海外投资环境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eastAsia="仿宋_GB2312"/>
          <w:sz w:val="32"/>
        </w:rPr>
        <w:t>建立多元环保投融资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</w:rPr>
        <w:t>严格规范矿产资源开发秩序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</w:rPr>
        <w:t xml:space="preserve">国际气候变化博弈与我国对策研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</w:rPr>
        <w:t>碳交易市场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</w:rPr>
        <w:t xml:space="preserve">新能源和可再生能源发展战略研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</w:rPr>
        <w:t>我国能源消费总量控制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</w:rPr>
        <w:t xml:space="preserve">促进房地产市场平稳健康发展对策研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</w:rPr>
        <w:t>我国特大城市承载力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</w:rPr>
        <w:t>我国收入差距现状和趋势研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</w:rPr>
        <w:t>工资提高对企业经营影响程度评价及优化建议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</w:rPr>
        <w:t>我国隐性收入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</w:rPr>
        <w:t>维护我国海外权益战略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</w:rPr>
        <w:t>我国沿海地区产业发展转型升级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</w:rPr>
        <w:t>粤港澳区域经济合作机制与路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</w:rPr>
        <w:t xml:space="preserve">我国促进区域产业转移和协调发展研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</w:rPr>
        <w:t>我国工业化与城市化空间协调布局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</w:rPr>
        <w:t>实施主体功能区战略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</w:rPr>
        <w:t>综合配套改革试验区实施情况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</w:rPr>
        <w:t>区域发展规划与政策评价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</w:rPr>
        <w:t>中小城镇发展与城乡一体化关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</w:rPr>
        <w:t>地方统筹户籍、土地、公共服务的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</w:rPr>
        <w:t>我国战略性新兴产业发展趋势和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</w:rPr>
        <w:t>自主创新政策国际比较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</w:rPr>
        <w:t>自主创新过程中的技术成果产业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</w:rPr>
        <w:t>我国发展生态经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</w:rPr>
        <w:t>淘汰落后产能的治理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</w:rPr>
        <w:t>我国重化工业发展现状、趋势和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</w:rPr>
        <w:t>加快国有大型企业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</w:rPr>
        <w:t>我国产业绿色、低碳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</w:rPr>
        <w:t>发展物联网等服务业新业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eastAsia="仿宋_GB2312"/>
          <w:sz w:val="32"/>
        </w:rPr>
        <w:t>制造业产业竞争力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</w:rPr>
        <w:t>我国海洋经济发展战略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</w:rPr>
        <w:t>构建中国特色国际贸易理论与政策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</w:rPr>
        <w:t>我国对外贸易利益分配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eastAsia="仿宋_GB2312"/>
          <w:sz w:val="32"/>
        </w:rPr>
        <w:t>推动建立均衡、普惠、共赢的多边贸易体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</w:rPr>
        <w:t>应对贸易保护主义的政策预警和储备制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</w:rPr>
        <w:t>我国对外贸易和投资与对外援助的互动关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</w:rPr>
        <w:t>我国服务贸易统计制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</w:rPr>
        <w:t>我国大宗资源类产品贸易定价权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</w:rPr>
        <w:t>我国稀有资源类产品进出口政策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eastAsia="仿宋_GB2312"/>
          <w:sz w:val="32"/>
        </w:rPr>
        <w:t>资源循环利用产业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</w:rPr>
        <w:t>我国贸易政策绩效评估和保障体系研究</w:t>
      </w:r>
    </w:p>
    <w:p>
      <w:pPr>
        <w:pStyle w:val="Normal"/>
        <w:ind w:firstLine="640"/>
        <w:rPr>
          <w:rFonts w:ascii="仿宋_GB2312" w:hAnsi="仿宋_GB2312" w:eastAsia="仿宋_GB2312"/>
          <w:color w:val="FF66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</w:rPr>
        <w:t>推动文化产业成为国民经济支柱性产业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</w:rPr>
        <w:t>我国知识产权贸易与建设创新型国家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</w:rPr>
        <w:t>我国行业协会在对外贸易中的定位、作用和战略转型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</w:rPr>
        <w:t>我国进出口互动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</w:rPr>
        <w:t>加快发展我国对外投资战略与政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</w:rPr>
        <w:t>我国海外投资风险及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</w:rPr>
        <w:t>我国跨境资本流动的风险防范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</w:rPr>
        <w:t>我国主权财富基金对外投资战略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</w:rPr>
        <w:t>我国参与国际区域经济合作战略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</w:rPr>
        <w:t>区域经济协调发展与完善财政转移支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</w:rPr>
        <w:t>我国县级政府财政基础和能力建设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</w:rPr>
        <w:t>财政管理绩效考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</w:rPr>
        <w:t>优化分税制财政管理体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</w:rPr>
        <w:t>建立社会保障税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</w:rPr>
        <w:t>房地产税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</w:rPr>
        <w:t>资源税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</w:rPr>
        <w:t>环境税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</w:rPr>
        <w:t>个人所得税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</w:rPr>
        <w:t>遗产税和赠与税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</w:rPr>
        <w:t>公益性捐助的税收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</w:rPr>
        <w:t>我国宏观税负合理性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</w:rPr>
        <w:t>加强和规范地方政府融资平台管理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</w:rPr>
        <w:t>规范政府土地转让收入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</w:rPr>
        <w:t>房地产市场资产价格风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eastAsia="仿宋_GB2312"/>
          <w:sz w:val="32"/>
        </w:rPr>
        <w:t>构建逆周期的金融宏观审慎管理制度框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</w:rPr>
        <w:t>股票市场资产价格风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</w:rPr>
        <w:t>农村新型金融组织创新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</w:rPr>
        <w:t>我国区域性金融中心布局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</w:rPr>
        <w:t>主要经济体货币政策发展趋势及对我国影响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</w:rPr>
        <w:t>进一步完善人民币汇率形成机制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eastAsia="仿宋_GB2312"/>
          <w:sz w:val="32"/>
        </w:rPr>
        <w:t>深化资源性产品价格和要素市场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</w:rPr>
        <w:t>我国外汇储备的收益、风险和投资途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</w:rPr>
        <w:t>人民币跨境贸易结算和资本帐户可兑换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</w:rPr>
        <w:t>美国美元汇率战略对我国影响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</w:rPr>
        <w:t>国际货币体系改革与人民币国际化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</w:rPr>
        <w:t>金融资产结构合理化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</w:rPr>
        <w:t>发展我国债券市场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9.</w:t>
      </w:r>
      <w:r>
        <w:rPr>
          <w:rFonts w:ascii="仿宋_GB2312" w:hAnsi="仿宋_GB2312" w:cs="宋体;SimSun" w:eastAsia="仿宋_GB2312"/>
          <w:sz w:val="32"/>
        </w:rPr>
        <w:t>碳金融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.</w:t>
      </w:r>
      <w:r>
        <w:rPr>
          <w:rFonts w:ascii="仿宋_GB2312" w:hAnsi="仿宋_GB2312" w:cs="宋体;SimSun" w:eastAsia="仿宋_GB2312"/>
          <w:sz w:val="32"/>
        </w:rPr>
        <w:t xml:space="preserve">我国主要失业类型及其发展趋势研究 </w:t>
      </w:r>
    </w:p>
    <w:p>
      <w:pPr>
        <w:pStyle w:val="Normal"/>
        <w:ind w:left="1278" w:hanging="640"/>
        <w:rPr/>
      </w:pPr>
      <w:r>
        <w:rPr>
          <w:rFonts w:eastAsia="仿宋_GB2312" w:cs="宋体;SimSun" w:ascii="仿宋_GB2312" w:hAnsi="仿宋_GB2312"/>
          <w:sz w:val="32"/>
          <w:szCs w:val="32"/>
        </w:rPr>
        <w:t>101.</w:t>
      </w:r>
      <w:r>
        <w:rPr>
          <w:rFonts w:ascii="仿宋_GB2312" w:hAnsi="仿宋_GB2312" w:cs="宋体;SimSun" w:eastAsia="仿宋_GB2312"/>
          <w:sz w:val="32"/>
        </w:rPr>
        <w:t>我国现阶段经济增长、结构调整和就业关系实证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2.</w:t>
      </w:r>
      <w:r>
        <w:rPr>
          <w:rFonts w:ascii="仿宋_GB2312" w:hAnsi="仿宋_GB2312" w:cs="宋体;SimSun" w:eastAsia="仿宋_GB2312"/>
          <w:sz w:val="32"/>
        </w:rPr>
        <w:t>我国现阶段技术进步、职业变迁中结构性失业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3.</w:t>
      </w:r>
      <w:r>
        <w:rPr>
          <w:rFonts w:ascii="仿宋_GB2312" w:hAnsi="仿宋_GB2312" w:cs="宋体;SimSun" w:eastAsia="仿宋_GB2312"/>
          <w:sz w:val="32"/>
        </w:rPr>
        <w:t>特殊群体就业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4.</w:t>
      </w:r>
      <w:r>
        <w:rPr>
          <w:rFonts w:ascii="仿宋_GB2312" w:hAnsi="仿宋_GB2312" w:cs="宋体;SimSun" w:eastAsia="仿宋_GB2312"/>
          <w:sz w:val="32"/>
        </w:rPr>
        <w:t>调整人口就业年限的影响及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5.</w:t>
      </w:r>
      <w:r>
        <w:rPr>
          <w:rFonts w:ascii="仿宋_GB2312" w:hAnsi="仿宋_GB2312" w:cs="宋体;SimSun" w:eastAsia="仿宋_GB2312"/>
          <w:sz w:val="32"/>
        </w:rPr>
        <w:t>新形势下促进就业与改善收入分配关系实证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6.</w:t>
      </w:r>
      <w:r>
        <w:rPr>
          <w:rFonts w:ascii="仿宋_GB2312" w:hAnsi="仿宋_GB2312" w:cs="宋体;SimSun" w:eastAsia="仿宋_GB2312"/>
          <w:sz w:val="32"/>
        </w:rPr>
        <w:t>提高低收入群体收入水平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7.</w:t>
      </w:r>
      <w:r>
        <w:rPr>
          <w:rFonts w:ascii="仿宋_GB2312" w:hAnsi="仿宋_GB2312" w:cs="宋体;SimSun" w:eastAsia="仿宋_GB2312"/>
          <w:sz w:val="32"/>
        </w:rPr>
        <w:t>影响农村劳动力就业的因素及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8.</w:t>
      </w:r>
      <w:r>
        <w:rPr>
          <w:rFonts w:ascii="仿宋_GB2312" w:hAnsi="仿宋_GB2312" w:cs="宋体;SimSun" w:eastAsia="仿宋_GB2312"/>
          <w:sz w:val="32"/>
        </w:rPr>
        <w:t>从制度上保障农民工权益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9.</w:t>
      </w:r>
      <w:r>
        <w:rPr>
          <w:rFonts w:ascii="仿宋_GB2312" w:hAnsi="仿宋_GB2312" w:cs="宋体;SimSun" w:eastAsia="仿宋_GB2312"/>
          <w:sz w:val="32"/>
        </w:rPr>
        <w:t>人口老龄化对储蓄、消费和社会保障的影响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0.</w:t>
      </w:r>
      <w:r>
        <w:rPr>
          <w:rFonts w:ascii="仿宋_GB2312" w:hAnsi="仿宋_GB2312" w:cs="宋体;SimSun" w:eastAsia="仿宋_GB2312"/>
          <w:sz w:val="32"/>
        </w:rPr>
        <w:t>实施新《劳动合同法》追踪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1.</w:t>
      </w:r>
      <w:r>
        <w:rPr>
          <w:rFonts w:ascii="仿宋_GB2312" w:hAnsi="仿宋_GB2312" w:cs="宋体;SimSun" w:eastAsia="仿宋_GB2312"/>
          <w:sz w:val="32"/>
        </w:rPr>
        <w:t>提高我国农产品国际竞争力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2.</w:t>
      </w:r>
      <w:r>
        <w:rPr>
          <w:rFonts w:ascii="仿宋_GB2312" w:hAnsi="仿宋_GB2312" w:cs="宋体;SimSun" w:eastAsia="仿宋_GB2312"/>
          <w:sz w:val="32"/>
        </w:rPr>
        <w:t>粮食安全政策国际比较与我国粮食安全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3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二五”时期加大强农惠农力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4.</w:t>
      </w:r>
      <w:r>
        <w:rPr>
          <w:rFonts w:ascii="仿宋_GB2312" w:hAnsi="仿宋_GB2312" w:cs="宋体;SimSun" w:eastAsia="仿宋_GB2312"/>
          <w:sz w:val="32"/>
        </w:rPr>
        <w:t>完善农村基本经营制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5.</w:t>
      </w:r>
      <w:r>
        <w:rPr>
          <w:rFonts w:ascii="仿宋_GB2312" w:hAnsi="仿宋_GB2312" w:cs="宋体;SimSun" w:eastAsia="仿宋_GB2312"/>
          <w:sz w:val="32"/>
        </w:rPr>
        <w:t>农村土地管理制度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6.</w:t>
      </w:r>
      <w:r>
        <w:rPr>
          <w:rFonts w:ascii="仿宋_GB2312" w:hAnsi="仿宋_GB2312" w:cs="宋体;SimSun" w:eastAsia="仿宋_GB2312"/>
          <w:sz w:val="32"/>
        </w:rPr>
        <w:t>创新和发展新型农村经济组织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7.</w:t>
      </w:r>
      <w:r>
        <w:rPr>
          <w:rFonts w:ascii="仿宋_GB2312" w:hAnsi="仿宋_GB2312" w:cs="宋体;SimSun" w:eastAsia="仿宋_GB2312"/>
          <w:sz w:val="32"/>
        </w:rPr>
        <w:t>改善农村人居环境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8.</w:t>
      </w:r>
      <w:r>
        <w:rPr>
          <w:rFonts w:ascii="仿宋_GB2312" w:hAnsi="仿宋_GB2312" w:cs="宋体;SimSun" w:eastAsia="仿宋_GB2312"/>
          <w:sz w:val="32"/>
        </w:rPr>
        <w:t>提高农业综合生产能力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9.</w:t>
      </w:r>
      <w:r>
        <w:rPr>
          <w:rFonts w:ascii="仿宋_GB2312" w:hAnsi="仿宋_GB2312" w:cs="宋体;SimSun" w:eastAsia="仿宋_GB2312"/>
          <w:sz w:val="32"/>
        </w:rPr>
        <w:t>农产品价格波动与调控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0.</w:t>
      </w:r>
      <w:r>
        <w:rPr>
          <w:rFonts w:ascii="仿宋_GB2312" w:hAnsi="仿宋_GB2312" w:cs="宋体;SimSun" w:eastAsia="仿宋_GB2312"/>
          <w:sz w:val="32"/>
        </w:rPr>
        <w:t>加强农村三级医疗卫生服务网络建设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1.</w:t>
      </w:r>
      <w:r>
        <w:rPr>
          <w:rFonts w:ascii="仿宋_GB2312" w:hAnsi="仿宋_GB2312" w:cs="宋体;SimSun" w:eastAsia="仿宋_GB2312"/>
          <w:sz w:val="32"/>
        </w:rPr>
        <w:t>提高我国林产品国际竞争力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2.</w:t>
      </w:r>
      <w:r>
        <w:rPr>
          <w:rFonts w:ascii="仿宋_GB2312" w:hAnsi="仿宋_GB2312" w:cs="宋体;SimSun" w:eastAsia="仿宋_GB2312"/>
          <w:sz w:val="32"/>
        </w:rPr>
        <w:t>发展我国碳汇林业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3.</w:t>
      </w:r>
      <w:r>
        <w:rPr>
          <w:rFonts w:ascii="仿宋_GB2312" w:hAnsi="仿宋_GB2312" w:cs="宋体;SimSun" w:eastAsia="仿宋_GB2312"/>
          <w:sz w:val="32"/>
        </w:rPr>
        <w:t>改善农村水利基础设施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4.</w:t>
      </w:r>
      <w:r>
        <w:rPr>
          <w:rFonts w:eastAsia="仿宋_GB2312"/>
          <w:sz w:val="32"/>
        </w:rPr>
        <w:t>现代农业示范区建设相关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5.</w:t>
      </w:r>
      <w:r>
        <w:rPr>
          <w:rFonts w:eastAsia="仿宋_GB2312"/>
          <w:sz w:val="32"/>
        </w:rPr>
        <w:t>发展节水农业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6.</w:t>
      </w:r>
      <w:r>
        <w:rPr>
          <w:rFonts w:eastAsia="仿宋_GB2312"/>
          <w:sz w:val="32"/>
        </w:rPr>
        <w:t>粮食主产区投入和利益补偿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7.</w:t>
      </w:r>
      <w:r>
        <w:rPr>
          <w:rFonts w:ascii="仿宋_GB2312" w:hAnsi="仿宋_GB2312" w:cs="宋体;SimSun" w:eastAsia="仿宋_GB2312"/>
          <w:sz w:val="32"/>
        </w:rPr>
        <w:t>空间计量经济学模型的理论、方法与应用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8.</w:t>
      </w:r>
      <w:r>
        <w:rPr>
          <w:rFonts w:ascii="仿宋_GB2312" w:hAnsi="仿宋_GB2312" w:cs="宋体;SimSun" w:eastAsia="仿宋_GB2312"/>
          <w:sz w:val="32"/>
        </w:rPr>
        <w:t xml:space="preserve">数量经济学方法在创新型国家测度中的应用研究    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9.</w:t>
      </w:r>
      <w:r>
        <w:rPr>
          <w:rFonts w:ascii="仿宋_GB2312" w:hAnsi="仿宋_GB2312" w:cs="宋体;SimSun" w:eastAsia="仿宋_GB2312"/>
          <w:sz w:val="32"/>
        </w:rPr>
        <w:t>国防经济资源保障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130.</w:t>
      </w:r>
      <w:r>
        <w:rPr>
          <w:rFonts w:ascii="仿宋_GB2312" w:hAnsi="仿宋_GB2312" w:cs="宋体;SimSun" w:eastAsia="仿宋_GB2312"/>
          <w:sz w:val="32"/>
        </w:rPr>
        <w:t>应用经济学科相关基础理论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9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7:00Z</dcterms:modified>
  <cp:revision>3</cp:revision>
  <dc:subject/>
  <dc:title>2011年马克思主义</dc:title>
</cp:coreProperties>
</file>