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统计学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国民经济核算体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政府统计标准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行政记录与官方统计——国际经验与启示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生产率分析方法新进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基尼系数等社会和谐相关指标测算方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抽样检验理论、方法与应用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国民经济相关领域价格指数编制方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人口普查数据资料开发与应用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宏观统计数据质量相关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虚拟经济形态下有关统计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统计数据的标准化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统计组合预测理论与方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贫困问题的统计学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7:00Z</dcterms:created>
  <dc:creator>zxb</dc:creator>
  <dc:description/>
  <cp:keywords/>
  <dc:language>en-US</dc:language>
  <cp:lastModifiedBy>hcp</cp:lastModifiedBy>
  <cp:lastPrinted>2010-11-23T09:24:00Z</cp:lastPrinted>
  <dcterms:modified xsi:type="dcterms:W3CDTF">2010-12-09T09:13:00Z</dcterms:modified>
  <cp:revision>3</cp:revision>
  <dc:subject/>
  <dc:title>2011年马克思主义</dc:title>
</cp:coreProperties>
</file>