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797"/>
        <w:gridCol w:w="2949"/>
        <w:gridCol w:w="883"/>
        <w:gridCol w:w="1894"/>
        <w:gridCol w:w="997"/>
        <w:gridCol w:w="1125"/>
        <w:gridCol w:w="3"/>
      </w:tblGrid>
      <w:tr>
        <w:trPr>
          <w:trHeight w:val="765" w:hRule="atLeast"/>
        </w:trPr>
        <w:tc>
          <w:tcPr>
            <w:tcW w:w="8648" w:type="dxa"/>
            <w:gridSpan w:val="6"/>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08</w:t>
            </w:r>
            <w:r>
              <w:rPr>
                <w:rFonts w:ascii="黑体" w:hAnsi="黑体" w:cs="黑体" w:eastAsia="黑体"/>
                <w:b w:val="false"/>
                <w:i w:val="false"/>
                <w:color w:val="000000"/>
                <w:sz w:val="36"/>
                <w:u w:val="none"/>
                <w:lang w:eastAsia="zh-CN"/>
              </w:rPr>
              <w:t>年国家社科基金西部项目立项名单</w:t>
            </w:r>
          </w:p>
        </w:tc>
      </w:tr>
      <w:tr>
        <w:trPr>
          <w:trHeight w:val="582" w:hRule="atLeast"/>
        </w:trPr>
        <w:tc>
          <w:tcPr>
            <w:tcW w:w="79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批准号</w:t>
            </w:r>
          </w:p>
        </w:tc>
        <w:tc>
          <w:tcPr>
            <w:tcW w:w="294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名称</w:t>
            </w:r>
          </w:p>
        </w:tc>
        <w:tc>
          <w:tcPr>
            <w:tcW w:w="88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负责人</w:t>
            </w:r>
          </w:p>
        </w:tc>
        <w:tc>
          <w:tcPr>
            <w:tcW w:w="189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工作单位</w:t>
            </w:r>
          </w:p>
        </w:tc>
        <w:tc>
          <w:tcPr>
            <w:tcW w:w="99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成果形式</w:t>
            </w:r>
          </w:p>
        </w:tc>
        <w:tc>
          <w:tcPr>
            <w:tcW w:w="112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计划完成时间</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DJ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新疆是新疆历史发展的最好时期</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朱培民</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新疆维吾尔自治区委员会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DJ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立健全党内激励、关怀、帮扶机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费雅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青海省委党校党史党建教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DJ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反商业贿赂新预防体系构建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樊冀</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经济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  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DJ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边疆民族地区贯彻落实科学发展观与加强党的执政能力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鲁彩荣</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云南省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DJ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改革开放以来西部农村基层党组织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康晨</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   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DJ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协商民主：基层党内民主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从伦</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四川省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少数民族权利保障问题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青海民族地区为个案</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永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青海省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       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监听立法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许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公安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多元法律文化背景下西北少数民族社会纠纷解决机制实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存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政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文化权利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司马俊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北民族学院财经政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       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清代蒙古地方法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金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3-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户籍制度改革研究—深化户籍迁移制度改革的基本障碍及排出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爱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警官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法在少数民族地区困境研究—以四川凉山彝族地区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严文强</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行政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土地承包经营权流转法律制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俊</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校长办公室</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财产性收入法律保障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理财市场监管法律制度构建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财经大学博士后流动站</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 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商法基础理论—亲属法基础理论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晋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村金融法律制度改革与创新</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法经济学的分析范式</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煜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中国农村经济法制创新研究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       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盐业垄断改革的法律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理工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 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译著</w:t>
            </w:r>
            <w:r>
              <w:rPr>
                <w:rFonts w:eastAsia="仿宋_GB2312" w:cs="仿宋_GB2312" w:ascii="仿宋_GB2312" w:hAnsi="仿宋_GB2312"/>
                <w:b w:val="false"/>
                <w:i w:val="false"/>
                <w:color w:val="000000"/>
                <w:sz w:val="24"/>
                <w:u w:val="none"/>
                <w:lang w:eastAsia="zh-CN"/>
              </w:rPr>
              <w:t xml:space="preserve">OT </w:t>
            </w:r>
            <w:r>
              <w:rPr>
                <w:rFonts w:ascii="仿宋_GB2312" w:hAnsi="仿宋_GB2312" w:cs="仿宋_GB2312" w:eastAsia="仿宋_GB2312"/>
                <w:b w:val="false"/>
                <w:i w:val="false"/>
                <w:color w:val="000000"/>
                <w:sz w:val="24"/>
                <w:u w:val="none"/>
                <w:lang w:eastAsia="zh-CN"/>
              </w:rPr>
              <w:t>模式在污水处理项目中的应用及相关法律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胜利</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科技大学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28</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知识产权战略实施中的对日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和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型农村合作医疗立法研究—以民族贫困地区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熊琼芬</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昆明市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0-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刑罚的伦理性分析</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粤兴</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昆明理工大学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刑事诉讼法修改难点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泽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科技风险社会视野下的刑法走向</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朴宗根</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刑事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1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藏高原地区刑事法治发展制约因素及解决机制研究—以刑法的人权保障机能为中心</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苏永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产者责任延伸制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绍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假外国公司</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法律制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现代金融理论在证券欺诈民事赔偿计算中的运用及司法建议</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静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财经大学金融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欠发达地区实施国家知识产权战略基本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宗波</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师范大学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民族自治地区知识产权战略构建与实施的法治保障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新疆地区的调研</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丽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财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形势下我国西部安全法律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玫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经济贸易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融期货风险的国际法律控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学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国际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FX02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w:t>
            </w:r>
            <w:r>
              <w:rPr>
                <w:rFonts w:eastAsia="仿宋_GB2312" w:cs="仿宋_GB2312" w:ascii="仿宋_GB2312" w:hAnsi="仿宋_GB2312"/>
                <w:b w:val="false"/>
                <w:i w:val="false"/>
                <w:color w:val="000000"/>
                <w:sz w:val="24"/>
                <w:u w:val="none"/>
                <w:lang w:eastAsia="zh-CN"/>
              </w:rPr>
              <w:t>CSR</w:t>
            </w:r>
            <w:r>
              <w:rPr>
                <w:rFonts w:ascii="仿宋_GB2312" w:hAnsi="仿宋_GB2312" w:cs="仿宋_GB2312" w:eastAsia="仿宋_GB2312"/>
                <w:b w:val="false"/>
                <w:i w:val="false"/>
                <w:color w:val="000000"/>
                <w:sz w:val="24"/>
                <w:u w:val="none"/>
                <w:lang w:eastAsia="zh-CN"/>
              </w:rPr>
              <w:t>国际造法运动及中国的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国际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GJ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盟宪章》、《东盟经济共同体蓝图》等文件生效后的中国—东盟合作关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范祚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GJ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盟宪章》、《东盟经济共同体蓝图》等文件生效后的泛北部湾教育输出</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晓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教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GJ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从国家战略高度构建中国</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东盟文化交流中心</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颖</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 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GJ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与中亚国家地方政府合作机制问题研究—以上海合作组织国家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蒋新卫</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L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经济转型的实践模式与内在逻辑</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建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甘肃省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L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泛陆桥—长江新经济区域”联动发展的“Ｘ”型布局与推动区域协调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具恒</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城市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L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本公共服务均等化视角下的西部开发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宁夏回族自治区委员会党校经济学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L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南疆经济发展能力评价与可持续发展战略模型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青</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塔里木大学经济与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L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经济内外不均衡条件下的西部地区发展机遇</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杨</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陕西省委党校政治经济学教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L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欠发达地区统筹城乡综合配套改革研究—以成渝全国统筹城乡综合配套改革试验区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顺湘</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重庆市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L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南疆三地州实现生态安全与经济发展良性耦合的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育冬</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经济与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西南承接长三角产业转移的问题与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鲍昆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系统动力学的住宅价格异常波动及宏观调控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金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外国语大学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提高西藏文化产业在国民经济中的比重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尕藏才旦</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大学经济与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西部成渝经济区产业关联与协调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朝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交通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3-12</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民经济因战损失评估理论与方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顾宏波</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解放军后勤工程学院科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政府规制与农户生产行为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从安全农产品有效供给角度</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熊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子科技大学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5-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价值网理论的装备制造业集群创新机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邹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数学与计算机科学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要素空间集聚与北部湾经济区城市经济增长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秦敬云</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电子科技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西北干旱内陆河流域水资源安全利用对策与可持续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苏永红</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科学院寒区旱区环境与工程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力工业节能减排的机制与政策体系研究—以新疆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新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财经大学经济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发展循环经济的机制与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朝全</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科技大学经济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湖域生态服务功能与生态补偿标准的定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克龙</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生命与地理科学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720"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微观视角的西部地区少数民族文化产业可持续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克岭</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工商管理与旅游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960"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促进科技型中小企业发展对策研究—以转制科研院所科技成果产业化发展模式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书庆</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理工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 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促进西部地区中小企业发展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华腾</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广西壮族自治区委员会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1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发展服务型制造，促进我国装备制造业增长模式转变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交通大学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业产业化经营利益联结关系的法律规制—</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以贵州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袁泽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915"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统筹城乡发展背景下的农村土地承包经营权流转制度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成都</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试验区</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的实证分析</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晓鸣</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1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地区新农村建设中的新情况新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培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延安干部学院教学科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少数民族地区新农村建设中农民主体作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鸿渊</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石油大学经济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农村建设背景下欠发达地区的农村空洞化及其治理方略</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庆和</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870"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乡统筹背景下我国商贸流通产业发展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兼论城乡商贸统筹试验区的发展</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庆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北部湾旅游可持续发展战略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阳国亮</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生态文明的西部民族地区旅游可持续发展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程道品</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工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态文化推进旅游业可持续发展综合评价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亚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民族地区旅游业可持续发展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丽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财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丝绸之路申遗中国段旅游区旅游形象设计与推广策略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巧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区域交通变化与旅游空间结构演化的相互作用机制研究—以长江三峡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范斌</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旅游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1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2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完善我国主要矿产资源开发的税制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陕北地区矿产资源开发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香菊</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交通大学经济与金融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3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调节税收与扭转收入分配差距扩大趋势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郝春虹</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财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3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户金融需求与西部地区农村金融服务体系改革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跃群</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农村金融与人力资源研究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7-30</w:t>
            </w:r>
          </w:p>
        </w:tc>
      </w:tr>
      <w:tr>
        <w:trPr>
          <w:trHeight w:val="885"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3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流通条件下的大股东行为、股市泡沫与金融风险防范：基于隧道理论的视角</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耿</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经济与工商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3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民族地区新农村建设农业保险发展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兴洪</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喀斯特地区发展战略研究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JY03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城镇社区养老服务体系构建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元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学院经济与贸易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G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三峡地区夏商时期考古发现与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历史与文博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29</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G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龟兹石窟与龟兹佛教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瑞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毛泽东思想与中国特色社会主义理论体系研究跟踪</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先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毛泽东思想邓小平理论研究</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第三代领导集体的民族发展观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娜芹</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财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900"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特色社会主义理论体系与马列主义毛泽东思想既一脉相承又与时俱进科学关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三省</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省人民政府研究室</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克思主义哲学中国化传播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徐惠</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科学发展观理论体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繁亮</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四川省委党校哲学教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蒙陕甘四省（区）毗邻地区生态文明建设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泽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宁夏回族自治区委员会党校文史教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科学发展观的普适性人学价值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内蒙古自治区委员会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边疆民族地区社会稳定的影响因素与防治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育全</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农业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网络文化与社会主义核心价值体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维伦</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邮电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以人为本为核心价值的社会主义核心价值体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飞</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陕西省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特色社会主义理论体系下思想政治教育话语学构建探研</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宪伦</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工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少年社会主义核心价值观的测评体系与发展状况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余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手机文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夏光富</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邮电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共同体视角下的新城区精神文明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彭清国</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6-1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KS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市弱势群体—贫困人群的思想政治工作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椿</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16</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少数民族与民族地区人才培养区域性和谐发展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广西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勇荣</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教育评估办公室</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人口较少民族聚居地区信息媒介接触状况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佘玉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民族大学数学与计算机科学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1-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境外替代发展与云南边境地区和谐社会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向春</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藏区农（牧）村基层政权建设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效勤</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合作民族师范高等专科学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主体功能区划分背景下民族地区公共服务均等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珍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和谐社会建设中维吾尔族妇女婚姻与妇女发展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南疆喀什地区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冯雪红</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第二民族学院学报编辑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地区留守老年人社区护理服务研究—以湘鄂渝黔边区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正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西部民族地区实现基本公共服务均等化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余兴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少数民族地区农村社会保障体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韩旭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农业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跨境民族文化认同与和谐社会的构建</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劲松</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地区的社会变化与和谐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忠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本公共服务均等化与西部民族地区公共服务提供机制创新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庞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财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维吾尔民族发展史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阿合买提</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苏来曼</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从传统到近代的演变：民国时期回族商业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正儒</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大学回族研究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南边陲传统民族社会的国家认同—以壮族土司制度为实证</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蓝武</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师范大学历史文化与旅游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语语法形式的语法化过程与机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套格敦白乙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民族高等专科学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5-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河首曲藏族传统文化与生态环境保护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省民族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人口及资本东向流动与民族关系的再构建</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来仪</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民族大学民族研究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1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社会稳定与中国国家安全</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海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军区司令部第一技术侦察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回族文物的发现与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回族文物古迹彰显出的和谐创新文化特质</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雷润泽</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银川市社会科学界联合会</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侗族建筑艺术的</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创造性转化</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泽忠</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环北部湾地区少数民族民间文艺的生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丽琴</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维吾尔马文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拜斯尔</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阿不力米提</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民族纺织品与服饰文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徐红</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艺术设计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生土民居建筑形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群</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美术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信仰的薪火相传：成吉思汗祭奠的人类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乌云格日勒</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党委宣传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6-30</w:t>
            </w:r>
          </w:p>
        </w:tc>
      </w:tr>
      <w:tr>
        <w:trPr>
          <w:trHeight w:val="930"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和谐社会视野下的民族地区文化旅游发展与民族关系互动研究—以川滇泸沽湖地区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尔苏藏族的历史与文化研究—藏彝走廊小族群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星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民族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2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图瓦人社会文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丙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生态系统管理理论的西部民族地区生态文明建设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仕礼</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科研处</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14</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社区生态文明建设研究—基于滇西北生态旅游的实证</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叶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林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态文明视域中的青海藏区经济与社会协调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臣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人文学院青藏高原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哈尼族传统生态文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绍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红河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族节庆习俗与可持续发展</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蔡秀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大学学报编辑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1-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滇藏茶马古道文化遗产廊道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丽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昆明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坡芽歌书的传承与保护</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非物质文化遗产的个案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志芬</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民族研究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29</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少数民族地区村寨生态文明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青</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文学与新闻传播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学和社会学中国化的探索：抗战时期专家对西南地区的调查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聂蒲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财经学院马列主义教学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3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教育的文化适应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慧</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州学院外文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强化民族认同与民族基础教育课程知识选择</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志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少数民族地区教育公平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善鑫</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滇越跨境民族和谐文化关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师有福</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红河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民族地区产业结构的现状及其调整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秀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民族大学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乡协调发展视角下的新疆城镇化产业支撑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丽</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财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图们江边境地区开发对提高边疆朝鲜族聚集地区开放型经济水平之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华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延边大学世界经济学科</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沿边开放和提高边疆民族地区开放型经济水平研究—以新疆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司正家</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地区特色产业创新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文庆</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特色产业创新与发展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璞</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科技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4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湟地区穆斯林民族的文化适应与经济发展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其斌</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民族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MZ05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达斡尔族人口城市化与民族发展</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娜仁其木格</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RK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阶段农村劳动力转移的制度创新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川黔渝地区的调查分析</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鹏</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人口社会法制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RK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改革开放前后边疆人口迁移与社会变迁比较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席霍荣</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新疆生产建设兵团委员会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RK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藏区人口安全问题与构建和谐社会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严维青</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青海省委党校经济学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8-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RK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乌蒙山区资源环境、人口空间分布与新农村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旭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地理与生物科学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统筹城乡试验区的机制创新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万来</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科技学院外语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民市民化进程中的社会风险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吕庆春</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科技学院人文社会科学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6</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和谐社会建构中残疾人生活质量与社会支持系统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向友余</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特殊教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地区留守儿童与流动儿童教育现状综合比较与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倪娟芝</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政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企业员工跳槽的转换成本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安世民</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理工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9</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知识产权制度下的学术交流质量提升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徐小钦</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贸易与行政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完善突发事件应急管理机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龙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警官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人文关怀、心理疏导与边疆多民族地区思想政治工作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小楠</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农业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区域文化心理差异与和谐社会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海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西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价值观的个人与组织匹配作用机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谭小宏</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绵阳师范学院教育科学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羊河流域水资源管理的有效性评估</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凤民</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化网络时代的创新规律与政策环境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遵白</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H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南部山区农村合作医疗盲点的实地考察</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泾源县泾河源镇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正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师范学院政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S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司马迁与普鲁塔克传记史学观念之比较</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成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S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亚五国伊斯兰教发展趋向及对我国开发西北地区的影响</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永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S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变动中的神权政治—当代伊朗政治改革与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蒋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中东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S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冷战时期美国东南亚政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连芬</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历史与政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SS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美国十九世纪末二十世纪初反犹主义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竞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延安大学人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J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多水平模型及其在经济领域中的应用</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磊</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J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事后质量抽查的人口普查质量控制方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付青叶</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J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资本的宏观测度及其应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聂富强</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财经大学经济信息工程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J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高等教育投资效益评价的统计方法及应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财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1095"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图书馆在社会主义新农村建设中的科学发展研究—成都市城乡一体化中图书馆发展模式研</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理工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资源、管理、服务</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三位一体的图书馆</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研究与实践</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新涯</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图书馆</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地区图书馆服务体系理论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程结晶</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公共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科学数据共享战略的知识产权保护机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甘肃省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编译精气易名物释义与解读</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正贤</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省民族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土族学文献资料数据库的建设</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青</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计算机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黑水城出土西夏文医药文献整理与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松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政府信息资源的图书馆开发利用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彭国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华大学图书馆</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企业社会网络中技术知识转移与共享的机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蔡虹</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交通大学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子商务环境下</w:t>
            </w:r>
            <w:r>
              <w:rPr>
                <w:rFonts w:eastAsia="仿宋_GB2312" w:cs="仿宋_GB2312" w:ascii="仿宋_GB2312" w:hAnsi="仿宋_GB2312"/>
                <w:b w:val="false"/>
                <w:i w:val="false"/>
                <w:color w:val="000000"/>
                <w:sz w:val="24"/>
                <w:u w:val="none"/>
                <w:lang w:eastAsia="zh-CN"/>
              </w:rPr>
              <w:t>WED</w:t>
            </w:r>
            <w:r>
              <w:rPr>
                <w:rFonts w:ascii="仿宋_GB2312" w:hAnsi="仿宋_GB2312" w:cs="仿宋_GB2312" w:eastAsia="仿宋_GB2312"/>
                <w:b w:val="false"/>
                <w:i w:val="false"/>
                <w:color w:val="000000"/>
                <w:sz w:val="24"/>
                <w:u w:val="none"/>
                <w:lang w:eastAsia="zh-CN"/>
              </w:rPr>
              <w:t>聚分类、关联规则与例外技术应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钱晓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交通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Q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安全视角下的信息安全风险控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景文</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信息网络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西咸一体化”大西安都市体育圈发展战略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卢耿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体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一圈二线三岸”地域体育发展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侯令忠</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石油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农村中小学校开展“阳光体育运动”的长效保障体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毛晓荣</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川北医学院体育教研室</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阿昌、德昂、景颇族</w:t>
            </w:r>
            <w:r>
              <w:rPr>
                <w:rFonts w:eastAsia="仿宋_GB2312" w:cs="仿宋_GB2312" w:ascii="仿宋_GB2312" w:hAnsi="仿宋_GB2312"/>
                <w:b w:val="false"/>
                <w:i w:val="false"/>
                <w:color w:val="000000"/>
                <w:sz w:val="24"/>
                <w:u w:val="none"/>
                <w:lang w:eastAsia="zh-CN"/>
              </w:rPr>
              <w:t>6-18</w:t>
            </w:r>
            <w:r>
              <w:rPr>
                <w:rFonts w:ascii="仿宋_GB2312" w:hAnsi="仿宋_GB2312" w:cs="仿宋_GB2312" w:eastAsia="仿宋_GB2312"/>
                <w:b w:val="false"/>
                <w:i w:val="false"/>
                <w:color w:val="000000"/>
                <w:sz w:val="24"/>
                <w:u w:val="none"/>
                <w:lang w:eastAsia="zh-CN"/>
              </w:rPr>
              <w:t>岁学生体质现状调查与测量评价标准建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舒巨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体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湘鄂渝黔边民族民间体育课程资源开发与利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徐建波</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体育科学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西部高校校园体育文化与和谐校园构建间的互动关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顾春先</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体育学院新闻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苗族独木龙舟文化研究—非物质文化遗产保护的边界</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卢塞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藏高原少数民族传统体育特色项目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孙翠琪</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体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28</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TY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少数民族体育项目开发与推进新农村体育文化建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留鸿</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WW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南亚英语流散文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梅晓云</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WW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古希腊神话与藏族神话比较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贡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1-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XW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历史电视片挖掘与创作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盾</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艺术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XW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十七年”时期女性媒介形象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韩敏</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XW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传媒使用与西部汉藏羌地区和谐社会构建的系统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苓</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大学文学与新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870"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XW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闻传媒与构建设边疆民族地区和谐社会研究—基于媒介素养和“知沟”假设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嘉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855"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构建和谐民族地域文化与奥运背景下的新疆公示语翻译现状调查与对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贺继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昌吉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汉锡语言接触影响及锡伯族语濒危现状调查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杜秀丽</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伊犁师范学院中国语言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兵团汉语多方言接触演变情况调查及兵团语言文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闵爽</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维汉语语言接触的社会变量分析</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希日娜依</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买苏提</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汉语教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南疆多民族地区语言接触与文化认同调查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孙丽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塔里木大学学报编辑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汉藏书面、语音平行语料库的建设和汉语教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安见才让</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计算机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脑软件</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工具书</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学习者英语写作中语言表现的测量及其测量方法问题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慧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影响二语写作的多向思维因素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炳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外语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对外汉语学习词典词类标注实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仁强</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外语学院评建办公室</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省少数民族地区普通话推广与应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启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藏区中小学语文双语教学应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铁生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人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训诂释义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建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古汉语行为动词语义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俊勋</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交通大学艺术与传播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典释文》特殊读音的来源、流变及其所蕴涵的语言现象和规律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会兵</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三峡学院文学与新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五体清文鉴》词汇系统与文化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双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汉维多重定语语序对比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素秋</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喀什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回族话语料库建设</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生信</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第二民族学院文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语言学视野中的锡伯族语言和锡伯族语言影像档案</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奇车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民族语言文字工作委员会</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1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现代维语方言音档的建设与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乌买尔</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达吾提</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2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壮族典籍英译研究—以布洛陀史诗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韩家权</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百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译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2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汉俗谚大辞典</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斯琴高娃</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脑软件</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2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汉语和维语的修辞倾向的对比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芸</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喀什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2-25</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2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现代维吾尔语动词语法范畴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古力娜</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艾则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YY02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敦煌藏文语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志敬</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文《金光明经》对蒙古民族文化的影响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乌力吉套格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印度佛教晚期经典精选翻译</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许德存</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民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译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督教与民国时期川康民族地区地方疾病防治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文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古代埃及及基督教史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田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伊斯兰法的现代化</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明贤</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巴基斯坦伊斯兰教现状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耶斯尔</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屯堡社会稳定性的宗教视角考察</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孙兆霞</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民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藏地区多宗教共存（互动关系）现状调研</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启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青海省委党校民族宗教教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6-18</w:t>
            </w:r>
          </w:p>
        </w:tc>
      </w:tr>
      <w:tr>
        <w:trPr>
          <w:trHeight w:val="885"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前我国西部地区宗教活动管理研究—西部地区和谐社会建设与国家安全战略的一种新视</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玉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J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当代宗教关系与社会和谐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林建曾</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汉唐时期西南地区的豪族大姓与地方社会</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尹建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民族大学人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明清时期察哈尔历史若干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宝音础古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赤峰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25</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秩序与情感的冲突</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解读清代的亲属相犯案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魏道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人文学院历史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商周至秦代民族文化的区域互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文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陕西省委党校文史教研部</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隋唐长安城遗址保护规划历史文本</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爱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西北环发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代《五经》学与理学关系研究—“六经一道”观念下的反思与新探</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战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中国思想文化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明清时期洞庭湖区的环境变动、湖田围垦与地方社会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永飞</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师范大学历史文化与旅游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元代波斯文蒙古史史料研究：拉施德《史集</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部族志》诸抄本比较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朝克图</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译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间信仰与地域社会转型：太平天国历史根源的社会史考察</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晓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玉林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30</w:t>
            </w:r>
            <w:r>
              <w:rPr>
                <w:rFonts w:ascii="仿宋_GB2312" w:hAnsi="仿宋_GB2312" w:cs="仿宋_GB2312" w:eastAsia="仿宋_GB2312"/>
                <w:b w:val="false"/>
                <w:i w:val="false"/>
                <w:color w:val="000000"/>
                <w:sz w:val="24"/>
                <w:u w:val="none"/>
                <w:lang w:eastAsia="zh-CN"/>
              </w:rPr>
              <w:t>年代知识分子与中国政治前途的探索</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冯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长安大学人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道器之间：二十世纪上半叶中国考古学史的思想史观察</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查晓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大学历史文化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抵制日货运动的历史困境（</w:t>
            </w:r>
            <w:r>
              <w:rPr>
                <w:rFonts w:eastAsia="仿宋_GB2312" w:cs="仿宋_GB2312" w:ascii="仿宋_GB2312" w:hAnsi="仿宋_GB2312"/>
                <w:b w:val="false"/>
                <w:i w:val="false"/>
                <w:color w:val="000000"/>
                <w:sz w:val="24"/>
                <w:u w:val="none"/>
                <w:lang w:eastAsia="zh-CN"/>
              </w:rPr>
              <w:t>1908-1945</w:t>
            </w:r>
            <w:r>
              <w:rPr>
                <w:rFonts w:ascii="仿宋_GB2312" w:hAnsi="仿宋_GB2312" w:cs="仿宋_GB2312" w:eastAsia="仿宋_GB2312"/>
                <w:b w:val="false"/>
                <w:i w:val="false"/>
                <w:color w:val="000000"/>
                <w:sz w:val="24"/>
                <w:u w:val="none"/>
                <w:lang w:eastAsia="zh-CN"/>
              </w:rPr>
              <w:t>）</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石峰</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历史与政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契丹及契丹人</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任爱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赤峰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五陵原自然与人文社会环境变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安和</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咸阳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5-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S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十八至二十世纪喀喇沁地区社会与生态环境变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白玉双</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5-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区域文化视阈下的巴蜀文艺思想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凯</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西方马克思主义空间批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华师范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文学理论的知识形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权雅宁</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宝鸡文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29</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球化背景下的敦煌艺术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建疆</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5-28</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明代诗文流派论争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冯小禄</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文学与新闻传播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消费社会与当代小说的文化变奏：</w:t>
            </w:r>
            <w:r>
              <w:rPr>
                <w:rFonts w:eastAsia="仿宋_GB2312" w:cs="仿宋_GB2312" w:ascii="仿宋_GB2312" w:hAnsi="仿宋_GB2312"/>
                <w:b w:val="false"/>
                <w:i w:val="false"/>
                <w:color w:val="000000"/>
                <w:sz w:val="24"/>
                <w:u w:val="none"/>
                <w:lang w:eastAsia="zh-CN"/>
              </w:rPr>
              <w:t>1990</w:t>
            </w:r>
            <w:r>
              <w:rPr>
                <w:rFonts w:ascii="仿宋_GB2312" w:hAnsi="仿宋_GB2312" w:cs="仿宋_GB2312" w:eastAsia="仿宋_GB2312"/>
                <w:b w:val="false"/>
                <w:i w:val="false"/>
                <w:color w:val="000000"/>
                <w:sz w:val="24"/>
                <w:u w:val="none"/>
                <w:lang w:eastAsia="zh-CN"/>
              </w:rPr>
              <w:t>后的中国小说</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向荣</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文学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明代词曲史研究的新视阈—明代小说中寄生词曲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义山</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华师范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敦煌文的整理与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钟书林</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文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夏战争与北宋文学</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艳华</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第二民族学院文史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春秋笔法与中国文论</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金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北民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初遗民文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惠缙</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文学与新闻传播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现当代生态文学与生态批评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青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交通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现当代文学中的家园伦理问题</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邵宁宁</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租界文化语境下的中国现代文学</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永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主义国家现代化进程中的城乡想象</w:t>
            </w:r>
            <w:r>
              <w:rPr>
                <w:rFonts w:eastAsia="仿宋_GB2312" w:cs="仿宋_GB2312" w:ascii="仿宋_GB2312" w:hAnsi="仿宋_GB2312"/>
                <w:b w:val="false"/>
                <w:i w:val="false"/>
                <w:color w:val="000000"/>
                <w:sz w:val="24"/>
                <w:u w:val="none"/>
                <w:lang w:eastAsia="zh-CN"/>
              </w:rPr>
              <w:t>-1942-1976</w:t>
            </w:r>
            <w:r>
              <w:rPr>
                <w:rFonts w:ascii="仿宋_GB2312" w:hAnsi="仿宋_GB2312" w:cs="仿宋_GB2312" w:eastAsia="仿宋_GB2312"/>
                <w:b w:val="false"/>
                <w:i w:val="false"/>
                <w:color w:val="000000"/>
                <w:sz w:val="24"/>
                <w:u w:val="none"/>
                <w:lang w:eastAsia="zh-CN"/>
              </w:rPr>
              <w:t>年的中国文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文元</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天水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西部文学发展的身份记忆与世界性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白浩</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西部儿童文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利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现代诗坛的日本因素</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静</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文学与新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1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彩调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阙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师范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苗族理辞通解</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晓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民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藏地区民族民间文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米海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青藏高原文化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在别一个国度：汉文学中的湘西形象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简德彬</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蒙古族民间故事类型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邰银枝</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5</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族古典诗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贾一心</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三江源地区《格萨尔》文化的保护研究</w:t>
            </w:r>
            <w:r>
              <w:rPr>
                <w:rFonts w:eastAsia="仿宋_GB2312" w:cs="仿宋_GB2312" w:ascii="仿宋_GB2312" w:hAnsi="仿宋_GB2312"/>
                <w:b w:val="false"/>
                <w:i w:val="false"/>
                <w:color w:val="000000"/>
                <w:sz w:val="24"/>
                <w:u w:val="none"/>
                <w:lang w:eastAsia="zh-CN"/>
              </w:rPr>
              <w:br/>
              <w:br/>
              <w:br/>
              <w:br/>
            </w:r>
            <w:r>
              <w:rPr>
                <w:rFonts w:ascii="仿宋_GB2312" w:hAnsi="仿宋_GB2312" w:cs="仿宋_GB2312" w:eastAsia="仿宋_GB2312"/>
                <w:b w:val="false"/>
                <w:i w:val="false"/>
                <w:color w:val="000000"/>
                <w:sz w:val="24"/>
                <w:u w:val="none"/>
                <w:lang w:eastAsia="zh-CN"/>
              </w:rPr>
              <w:t>　</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索南卓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卫拉特蒙古长调民歌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额尔登别力格</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边疆少数民族文学发展中的“后现代”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永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曲靖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5-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W02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当代少数民族女性文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晓娟</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民族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克思对人类哲学的理论构建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许鲁洲</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曲靖师范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化哲学的制约与应对系统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曲惠成</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武警西安指挥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科学发展观的范式创新与实践张力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晓梅</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重庆市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地区世界遗产地的生态文明建设研究—以云南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桂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丽江师范高等专科学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佛教中国化与理学特质形成的交互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玉波</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中国思想文化研究所</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信仰与理性的和谐</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伊斯兰哲学家法拉比思想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任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大学政法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译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传因明学传承历史及现状调查</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万果</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民族大学藏学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2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族传统伦理要义</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斯仁</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赤峰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0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济社会转型下的社会道德水平优化与测度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聂佃忠</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甘肃省委党校</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少数民族地区青少年文化认同与区域和谐文化培育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傅敏</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农村建设中农民的社会心理问题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云南，河南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教育科学与管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学生人格优化系统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庞跃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交通大学人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学文化建设与素质教育：以西南联大为范本</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茹荪</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昆明理工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高校贫困生资格认定和有效资助模式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军</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工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转型期青少年性道德核心价值观认同的实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进鑫</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电子机械高专四川性社会学与性教研中心</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敦煌艺术史论</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穆纪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省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4-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直观与折射：时空美学基本原理初探</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正平</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文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巴尔塔萨神学美学与古典美学的现代复兴</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俊</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文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19</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软实力语境下的西部文化资源开发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万书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文理学院文学与传媒系</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X020</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文化资源产业可持续发展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雷兴长</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商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9-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1</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改革开放以来少数民族妇女参与政治与决策的实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谭三桃</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社会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2</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空天安全论</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学忠</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空军工程大学</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3</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清代以来新疆屯垦与国家安全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安福</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新疆屯垦与文化研究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4</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西部基层政府公共服务供给能力实证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金辉</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大学政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5</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资本与西南民族地区和谐发展问题研究</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黎珍</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历史与政治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1</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6</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利益视角下的乡镇政府行为模式研究—以西部欠发达地区乡镇政府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振亚</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政治经济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7</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流域公共治理的政府间协调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珠江流域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任敏</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经济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30</w:t>
            </w:r>
          </w:p>
        </w:tc>
      </w:tr>
      <w:tr>
        <w:trPr>
          <w:trHeight w:val="582" w:hRule="atLeast"/>
        </w:trPr>
        <w:tc>
          <w:tcPr>
            <w:tcW w:w="7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8XZZ008</w:t>
            </w:r>
          </w:p>
        </w:tc>
        <w:tc>
          <w:tcPr>
            <w:tcW w:w="2949"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村公共危机管理研究—以国家城乡统筹综合配套改革试验区为例</w:t>
            </w:r>
          </w:p>
        </w:tc>
        <w:tc>
          <w:tcPr>
            <w:tcW w:w="883"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颜永容</w:t>
            </w:r>
          </w:p>
        </w:tc>
        <w:tc>
          <w:tcPr>
            <w:tcW w:w="1894"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泸州医学院人文社科学院</w:t>
            </w:r>
          </w:p>
        </w:tc>
        <w:tc>
          <w:tcPr>
            <w:tcW w:w="99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125"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9-30</w:t>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0:00Z</dcterms:created>
  <dc:creator>Lenovo User</dc:creator>
  <dc:description/>
  <dc:language>en-US</dc:language>
  <cp:lastModifiedBy>Lenovo User</cp:lastModifiedBy>
  <dcterms:modified xsi:type="dcterms:W3CDTF">2011-03-28T09:22:00Z</dcterms:modified>
  <cp:revision>4</cp:revision>
  <dc:subject/>
  <dc:title>2008年国家社科基金西部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