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0" w:type="dxa"/>
        <w:jc w:val="left"/>
        <w:tblInd w:w="0" w:type="dxa"/>
        <w:tblLayout w:type="fixed"/>
        <w:tblCellMar>
          <w:top w:w="15" w:type="dxa"/>
          <w:left w:w="15" w:type="dxa"/>
          <w:bottom w:w="0" w:type="dxa"/>
          <w:right w:w="15" w:type="dxa"/>
        </w:tblCellMar>
      </w:tblPr>
      <w:tblGrid>
        <w:gridCol w:w="1260"/>
        <w:gridCol w:w="4560"/>
        <w:gridCol w:w="4500"/>
        <w:gridCol w:w="960"/>
        <w:gridCol w:w="2920"/>
      </w:tblGrid>
      <w:tr>
        <w:trPr>
          <w:trHeight w:val="675" w:hRule="atLeast"/>
        </w:trPr>
        <w:tc>
          <w:tcPr>
            <w:tcW w:w="14200" w:type="dxa"/>
            <w:gridSpan w:val="5"/>
            <w:tcBorders/>
            <w:vAlign w:val="center"/>
          </w:tcPr>
          <w:p>
            <w:pPr>
              <w:pStyle w:val="Normal"/>
              <w:widowControl/>
              <w:spacing w:lineRule="auto" w:line="336"/>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09</w:t>
            </w:r>
            <w:r>
              <w:rPr>
                <w:rFonts w:ascii="黑体;SimHei" w:hAnsi="黑体;SimHei" w:cs="宋体;SimSun" w:eastAsia="黑体;SimHei"/>
                <w:kern w:val="0"/>
                <w:sz w:val="40"/>
                <w:szCs w:val="40"/>
              </w:rPr>
              <w:t>年</w:t>
            </w:r>
            <w:r>
              <w:rPr>
                <w:rFonts w:eastAsia="黑体;SimHei" w:cs="宋体;SimSun" w:ascii="黑体;SimHei" w:hAnsi="黑体;SimHei"/>
                <w:kern w:val="0"/>
                <w:sz w:val="40"/>
                <w:szCs w:val="40"/>
              </w:rPr>
              <w:t>1-2</w:t>
            </w:r>
            <w:r>
              <w:rPr>
                <w:rFonts w:ascii="黑体;SimHei" w:hAnsi="黑体;SimHei" w:cs="宋体;SimSun" w:eastAsia="黑体;SimHei"/>
                <w:kern w:val="0"/>
                <w:sz w:val="40"/>
                <w:szCs w:val="40"/>
              </w:rPr>
              <w:t>月成果鉴定等级公告（共</w:t>
            </w:r>
            <w:r>
              <w:rPr>
                <w:rFonts w:eastAsia="黑体;SimHei" w:cs="宋体;SimSun" w:ascii="黑体;SimHei" w:hAnsi="黑体;SimHei"/>
                <w:kern w:val="0"/>
                <w:sz w:val="40"/>
                <w:szCs w:val="40"/>
              </w:rPr>
              <w:t>175</w:t>
            </w:r>
            <w:r>
              <w:rPr>
                <w:rFonts w:ascii="黑体;SimHei" w:hAnsi="黑体;SimHei" w:cs="宋体;SimSun" w:eastAsia="黑体;SimHei"/>
                <w:kern w:val="0"/>
                <w:sz w:val="40"/>
                <w:szCs w:val="40"/>
              </w:rPr>
              <w:t>项）</w:t>
            </w:r>
          </w:p>
        </w:tc>
      </w:tr>
      <w:tr>
        <w:trPr>
          <w:trHeight w:val="525" w:hRule="atLeast"/>
        </w:trPr>
        <w:tc>
          <w:tcPr>
            <w:tcW w:w="5820" w:type="dxa"/>
            <w:gridSpan w:val="2"/>
            <w:tcBorders/>
            <w:vAlign w:val="center"/>
          </w:tcPr>
          <w:p>
            <w:pPr>
              <w:pStyle w:val="Normal"/>
              <w:widowControl/>
              <w:spacing w:lineRule="auto" w:line="336"/>
              <w:jc w:val="left"/>
              <w:rPr>
                <w:rFonts w:ascii="宋体;SimSun" w:hAnsi="宋体;SimSun" w:cs="宋体;SimSun"/>
                <w:color w:val="FF0000"/>
                <w:kern w:val="0"/>
                <w:sz w:val="32"/>
                <w:szCs w:val="32"/>
              </w:rPr>
            </w:pPr>
            <w:r>
              <w:rPr>
                <w:rFonts w:ascii="宋体;SimSun" w:hAnsi="宋体;SimSun" w:cs="宋体;SimSun"/>
                <w:color w:val="FF0000"/>
                <w:kern w:val="0"/>
                <w:sz w:val="32"/>
                <w:szCs w:val="32"/>
              </w:rPr>
              <w:t>优秀（</w:t>
            </w:r>
            <w:r>
              <w:rPr>
                <w:rFonts w:cs="宋体;SimSun" w:ascii="宋体;SimSun" w:hAnsi="宋体;SimSun"/>
                <w:color w:val="FF0000"/>
                <w:kern w:val="0"/>
                <w:sz w:val="32"/>
                <w:szCs w:val="32"/>
              </w:rPr>
              <w:t>29</w:t>
            </w:r>
            <w:r>
              <w:rPr>
                <w:rFonts w:ascii="宋体;SimSun" w:hAnsi="宋体;SimSun" w:cs="宋体;SimSun"/>
                <w:color w:val="FF0000"/>
                <w:kern w:val="0"/>
                <w:sz w:val="32"/>
                <w:szCs w:val="32"/>
              </w:rPr>
              <w:t>项）</w:t>
            </w:r>
          </w:p>
        </w:tc>
        <w:tc>
          <w:tcPr>
            <w:tcW w:w="4500" w:type="dxa"/>
            <w:tcBorders/>
            <w:vAlign w:val="center"/>
          </w:tcPr>
          <w:p>
            <w:pPr>
              <w:pStyle w:val="Normal"/>
              <w:widowControl/>
              <w:spacing w:lineRule="auto" w:line="336"/>
              <w:jc w:val="left"/>
              <w:rPr>
                <w:rFonts w:ascii="Arial" w:hAnsi="Arial" w:cs="Arial"/>
                <w:kern w:val="0"/>
                <w:sz w:val="22"/>
                <w:szCs w:val="22"/>
              </w:rPr>
            </w:pPr>
            <w:r>
              <w:rPr>
                <w:rFonts w:ascii="Arial" w:hAnsi="Arial" w:cs="Arial"/>
                <w:kern w:val="0"/>
                <w:sz w:val="22"/>
                <w:szCs w:val="22"/>
              </w:rPr>
              <w:t>　</w:t>
            </w:r>
          </w:p>
        </w:tc>
        <w:tc>
          <w:tcPr>
            <w:tcW w:w="960" w:type="dxa"/>
            <w:tcBorders/>
            <w:vAlign w:val="center"/>
          </w:tcPr>
          <w:p>
            <w:pPr>
              <w:pStyle w:val="Normal"/>
              <w:widowControl/>
              <w:spacing w:lineRule="auto" w:line="336"/>
              <w:jc w:val="center"/>
              <w:rPr>
                <w:rFonts w:ascii="Arial" w:hAnsi="Arial" w:cs="Arial"/>
                <w:kern w:val="0"/>
                <w:sz w:val="22"/>
                <w:szCs w:val="22"/>
              </w:rPr>
            </w:pPr>
            <w:r>
              <w:rPr>
                <w:rFonts w:ascii="Arial" w:hAnsi="Arial" w:cs="Arial"/>
                <w:kern w:val="0"/>
                <w:sz w:val="22"/>
                <w:szCs w:val="22"/>
              </w:rPr>
              <w:t>　</w:t>
            </w:r>
          </w:p>
        </w:tc>
        <w:tc>
          <w:tcPr>
            <w:tcW w:w="2920" w:type="dxa"/>
            <w:tcBorders/>
            <w:vAlign w:val="center"/>
          </w:tcPr>
          <w:p>
            <w:pPr>
              <w:pStyle w:val="Normal"/>
              <w:widowControl/>
              <w:spacing w:lineRule="auto" w:line="336"/>
              <w:jc w:val="left"/>
              <w:rPr>
                <w:rFonts w:ascii="Arial" w:hAnsi="Arial" w:cs="Arial"/>
                <w:kern w:val="0"/>
                <w:sz w:val="22"/>
                <w:szCs w:val="22"/>
              </w:rPr>
            </w:pPr>
            <w:r>
              <w:rPr>
                <w:rFonts w:ascii="Arial" w:hAnsi="Arial" w:cs="Arial"/>
                <w:kern w:val="0"/>
                <w:sz w:val="22"/>
                <w:szCs w:val="22"/>
              </w:rPr>
              <w:t>　</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批准号</w:t>
            </w:r>
          </w:p>
        </w:tc>
        <w:tc>
          <w:tcPr>
            <w:tcW w:w="45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成果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负责人</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单位</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SH00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社会研究中的“话语—文本分析”：后现代思潮的社会学意涵初探之一</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走向“多元话语分析”后现代思潮的社会学意涵</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谢立中</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大学社会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Y10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人民币区域化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人民币区域化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邱兆祥</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对外经济贸易大学金融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ZX05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马克思恩格斯伦理思想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马克思恩格斯伦理思想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宋希仁</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大学哲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XW00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手机媒体及其管理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手机媒体及其管理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匡文波</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大学新闻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7BJL02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反垄断中相关市场界定的理论与国际实践比较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相关市场理论与实践——反垄断中相关市场界定的经济学分析</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虹</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大学经济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CGJ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俄罗斯弥赛亚意识的文化语义内涵及其当代影响</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俄罗斯的弥赛亚意识</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郭小丽</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河北师范大学外国语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DJ03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发挥参政党作用研究——执政能力建设的一个重大课题</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发挥参政党作用研究——执政能力建设的一个重大课题</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魏晓文</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大连理工大学人文社会科学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Y00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上市公司大股东代理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上市公司大股东代理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宋力</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沈阳工业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ZZ01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东北老工业基地振兴与事业单位体制改革的机遇和责任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东北老工业基地振兴与事业单位体制改革的机遇和责任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静</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沈阳市委党校（行政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JY01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发展循环经济的理论与政策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发展循环经济的理论与政策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孙广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东北大学工商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ZZ02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社会科学类社团管理战略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社会科学类社团管理战略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杨路平</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辽宁省社会科学界联合会</w:t>
            </w:r>
          </w:p>
        </w:tc>
      </w:tr>
      <w:tr>
        <w:trPr>
          <w:trHeight w:val="90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7ATJ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卫生行业：发展水平、决定因素及其对经济增长的贡献——基于经济普查数据的深度开发</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卫生行业：发展水平、决定因素及其对经济增长的贡献——基于经济普查数据的深度开发</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蒋萍</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东北财经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7BJY01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垄断产业规制效果的评价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垄断产业规制效果的评价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肖兴志</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东北财经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10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代餐饮企业创新系统的体系构建</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代餐饮企业创新系统的体系构建</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杨铭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哈尔滨商业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YY02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宋代四川方音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宋代四川方音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晓南</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ZZ00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县、乡（镇）政权建设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地方政府治理结构改革研究报告</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胡宁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审计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TJ01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区域经济发展差异及其影响因素的统计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区域经济发展差异及其影响因素的统计研究——以江苏省为例</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凌亢</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财经大学统计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RK00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w:t>
            </w:r>
            <w:r>
              <w:rPr>
                <w:rFonts w:ascii="Arial" w:hAnsi="Arial" w:cs="Arial"/>
                <w:kern w:val="0"/>
                <w:sz w:val="22"/>
                <w:szCs w:val="22"/>
              </w:rPr>
              <w:t>小人口”与“适度人口”——可持续发展人口环境的抉择</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w:t>
            </w:r>
            <w:r>
              <w:rPr>
                <w:rFonts w:ascii="Arial" w:hAnsi="Arial" w:cs="Arial"/>
                <w:kern w:val="0"/>
                <w:sz w:val="22"/>
                <w:szCs w:val="22"/>
              </w:rPr>
              <w:t>小人口”原理</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原华荣</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浙江大学人口与发展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TJ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统计思想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统计思想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金昌</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浙江工商大学校办</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ZX07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营企业家自主创新心智模式比较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营企业家自主创新心智模式比较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郑湘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宁波市委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CJY01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人力资源开发中性别歧视问题的实证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企业人力资源开发中的性别歧视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颜士梅</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浙江大学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L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劳动价值论创新与发展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劳动价值论创新与发展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永志</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厦门大学经济学院经济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08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村交易效率和契约选择的理论分析与实证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村交易效率和契约选择的理论分析与实证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祁春节</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华中农业大学经济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L06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集群视角下的创新网络与区域国际竞争力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集群创新网络与区域国际竞争力</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友金</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湖南科技大学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09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商品市场周期波动转折点的分析与预测</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商品市场周期波动转折点的分析与预测</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乐一</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湖南大学经贸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7BTJ00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金融体系竞争力统计模型及其应用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金融体系竞争力统计模型及其应用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正辉</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湖南大学统计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XZX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经学与宋明理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经学与宋明理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蔡方鹿</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四川师范大学政治教育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L06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企业跨区域重组推动产业转移的理论和对策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企业跨区域重组推动产业转移的理论和对策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泽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贵州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XZJ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蒙古藏传佛教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藏传佛教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才吾加甫</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社会科学院宗教研究所</w:t>
            </w:r>
          </w:p>
        </w:tc>
      </w:tr>
      <w:tr>
        <w:trPr>
          <w:trHeight w:val="525" w:hRule="atLeast"/>
        </w:trPr>
        <w:tc>
          <w:tcPr>
            <w:tcW w:w="5820" w:type="dxa"/>
            <w:gridSpan w:val="2"/>
            <w:tcBorders/>
            <w:vAlign w:val="center"/>
          </w:tcPr>
          <w:p>
            <w:pPr>
              <w:pStyle w:val="Normal"/>
              <w:widowControl/>
              <w:spacing w:lineRule="auto" w:line="336"/>
              <w:jc w:val="left"/>
              <w:rPr>
                <w:rFonts w:ascii="宋体;SimSun" w:hAnsi="宋体;SimSun" w:cs="宋体;SimSun"/>
                <w:color w:val="FF0000"/>
                <w:kern w:val="0"/>
                <w:sz w:val="32"/>
                <w:szCs w:val="32"/>
              </w:rPr>
            </w:pPr>
            <w:r>
              <w:rPr>
                <w:rFonts w:ascii="宋体;SimSun" w:hAnsi="宋体;SimSun" w:cs="宋体;SimSun"/>
                <w:color w:val="FF0000"/>
                <w:kern w:val="0"/>
                <w:sz w:val="32"/>
                <w:szCs w:val="32"/>
              </w:rPr>
              <w:t>良好（</w:t>
            </w:r>
            <w:r>
              <w:rPr>
                <w:rFonts w:cs="宋体;SimSun" w:ascii="宋体;SimSun" w:hAnsi="宋体;SimSun"/>
                <w:color w:val="FF0000"/>
                <w:kern w:val="0"/>
                <w:sz w:val="32"/>
                <w:szCs w:val="32"/>
              </w:rPr>
              <w:t>86</w:t>
            </w:r>
            <w:r>
              <w:rPr>
                <w:rFonts w:ascii="宋体;SimSun" w:hAnsi="宋体;SimSun" w:cs="宋体;SimSun"/>
                <w:color w:val="FF0000"/>
                <w:kern w:val="0"/>
                <w:sz w:val="32"/>
                <w:szCs w:val="32"/>
              </w:rPr>
              <w:t>项）</w:t>
            </w:r>
          </w:p>
        </w:tc>
        <w:tc>
          <w:tcPr>
            <w:tcW w:w="4500" w:type="dxa"/>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　</w:t>
            </w:r>
          </w:p>
        </w:tc>
        <w:tc>
          <w:tcPr>
            <w:tcW w:w="2920" w:type="dxa"/>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批准号</w:t>
            </w:r>
          </w:p>
        </w:tc>
        <w:tc>
          <w:tcPr>
            <w:tcW w:w="45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成果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负责人</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单位</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99BZW03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当代优秀儿童小说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当代少年儿童小说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泉根</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师范大学中文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CJL00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技术创新的政治经济学</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技术创新的政治经济学</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孟捷</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大学经济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TQ01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 xml:space="preserve">政府网站的信息构建 </w:t>
            </w:r>
            <w:r>
              <w:rPr>
                <w:rFonts w:cs="宋体;SimSun" w:ascii="宋体;SimSun" w:hAnsi="宋体;SimSun"/>
                <w:kern w:val="0"/>
                <w:sz w:val="22"/>
                <w:szCs w:val="22"/>
              </w:rPr>
              <w:t>(IA)</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政府网站的信息构建</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周晓英</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大学信息资源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W01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二十世纪中国古代文论研究史</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二十世纪中国古代文论研究史</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春青</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师范大学文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2"/>
                <w:szCs w:val="22"/>
              </w:rPr>
              <w:t>05BJL05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汇率制度与货币政策和经济稳定增长的协调关系</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汇率制度、货币政策和宏观经济运行</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孙华妤</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对外经济贸易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ZS02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隋唐时期的医疗与外来文明</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隋唐医疗与外来文明</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大学东方学研究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SS00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印度八十年代末以来的政治发展新格局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印度政治发展新格局——联合政府</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林承节</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大学历史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XW01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出版业的体制改革与管理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出版体制改革与管理创新</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军</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对外经济贸易大学出版社</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CTJ00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全球背景下的服务贸易统计方法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全球背景下的服务贸易统计方法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亚菲</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央财经大学经济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FX03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宏观调控法律制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宏观调控法律制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邱本</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社会科学院法学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FX01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依法行政法律制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代公法制度的统一性</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袁曙宏</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国家行政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Y05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村贫困人口最低生活保障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村贫困人口最低生活保障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于彤</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全国贫困地区干部培训中心</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Y09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解决县乡财政困难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解决县乡财政困难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罗丹</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国务院发展研究中心</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CFX01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机动车强制保险制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机动车强制保险制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锐</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国家行政学院法学部</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FX00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弱势群体权利保障与和谐社会法制构建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弱势群体权利保障与和谐社会法制构建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张晓玲</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中央党校政法教研部</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DJ01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共产党执政风险及其防范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共产党执政风险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海军大连舰艇学院政治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WW00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越南文学与中国文学之比较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越南文学与中国文学之比较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于在照</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解放军外国语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DJ00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红安精神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红安无产阶级革命家群众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国栋</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军事经济学院政治部</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JY06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国外技术壁垒对我国出口的影响和对策</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国外技术壁垒对我国出口的影响和对策</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蒋国瑞</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工业大学经济与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JL00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居民收入分配差距现状、问题以及改善收入分配的对策</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居民收入分配差距现状、问题以及改善收入分配的对策</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周云波</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开大学经济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04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重化工业园区开展自我循环经济试点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重化工业园区开展自我循环经济试点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璐</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河北省社会科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ZS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俄藏黑水城宋代军政文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俄藏黑水城宋代军政文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孙继民</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河北省社会科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FX02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型农村合作医疗制度的规范化与立法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型农村合作医疗的规范化与立法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孙淑云</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山西大学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Y00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促进文化产业快速健康发展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促进文化产业快速健康发展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冯子标</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山西财经大学经济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XMZ02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哈撒儿祭祀与成吉思汗祭奠比较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哈撒儿祭祀与成吉思汗祭奠比较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包赛吉拉夫</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内蒙古民族高等专科学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FX05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弱势群体权利保护的国际私法方法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弱势群体权利保护的国际私法方法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屈广清</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大连海事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7BZX03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技术现象学的研究纲领</w:t>
            </w:r>
            <w:r>
              <w:rPr>
                <w:rFonts w:cs="宋体;SimSun" w:ascii="宋体;SimSun" w:hAnsi="宋体;SimSun"/>
                <w:kern w:val="0"/>
                <w:sz w:val="22"/>
                <w:szCs w:val="22"/>
              </w:rPr>
              <w:t>:"</w:t>
            </w:r>
            <w:r>
              <w:rPr>
                <w:rFonts w:ascii="宋体;SimSun" w:hAnsi="宋体;SimSun" w:cs="宋体;SimSun"/>
                <w:kern w:val="0"/>
                <w:sz w:val="22"/>
                <w:szCs w:val="22"/>
              </w:rPr>
              <w:t>装置范式论</w:t>
            </w:r>
            <w:r>
              <w:rPr>
                <w:rFonts w:cs="宋体;SimSun" w:ascii="宋体;SimSun" w:hAnsi="宋体;SimSun"/>
                <w:kern w:val="0"/>
                <w:sz w:val="22"/>
                <w:szCs w:val="22"/>
              </w:rPr>
              <w:t>"</w:t>
            </w:r>
            <w:r>
              <w:rPr>
                <w:rFonts w:ascii="宋体;SimSun" w:hAnsi="宋体;SimSun" w:cs="宋体;SimSun"/>
                <w:kern w:val="0"/>
                <w:sz w:val="22"/>
                <w:szCs w:val="22"/>
              </w:rPr>
              <w:t>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技术现象学的研究纲领：“装置范式论”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凡</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东北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ATQ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世纪图书馆学人才培养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世纪图书馆学人才培养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杨沛超</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东北师范大学信息传播与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ZZ01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东北亚安全合作</w:t>
            </w:r>
            <w:r>
              <w:rPr>
                <w:rFonts w:cs="宋体;SimSun" w:ascii="宋体;SimSun" w:hAnsi="宋体;SimSun"/>
                <w:kern w:val="0"/>
                <w:sz w:val="22"/>
                <w:szCs w:val="22"/>
              </w:rPr>
              <w:t>:</w:t>
            </w:r>
            <w:r>
              <w:rPr>
                <w:rFonts w:ascii="宋体;SimSun" w:hAnsi="宋体;SimSun" w:cs="宋体;SimSun"/>
                <w:kern w:val="0"/>
                <w:sz w:val="22"/>
                <w:szCs w:val="22"/>
              </w:rPr>
              <w:t>权力、利益与知识的互动作用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权力、制度与文化：东北亚安全合作的框架分析</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肖晞</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吉林大学行政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YY01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图式理论框架下的语篇理解和生成模式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图式理论框架下的语篇理解和生成模式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田延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哈尔滨师范大学呼兰学院英语系</w:t>
            </w:r>
          </w:p>
        </w:tc>
      </w:tr>
      <w:tr>
        <w:trPr>
          <w:trHeight w:val="88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GJ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建立“中国与东盟自由贸易区”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东盟一体化与中国发展战略——建立“中国——东盟自由贸易区”的实践和前景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尤安山</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上海社会科学院世界经济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JL05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在</w:t>
            </w:r>
            <w:r>
              <w:rPr>
                <w:rFonts w:cs="宋体;SimSun" w:ascii="宋体;SimSun" w:hAnsi="宋体;SimSun"/>
                <w:kern w:val="0"/>
                <w:sz w:val="22"/>
                <w:szCs w:val="22"/>
              </w:rPr>
              <w:t>WTO</w:t>
            </w:r>
            <w:r>
              <w:rPr>
                <w:rFonts w:ascii="宋体;SimSun" w:hAnsi="宋体;SimSun" w:cs="宋体;SimSun"/>
                <w:kern w:val="0"/>
                <w:sz w:val="22"/>
                <w:szCs w:val="22"/>
              </w:rPr>
              <w:t>体制中的“非市场经济”地位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WTO</w:t>
            </w:r>
            <w:r>
              <w:rPr>
                <w:rFonts w:ascii="Arial" w:hAnsi="Arial" w:cs="Arial"/>
                <w:kern w:val="0"/>
                <w:sz w:val="22"/>
                <w:szCs w:val="22"/>
              </w:rPr>
              <w:t>全球多边贸易体制与转型经济</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新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上海对外贸易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X04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维特根斯坦与当代西方社会科学方法论转型</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维特根斯坦与当代西方社会科学方法论转型</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张庆熊</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复旦大学哲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DJ02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增强党在新经济组织阶级基础和群众基础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领域、新开拓——增强党在新经济组织阶级与群众基础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顾建键</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上海市委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TQ00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代图书馆架构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代图书馆架构</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丽丽</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上海市委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Y03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推动长江三角洲经济一体化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推动长江三角洲经济一体化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徐长乐</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华东师范大学长江流域发展研究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FX00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传统法律文化研究——以审理文化和裁判文化为中心</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传统法律文化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何勤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华东政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06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预算制定在国有企业经理人薪酬契约中的激励作用</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预算制定在国有企业经理人薪酬契约中的激励作用</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潘飞</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上海财经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SH02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建构中国社会心理学理论的方向：视角、方法与模型</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社会心理与行为模型的建立与嬗变</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翟学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大学社会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JL02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货币政策传导过程的“渗漏”与“阻塞”效应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货币政策传导过程的“渗漏”与“阻塞”效应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裴平</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大学商学院金融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ZX02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意境的哲学基础——从王弼到慧能的美学考察</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意境的哲学基础——从王弼到慧能的美学考察</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昌舒</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大学中文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JY01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跨界水资源管理协商机制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跨界水资源管理协商机制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汪群</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河海大学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03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增强珠三角、长三角和环渤海地区城市群的整体竞争力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增强珠三角、长三角和环渤海地区城市群的整体竞争力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朱英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理工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W01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历史题材影视文学与历史的关系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历史题材影视文学与历史的关系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范志忠</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浙江大学广播电视艺术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TJ01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社会经济可持续发展定量评价、运行监测和数据处理系统的开发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社会经济可持续发展定量评价、运行监测和数据处理系统的开发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廖进球</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江西财经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ZW04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百年风旗——鲁迅与中国新文学主流</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百年风旗——鲁迅与中国新文学</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姜振昌</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岛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FX02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商事信托本土化运用法律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商事信托实际运用法律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姜一春</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烟台大学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AKG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温县东周盟誓遗址</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河南温县东周盟誓遗址</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郝本性</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河南省文物考古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KG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郑州小双桥商代遗址</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郑州小双桥商代遗址</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宋国定</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河南省文物考古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W00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文本研究与社会学批评</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失去象征的世界——文本研究与社会学批评</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耿占春</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河南大学文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FX05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船舶污染损害赔偿责任的理论、实践及我国船舶污染法律制度的建构</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船舶污染损害赔偿责任的理论、实践及我国船舶污染法律制度的建构</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张湘兰</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武汉大学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CJY02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商业银行与资本市场的关系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金融体系变迁与现代化——商业银行与资本市场的关系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宋清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南财经政法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KS00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党的十六大以来马克思主义理论创新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党的十六大以来马克思主义理论创新</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于文俊</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湖北省委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SH03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村民间金融组织的社会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村民间金融组织的社会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万江红</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华中农业大学文法学院社会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ZW03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韵文文体形成与演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韵文文体演变通论</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蒋长栋</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湘潭大学文学与新闻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CZX01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西家庭伦理的比较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西家庭伦理比较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桂梅</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湖南师范大学公共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FX03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商业银行法律制度存在的问题及对策</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商业银行法律制度存在的问题及对策</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金泽</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湖南大学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L02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连续进化金融混合策略理论</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进化组合策略理论</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杨招军</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湖南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ZX01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网络文化与人的发展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网络文化与人的发展</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宋元林</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湖南科技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00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w:t>
            </w:r>
            <w:r>
              <w:rPr>
                <w:rFonts w:ascii="Arial" w:hAnsi="Arial" w:cs="Arial"/>
                <w:kern w:val="0"/>
                <w:sz w:val="22"/>
                <w:szCs w:val="22"/>
              </w:rPr>
              <w:t>厂网分离”条件下输电服务定价机制的经济分析与系统动力学模拟</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w:t>
            </w:r>
            <w:r>
              <w:rPr>
                <w:rFonts w:ascii="Arial" w:hAnsi="Arial" w:cs="Arial"/>
                <w:kern w:val="0"/>
                <w:sz w:val="22"/>
                <w:szCs w:val="22"/>
              </w:rPr>
              <w:t>厂网分离”条件下输电服务定价机制的经济分析与系统动力学模拟</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黄健柏</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南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ZX01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马克思主义公共哲学及公共价值构建</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马克思主义</w:t>
            </w:r>
            <w:r>
              <w:rPr>
                <w:rFonts w:cs="宋体;SimSun" w:ascii="宋体;SimSun" w:hAnsi="宋体;SimSun"/>
                <w:kern w:val="0"/>
                <w:sz w:val="22"/>
                <w:szCs w:val="22"/>
              </w:rPr>
              <w:t>·</w:t>
            </w:r>
            <w:r>
              <w:rPr>
                <w:rFonts w:ascii="宋体;SimSun" w:hAnsi="宋体;SimSun" w:cs="宋体;SimSun"/>
                <w:kern w:val="0"/>
                <w:sz w:val="22"/>
                <w:szCs w:val="22"/>
              </w:rPr>
              <w:t>公共哲学</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宏维</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华南师范大学政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ZS02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国时期中国外交中的民众因素</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众、公众舆论与民国时期的中国外交</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左双文</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华南师范大学人文学院历史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L01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三次产业结构演变与服务经济前沿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三次产业结构演变与服务经济前沿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江帆</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山大学管理学院中国第三产业研究中心</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CGJ00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西南地区与东盟区域农业合作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西南地区与东盟区域农业合作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吕玲丽</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广西大学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99EJL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三峡库区经济发展及库区经济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三峡库区经济发展及库区经济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田丰伦</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重庆社会科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X04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代逻辑在人工智能中的应用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代认知逻辑的理论及其应用</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唐晓嘉</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南师范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XJL00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家族企业网络化成长模式、机制与政策研究：基于东西部地区的实证</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家族企业网络化成长模式、机制与政策研究：基于东西部地区的实证</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周立新</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重庆工商大学经济贸易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XSH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农村留守儿童教育问题的社会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空巢乡村的守望：西部农村留守儿童教育问题的社会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任运昌</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重庆教育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ZZ02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完善我国公民基本权利法律保障机制理论与实务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完善我国公民基本权利法律保障机制理论与实务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周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四川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XDJ01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逐步推进党务公开，增强党组织工作的透明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主政治背景下的党务公开——逐步推进党务公开增强党组织工作的透明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郭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四川省委党校（四川行政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7BXW01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电视传播与社会主义核心价值的实现</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电视传播与社会主义核心价值的实现</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欧阳宏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四川大学文学与新闻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XJY02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村公共物品民营化配置机制与模式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农村公共物品民营化配置机制与模式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张应良</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南农业大学经济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CTQ00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时期公共图书馆用户结构与用户需求现状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时期公共图书馆用户结构与用户需求现状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桂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四川大学公共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0BMZ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世纪之交世界民族问题背景下中国民族问题研究——中华统一民族国家论</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华统一国民共同体论</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亚南</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云南省社会科学院民族文学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MZ00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大开发与文化多元化研究－－西部大开发与云南跨境民族文化多元发展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云南特有族群社会文化调查》</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和少英</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云南民族学院云南省民族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GJ02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云南周边国家地方民族武装对我国构建和谐社会的影响</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云南周边国家地方民族武装对我国构建和谐社会的影响</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韦承二</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云南省委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XJY01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藏社会主义新农村目标、重点和政策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藏推进社会主义新农村建设的目标、重点与政策</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代远　</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藏自治区社会科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AJY00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高科技企业成长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高科技企业成长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冯宗宪</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安交通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MZ01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w:t>
            </w:r>
            <w:r>
              <w:rPr>
                <w:rFonts w:ascii="Arial" w:hAnsi="Arial" w:cs="Arial"/>
                <w:kern w:val="0"/>
                <w:sz w:val="22"/>
                <w:szCs w:val="22"/>
              </w:rPr>
              <w:t>三江源”区生态移民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三江源生态移民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索端智</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海民族学院民族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XZW01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藏区《格萨尔》遗迹遗物普查与考证</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藏区《格萨尔》遗迹遗物普查与考证</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角巴东主</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海民族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MZ03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内地高校中新疆籍少数民族学生思想现状调查与教育管理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内地高校中新疆籍少数民族学生思想现状调查与教育管理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吴福环</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社会科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XJY05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民族地区“政府—市场”双导向反贫困机制及其运行效率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民族地区“政府—市场”双导向反贫困机制及其运行效率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姜锡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财经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XKS00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文化戍边与国家利益</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文化戍边与国家利益——论兵团在文化戍边中的地位和作用</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新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塔里木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MZ03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时期哈萨克族社会生活变迁史——伊犁新源县则克台镇调查报告</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时期哈萨克族社会生活变迁史——伊犁新源县则克台镇调查报告</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木拉提</w:t>
            </w:r>
            <w:r>
              <w:rPr>
                <w:rFonts w:cs="宋体;SimSun" w:ascii="宋体;SimSun" w:hAnsi="宋体;SimSun"/>
                <w:kern w:val="0"/>
                <w:sz w:val="22"/>
                <w:szCs w:val="22"/>
              </w:rPr>
              <w:t>·</w:t>
            </w:r>
            <w:r>
              <w:rPr>
                <w:rFonts w:ascii="宋体;SimSun" w:hAnsi="宋体;SimSun" w:cs="宋体;SimSun"/>
                <w:kern w:val="0"/>
                <w:sz w:val="22"/>
                <w:szCs w:val="22"/>
              </w:rPr>
              <w:t>黑尼亚提</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社会科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XFX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北边疆民族法制建设与和谐社会构建</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北边疆民族法制建设与和谐社会构建</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崇林</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新疆维吾尔自治区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XSH02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毒品问题的严重态势及对策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毒品问题的严重态势及对策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彦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警官高等专科学校</w:t>
            </w:r>
          </w:p>
        </w:tc>
      </w:tr>
      <w:tr>
        <w:trPr>
          <w:trHeight w:val="525" w:hRule="atLeast"/>
        </w:trPr>
        <w:tc>
          <w:tcPr>
            <w:tcW w:w="5820" w:type="dxa"/>
            <w:gridSpan w:val="2"/>
            <w:tcBorders/>
            <w:vAlign w:val="center"/>
          </w:tcPr>
          <w:p>
            <w:pPr>
              <w:pStyle w:val="Normal"/>
              <w:widowControl/>
              <w:spacing w:lineRule="auto" w:line="336"/>
              <w:jc w:val="left"/>
              <w:rPr>
                <w:rFonts w:ascii="宋体;SimSun" w:hAnsi="宋体;SimSun" w:cs="宋体;SimSun"/>
                <w:color w:val="FF0000"/>
                <w:kern w:val="0"/>
                <w:sz w:val="32"/>
                <w:szCs w:val="32"/>
              </w:rPr>
            </w:pPr>
            <w:r>
              <w:rPr>
                <w:rFonts w:ascii="宋体;SimSun" w:hAnsi="宋体;SimSun" w:cs="宋体;SimSun"/>
                <w:color w:val="FF0000"/>
                <w:kern w:val="0"/>
                <w:sz w:val="32"/>
                <w:szCs w:val="32"/>
              </w:rPr>
              <w:t>合格（</w:t>
            </w:r>
            <w:r>
              <w:rPr>
                <w:rFonts w:cs="宋体;SimSun" w:ascii="宋体;SimSun" w:hAnsi="宋体;SimSun"/>
                <w:color w:val="FF0000"/>
                <w:kern w:val="0"/>
                <w:sz w:val="32"/>
                <w:szCs w:val="32"/>
              </w:rPr>
              <w:t>60</w:t>
            </w:r>
            <w:r>
              <w:rPr>
                <w:rFonts w:ascii="宋体;SimSun" w:hAnsi="宋体;SimSun" w:cs="宋体;SimSun"/>
                <w:color w:val="FF0000"/>
                <w:kern w:val="0"/>
                <w:sz w:val="32"/>
                <w:szCs w:val="32"/>
              </w:rPr>
              <w:t>项）</w:t>
            </w:r>
          </w:p>
        </w:tc>
        <w:tc>
          <w:tcPr>
            <w:tcW w:w="4500" w:type="dxa"/>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　</w:t>
            </w:r>
          </w:p>
        </w:tc>
        <w:tc>
          <w:tcPr>
            <w:tcW w:w="2920" w:type="dxa"/>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批准号</w:t>
            </w:r>
          </w:p>
        </w:tc>
        <w:tc>
          <w:tcPr>
            <w:tcW w:w="45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项目名称</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成果名称</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负责人</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工作单位</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JY12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加入</w:t>
            </w:r>
            <w:r>
              <w:rPr>
                <w:rFonts w:cs="宋体;SimSun" w:ascii="宋体;SimSun" w:hAnsi="宋体;SimSun"/>
                <w:kern w:val="0"/>
                <w:sz w:val="22"/>
                <w:szCs w:val="22"/>
              </w:rPr>
              <w:t>WTO</w:t>
            </w:r>
            <w:r>
              <w:rPr>
                <w:rFonts w:ascii="宋体;SimSun" w:hAnsi="宋体;SimSun" w:cs="宋体;SimSun"/>
                <w:kern w:val="0"/>
                <w:sz w:val="22"/>
                <w:szCs w:val="22"/>
              </w:rPr>
              <w:t>后我国资本账户放松管制的风险与开放顺序的方案选择</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资本账户开放：理论与实证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雨露</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大学财政金融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CWW00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从巴洛克到启蒙运动——德国近代戏剧的兴起</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从巴洛克到启蒙运动——德国近代戏剧的兴起</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建</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大学德语中心</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AMZ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民族地区交通经济带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民族地区交通经济带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延平</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方交通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AZZ00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加入</w:t>
            </w:r>
            <w:r>
              <w:rPr>
                <w:rFonts w:cs="宋体;SimSun" w:ascii="宋体;SimSun" w:hAnsi="宋体;SimSun"/>
                <w:kern w:val="0"/>
                <w:sz w:val="22"/>
                <w:szCs w:val="22"/>
              </w:rPr>
              <w:t>WTO</w:t>
            </w:r>
            <w:r>
              <w:rPr>
                <w:rFonts w:ascii="宋体;SimSun" w:hAnsi="宋体;SimSun" w:cs="宋体;SimSun"/>
                <w:kern w:val="0"/>
                <w:sz w:val="22"/>
                <w:szCs w:val="22"/>
              </w:rPr>
              <w:t>与中国警察制度创新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警务改革战略</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向党</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公安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WW01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华裔美国作家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华裔美国作家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吴冰</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外国语大学英语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CJY02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取消贷款规模控制后我国的货币供给过程和货币政策分析</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取消贷款规模控制后我国的货币供给过程和货币政策分析</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黄燕芬</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大学国民经济管理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AFX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国家主权与地方自治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国家主权与地方自治——走向中央与地方关系的法治化</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张千帆</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大学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SH01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社会转型时期工人权利意识的衍生和培育</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改革开放</w:t>
            </w:r>
            <w:r>
              <w:rPr>
                <w:rFonts w:cs="宋体;SimSun" w:ascii="宋体;SimSun" w:hAnsi="宋体;SimSun"/>
                <w:kern w:val="0"/>
                <w:sz w:val="22"/>
                <w:szCs w:val="22"/>
              </w:rPr>
              <w:t>30</w:t>
            </w:r>
            <w:r>
              <w:rPr>
                <w:rFonts w:ascii="宋体;SimSun" w:hAnsi="宋体;SimSun" w:cs="宋体;SimSun"/>
                <w:kern w:val="0"/>
                <w:sz w:val="22"/>
                <w:szCs w:val="22"/>
              </w:rPr>
              <w:t>年：中国工人权利意识的演进和培育</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冯同庆</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劳动关系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ATY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对北京奥运会社会期待及社会心理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对北京奥运会社会期待及社会心理的跟踪调查结论及对策性意见</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沙莲香</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大学社会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FX02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转基因生物生物安全法律问题与我国的法律对策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转基因生物生物安全法律问题与我国的法律对策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明远</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清华大学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CKG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六朝墓葬的考古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六朝墓葬的考古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韦正</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北京大学考古文博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0BFX02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WTO</w:t>
            </w:r>
            <w:r>
              <w:rPr>
                <w:rFonts w:ascii="Arial" w:hAnsi="Arial" w:cs="Arial"/>
                <w:kern w:val="0"/>
                <w:sz w:val="22"/>
                <w:szCs w:val="22"/>
              </w:rPr>
              <w:t>与中国知识产权法律制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WTO</w:t>
            </w:r>
            <w:r>
              <w:rPr>
                <w:rFonts w:ascii="Arial" w:hAnsi="Arial" w:cs="Arial"/>
                <w:kern w:val="0"/>
                <w:sz w:val="22"/>
                <w:szCs w:val="22"/>
              </w:rPr>
              <w:t>与中国知识产权法律制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顺德</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社会科学院法学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GJ02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伊斯兰国家面临的挑战、发展趋势及我国应对策略</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伊斯兰国家面临的挑战、发展趋势及我国应对策略</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唐宝才</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社会科学院西亚非洲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0BZW02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城市发展进程中的文化动力与行为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城市发展进程中的文化动力与行为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宇飞</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中央党校文史教研部</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1AXW00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加入世贸组织对我国出版业的影响及对策</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加入世贸组织与中国出版产业的发展</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杨牧之</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闻出版署</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J01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爱国宗教力量建设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爱国宗教力量建设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朱晓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央社会主义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ZZ00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协商民主与当代中国政治实践</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协商民主的理论与实践</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家刚</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中央编译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10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政策性银行改革和职能调整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政策性银行改革和职能调整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蔡浩仪</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人民银行金融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JL00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经济发展过程中的收入分配关系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经济发展过程中的收入分配关系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纪宏</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首都经济贸易大学统计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JL01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失业率和失业预警理论模型对新型工业化期间就业政策支撑的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失业预警理论和方法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纪韶</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首都经济贸易大学劳动经济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1BZX01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马克思的市民社会理论及其当代意义</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马克思的市民社会理论及其当代意义</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晏清</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开大学哲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JY05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现代物流发展的问题及对策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现代物流发展的问题及对策研究——兼论合作竞争型市场的培育</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秉镰</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开大学经济与社会发展研究院</w:t>
            </w:r>
          </w:p>
        </w:tc>
      </w:tr>
      <w:tr>
        <w:trPr>
          <w:trHeight w:val="85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JY10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保险市场效率和风险问题研究——基于数据包络分析（</w:t>
            </w:r>
            <w:r>
              <w:rPr>
                <w:rFonts w:cs="宋体;SimSun" w:ascii="宋体;SimSun" w:hAnsi="宋体;SimSun"/>
                <w:kern w:val="0"/>
                <w:sz w:val="22"/>
                <w:szCs w:val="22"/>
              </w:rPr>
              <w:t>DEA</w:t>
            </w:r>
            <w:r>
              <w:rPr>
                <w:rFonts w:ascii="宋体;SimSun" w:hAnsi="宋体;SimSun" w:cs="宋体;SimSun"/>
                <w:kern w:val="0"/>
                <w:sz w:val="22"/>
                <w:szCs w:val="22"/>
              </w:rPr>
              <w:t>）方法的保险市场效率分析</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保险市场效率和风险问题研究——基于数据包络分析（</w:t>
            </w:r>
            <w:r>
              <w:rPr>
                <w:rFonts w:cs="宋体;SimSun" w:ascii="宋体;SimSun" w:hAnsi="宋体;SimSun"/>
                <w:kern w:val="0"/>
                <w:sz w:val="22"/>
                <w:szCs w:val="22"/>
              </w:rPr>
              <w:t>DEA</w:t>
            </w:r>
            <w:r>
              <w:rPr>
                <w:rFonts w:ascii="宋体;SimSun" w:hAnsi="宋体;SimSun" w:cs="宋体;SimSun"/>
                <w:kern w:val="0"/>
                <w:sz w:val="22"/>
                <w:szCs w:val="22"/>
              </w:rPr>
              <w:t>）方法的保险市场效率分析</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秀芳</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开大学风险管理与保险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TQ00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政府信息公开的激励与公平：绩效测评与档案信息伦理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社会信息福利理和政府信息公开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王芳</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开大学国际商学院图书馆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1BSH00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阶段经济全球化对我国社会分层的影响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现阶段经济全球化对我国社会分层的影响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侯钧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开大学社会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XMZ01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资源开发、环境与小民族生存——赫哲族、鄂伦春族个案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资源开发、环境与小民族生存——鄂伦春族个案</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何群</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内蒙古自治区委员会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BMZ02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蒙古族传统生态观与内蒙古草原畜牧业经济可持续发展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蒙古族传统生态观与内蒙古草原畜牧业经济可持续发展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扎格尔</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内蒙古师范大学科技处</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TQ02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以效率为导向的网络信息资源建设的政策法规调控与配置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以效率为导向的网络信息资源建设的政策法规调控与配置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马海群</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黑龙江大学信息管理学院</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JY08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关于我国耕地保护制度与失地农民补偿机制的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关于我国耕地保护制度与失地农民补偿机制的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沫</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黑龙江省农村社会发展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JL02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经济全球化下金融危机国际传染性及对中国的政策含义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经济全球化下金融危机国际传染性及对中国的政策含义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靳玉英</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上海财经大学国际工商管理世界经济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TQ02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城市信息化评估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城市信息化评估研究报告</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农</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上海社会科学院信息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S03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近代股份制企业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国近代股份制企业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朱荫贵</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复旦大学历史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X01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思维创新的认识论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思维创新的认识论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卫平</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上海市委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ZX06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儿童审美的心理美学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儿童审美之心理美学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孔起英</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师范大学教育科学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XW01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全面建设小康社会：我国新闻传媒的角色、功能与使命</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全面建设小康社会：我国新闻传媒的角色、功能与使命</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方延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大学新闻传播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Z01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政府管理体制创新与政府职能进一步转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地方政府体制创新路径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沈荣华</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苏州大学政治与公共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ZZ03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耕地保护的体制与政策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耕地保护的体制与政策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吴群</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南京农业大学土地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TJ01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w:t>
            </w:r>
            <w:r>
              <w:rPr>
                <w:rFonts w:cs="宋体;SimSun" w:ascii="宋体;SimSun" w:hAnsi="宋体;SimSun"/>
                <w:kern w:val="0"/>
                <w:sz w:val="22"/>
                <w:szCs w:val="22"/>
              </w:rPr>
              <w:t>R&amp;D</w:t>
            </w:r>
            <w:r>
              <w:rPr>
                <w:rFonts w:ascii="宋体;SimSun" w:hAnsi="宋体;SimSun" w:cs="宋体;SimSun"/>
                <w:kern w:val="0"/>
                <w:sz w:val="22"/>
                <w:szCs w:val="22"/>
              </w:rPr>
              <w:t>统计理论、方法及应用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我国</w:t>
            </w:r>
            <w:r>
              <w:rPr>
                <w:rFonts w:cs="宋体;SimSun" w:ascii="宋体;SimSun" w:hAnsi="宋体;SimSun"/>
                <w:kern w:val="0"/>
                <w:sz w:val="22"/>
                <w:szCs w:val="22"/>
              </w:rPr>
              <w:t>R&amp;D</w:t>
            </w:r>
            <w:r>
              <w:rPr>
                <w:rFonts w:ascii="宋体;SimSun" w:hAnsi="宋体;SimSun" w:cs="宋体;SimSun"/>
                <w:kern w:val="0"/>
                <w:sz w:val="22"/>
                <w:szCs w:val="22"/>
              </w:rPr>
              <w:t>统计理论、方法及应用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赵喜仓</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江苏大学统计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WW01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当代美国成长小说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当代美国成长小说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芮渝萍</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宁波大学外语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ZW05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从白马湖派到开明派演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从“湖畔”到“海上”白马湖作家群的形成及流变</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陈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杭州师范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BRK00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流动人口社会保障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流动人口社会保障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书鹤</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山东社会科学院人口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GJ02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对外关系中限制性经济行为政治化的趋势及其我国的应对策略</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对外经济制裁与美国国家利益——当代国际经济关系政治化的个案分析</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柳剑平</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湖北大学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BTQ022</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网上科技文献出版、利用与评价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网上科技文献出版、利用与评价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罗紫初</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武汉大学信息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CJL014</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城市化、收益递增与经济增长</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城市化、收益递增与经济增长</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成德宁</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武汉大学商学院经济研究所</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3CJY01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族地区旅游开发的区域竞争与区域协作问题研究——以张家界、湘西自治州、怀化为例</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实施区域协作，构筑大湘西民族旅游发展新格局</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张河清</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湘潭大学旅游管理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XJY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县域经济中基于小企业集群发展的“三农问题”缓解路径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县域经济中基于小企业集群发展的“三农问题”缓解路径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庄晋财</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广西大学商学院经济学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1BFX026</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海峡两岸商务仲裁制度比较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海峡两岸商务仲裁制度比较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赵生祥</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南政法大学</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XJL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经济运行干预比较：提高驾驭社会主义市场经济能力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经济运行干预比较：提高驾驭社会主义市场经济能力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文大会</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四川省委党校（四川行政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XTQ00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农村群体信息能力培育及区域信息共享机制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农村群体信息能力培育及区域信息共享机制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赵静</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南科技大学图书馆</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XRK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南民族地区的出生性别比失调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南民族地区出生性别比失调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杨军昌</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贵州大学法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KS017</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发展民族文化产业在反西方文化战中的作用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发展民族文化产业在反西方文化战中的作用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卫宁</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中共云南省委党校</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XFX01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金三角地区毒品对我渗透形势的新变化及应对策略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金三角地区毒品对我渗透形势的新变化及应对策略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冷宁</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云南警官学院科技处</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BYY011</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翻译中人际意义的中跨文化建构</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翻译中人际意义的跨文化建构</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郑元会</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藏民族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AJY00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地区民族经济发展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西部地区民族经济发展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高新才</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兰州大学经济管理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2BMZ019</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藏族妇女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藏族妇女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拉毛措</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海省社会科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4XTY00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藏高原农牧区城镇居民体育现状的调查与发展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藏高原农牧区城镇居民体育现状的调查与发展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郜建海</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海师范大学体育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XMZ010</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族自治地方改善政府公共服务体系研究——以青海民族自治地方为例</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族自治地方改善政府公共服务体系研究——以青海民族自治地方为例</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张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海省社会科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6XJY008</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推进青藏两省区区域经贸合作共建青藏铁路经济带加工中心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推进青藏两省区区域经贸合作共建青藏铁路经济带加工中心问题研究</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刘小平</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青海大学经济系</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ZZ005</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网络时代政治参与问题研究</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网络参政</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李斌</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宁夏大学外国语学院</w:t>
            </w:r>
          </w:p>
        </w:tc>
      </w:tr>
      <w:tr>
        <w:trPr>
          <w:trHeight w:val="525"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auto" w:line="336"/>
              <w:jc w:val="left"/>
              <w:rPr>
                <w:rFonts w:ascii="Arial" w:hAnsi="Arial" w:cs="Arial"/>
                <w:kern w:val="0"/>
                <w:sz w:val="22"/>
                <w:szCs w:val="22"/>
              </w:rPr>
            </w:pPr>
            <w:r>
              <w:rPr>
                <w:rFonts w:cs="Arial" w:ascii="Arial" w:hAnsi="Arial"/>
                <w:kern w:val="0"/>
                <w:sz w:val="22"/>
                <w:szCs w:val="22"/>
              </w:rPr>
              <w:t>05CZS013</w:t>
            </w:r>
          </w:p>
        </w:tc>
        <w:tc>
          <w:tcPr>
            <w:tcW w:w="456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国哈萨克族历史</w:t>
            </w:r>
          </w:p>
        </w:tc>
        <w:tc>
          <w:tcPr>
            <w:tcW w:w="450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民国时期中国哈萨克族历史</w:t>
            </w:r>
          </w:p>
        </w:tc>
        <w:tc>
          <w:tcPr>
            <w:tcW w:w="960"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2"/>
                <w:szCs w:val="22"/>
              </w:rPr>
            </w:pPr>
            <w:r>
              <w:rPr>
                <w:rFonts w:ascii="宋体;SimSun" w:hAnsi="宋体;SimSun" w:cs="宋体;SimSun"/>
                <w:kern w:val="0"/>
                <w:sz w:val="22"/>
                <w:szCs w:val="22"/>
              </w:rPr>
              <w:t>阿不都力江</w:t>
            </w:r>
          </w:p>
        </w:tc>
        <w:tc>
          <w:tcPr>
            <w:tcW w:w="2920"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2"/>
                <w:szCs w:val="22"/>
              </w:rPr>
            </w:pPr>
            <w:r>
              <w:rPr>
                <w:rFonts w:ascii="宋体;SimSun" w:hAnsi="宋体;SimSun" w:cs="宋体;SimSun"/>
                <w:kern w:val="0"/>
                <w:sz w:val="22"/>
                <w:szCs w:val="22"/>
              </w:rPr>
              <w:t>新疆社会科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1:50:00Z</dcterms:created>
  <dc:creator>陈叶军</dc:creator>
  <dc:description/>
  <cp:keywords/>
  <dc:language>en-US</dc:language>
  <cp:lastModifiedBy>陈叶军</cp:lastModifiedBy>
  <dcterms:modified xsi:type="dcterms:W3CDTF">2011-05-15T01:51:00Z</dcterms:modified>
  <cp:revision>2</cp:revision>
  <dc:subject/>
  <dc:title/>
</cp:coreProperties>
</file>