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511"/>
        <w:gridCol w:w="3172"/>
        <w:gridCol w:w="743"/>
        <w:gridCol w:w="487"/>
        <w:gridCol w:w="1602"/>
        <w:gridCol w:w="586"/>
        <w:gridCol w:w="908"/>
        <w:gridCol w:w="636"/>
        <w:gridCol w:w="3"/>
      </w:tblGrid>
      <w:tr>
        <w:trPr>
          <w:trHeight w:val="799" w:hRule="atLeast"/>
        </w:trPr>
        <w:tc>
          <w:tcPr>
            <w:tcW w:w="8648" w:type="dxa"/>
            <w:gridSpan w:val="8"/>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社会学（</w:t>
            </w:r>
            <w:r>
              <w:rPr>
                <w:b/>
                <w:i w:val="false"/>
                <w:color w:val="000000"/>
                <w:sz w:val="40"/>
                <w:u w:val="none"/>
              </w:rPr>
              <w:t>120</w:t>
            </w:r>
            <w:r>
              <w:rPr>
                <w:rFonts w:ascii="宋体" w:hAnsi="宋体" w:cs="宋体"/>
                <w:b w:val="false"/>
                <w:i w:val="false"/>
                <w:color w:val="000000"/>
                <w:sz w:val="40"/>
                <w:u w:val="none"/>
                <w:lang w:eastAsia="zh-CN"/>
              </w:rPr>
              <w:t>项）</w:t>
            </w:r>
          </w:p>
        </w:tc>
      </w:tr>
      <w:tr>
        <w:trPr>
          <w:trHeight w:val="675" w:hRule="atLeast"/>
        </w:trPr>
        <w:tc>
          <w:tcPr>
            <w:tcW w:w="51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17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74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0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58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0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社会”范畴重释与中国社会发展模式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雅林</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工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社会阶层结构演进趋势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精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农村教育发展现状、问题与对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邬志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建设背景下完善市场交易秩序的本土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少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本土社会工作的制度构建和创新发展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向德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2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社会养老保障问题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涨宝</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转型期促进劳资关系和谐重大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忠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十二五”时期我国城市化发展的机遇与挑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兴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社会转型中乡村精神生活的嬗变与重建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永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9-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社会矛盾纠纷化解机制的经验及秩序构建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益龙</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8-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中间阶层发展状况与趋势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春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农村地区教师政策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安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古村镇文化景观整体保护与扶贫策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友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自觉语境下的大学校园文化建设</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德祥</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理工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儿童青少年厌学现象典型案例分析与社会心理干预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旭梅</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医科大学附属盛京医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8-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世纪</w:t>
            </w:r>
            <w:r>
              <w:rPr>
                <w:rFonts w:eastAsia="宋体" w:cs="宋体" w:ascii="宋体" w:hAnsi="宋体"/>
                <w:b w:val="false"/>
                <w:i w:val="false"/>
                <w:color w:val="000000"/>
                <w:sz w:val="22"/>
                <w:u w:val="none"/>
                <w:lang w:eastAsia="zh-CN"/>
              </w:rPr>
              <w:t>30</w:t>
            </w:r>
            <w:r>
              <w:rPr>
                <w:rFonts w:ascii="宋体" w:hAnsi="宋体" w:cs="宋体"/>
                <w:b w:val="false"/>
                <w:i w:val="false"/>
                <w:color w:val="000000"/>
                <w:sz w:val="22"/>
                <w:u w:val="none"/>
                <w:lang w:eastAsia="zh-CN"/>
              </w:rPr>
              <w:t>年代社会学的“中国学派”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旭东</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会流动与扩大再生产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人与社会关系视角下的公共风险规避与应对</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俊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建设视域下人的全面发展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世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轻工业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社会学中的建构主义思潮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聚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体经验与社会学质性方法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英</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学生官”群体军人身份认同与军队现代化建设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继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社会资源配给定量评价与社会分层关系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申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山东省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群体冲突及调节机制的实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建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社会矛盾演化规律与维护社会大局稳定抽样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和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黑社会性质组织的生成机制及治理对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门坎现象对我国西部民族地区农村基础教育的启示</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嵩昱</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8-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空间梯度的城乡关系和谐发展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兆曙</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现代化进程中的村落变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红</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农林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背景下加强农村宅基地管理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背景下云南边疆少数民族地区社会稳定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齐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治安综合治理工作办公室</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地区基层宗教组织与社会稳定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文慧</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1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边疆少数民族地区社区建设与社会稳定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德英</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新疆区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及其他藏区社会发展与维稳机制的协调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警察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2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问题与社会公正的省区样本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玉林</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儿童网络意识与网络行为的社会心理学分析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儒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公民网络行为规范及引导抽样调查的影响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少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宁波理工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视野下的性别和谐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娅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湖南省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家庭政策与家庭服务社会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阿尔泰地区游牧民族传统生态文化保护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快莫德格</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文化安全视野下传统节日的变迁、传承与保护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州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历史镇村文化遗产保护利用的实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乾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杭州市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中国传统民间文化在现代社会的传承和发展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桂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一体化视野下的社会主义新农村文化建设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继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跨海移民海外生存发展典型个案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聋人特殊高等教育结构及就业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梅</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理工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课程结构调整与大学生就业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霞</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流动与农民工创业行为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建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农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压力与大学生社会适应性问题抽样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斌荣</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盐城师范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扩招与中部地区高校毕业生就业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渝地区统筹城乡综合配套改革中农民变市民的社会心理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明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邮电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1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摩梭人亲属关系的心理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积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村艾滋病人的社会适应行为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晓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地区典型单位组织变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中国家族企业生存发展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光飞</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州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建设中的社会资本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秀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组织参与社会管理的功能与模式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传林</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专业合作组织中失地农民的经济和社会效益分析及风险控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小伏</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进程中“村改居”社区组织建设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贵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美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1-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民医保条件下流动人口医疗保障问题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盛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我国开展少年司法社会工作的社会影响因素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席小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工作与地震灾后恢复重建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边慧敏</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进程中困难群体的拆迁救助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帝荣</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残疾人社会支持政策综合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洪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济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老年残疾人居家养老服务供给体系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组织管理的社会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阮云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2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医务社会工作实务模式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继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9-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账结合的城镇职工基本养老保险制度可持续性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向东</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财经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8-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学的中国化进程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翼鹏</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象征与阶级：布迪厄阶级理论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拥华</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9-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工作的发端研究（</w:t>
            </w:r>
            <w:r>
              <w:rPr>
                <w:rFonts w:eastAsia="宋体" w:cs="宋体" w:ascii="宋体" w:hAnsi="宋体"/>
                <w:b w:val="false"/>
                <w:i w:val="false"/>
                <w:color w:val="000000"/>
                <w:sz w:val="22"/>
                <w:u w:val="none"/>
                <w:lang w:eastAsia="zh-CN"/>
              </w:rPr>
              <w:t>1840-1949</w:t>
            </w:r>
            <w:r>
              <w:rPr>
                <w:rFonts w:ascii="宋体" w:hAnsi="宋体" w:cs="宋体"/>
                <w:b w:val="false"/>
                <w:i w:val="false"/>
                <w:color w:val="000000"/>
                <w:sz w:val="22"/>
                <w:u w:val="none"/>
                <w:lang w:eastAsia="zh-CN"/>
              </w:rPr>
              <w:t>）</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志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化进程中征地冲突与调处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琼</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农村民间纠纷及其解决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家亮</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分层背景下农村教育与社会流动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济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东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高校少数民族大学生民族认同与和谐民族关系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桂香</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甘宁青地区民族关系典型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东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草原生态退化的社会机制与治理模式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荀丽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低碳社会构建中城市居民消费模式转型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虎彪</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7-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地区减灾防灾经验与科学减灾防灾长效机制建设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芸</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群体事件典型个案分析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从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群体事件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婷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上海市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当代职业女性自杀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丽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同体制下企业劳资关系比较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正喜</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合同法》与企业劳动关系的行业比较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清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十二五”时期区域文化生态保护与旅游开发跟踪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幸福</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期壮族民间文化变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德群</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百色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东北农村消费文化变迁的实证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洪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儿童游戏文化的国际比较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研人员学术不端行为的社会学分析及防治对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文彬</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涯混沌理论在中国的发展及应用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维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子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决农村生源大学毕业生就业难问题跟踪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富群</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桂林理工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青年社会适应问题类型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国胜</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的现代性及未来走向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春龙</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社会科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新失业群体”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秘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社区慈善超市救助工程运作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德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感人类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大学三亚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器官移植的困境及出路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成普</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监狱工作社会化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立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司法警官高等职业学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师徒制与技能形成的社会学分析</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企员工代际转移及企业归属感的社会学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雪</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少数民族地区非政府组织的发展现状及其管理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春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2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社区建设与农村宗族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先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文理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我国农民专业合作社发展的长效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会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节约型城市居住区公共服务模式创新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肥工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群体性事件中非直接利益主体的行动逻辑及调控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毅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西省委党校</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政策视野下农民工融入城市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建娥</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福利制度建设中的企业社会责任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福利体系转型中的国家责任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行政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外慈善组织发展史比较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光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流动儿童问题调查及社会工作干预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静</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8</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留守儿童现状调查报告</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环</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家庭结构变迁与社会养老问题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翠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第一代独生子女社会保障问题抽样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农业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儿童照顾政策与城市低收入家庭中儿童发展规划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翔</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与农民工回流的社会学分析</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成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变迁中的乡村知识群体与乡村社会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庆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电子科技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记忆及其建构过程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身体民俗的理论框架与中国案例分析</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牧</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社区技术治理的运作机制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晓春</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51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17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进程中失地农民市民化问题抽样调查研究</w:t>
            </w:r>
          </w:p>
        </w:tc>
        <w:tc>
          <w:tcPr>
            <w:tcW w:w="74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慧博</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0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政法学院</w:t>
            </w:r>
          </w:p>
        </w:tc>
        <w:tc>
          <w:tcPr>
            <w:tcW w:w="58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0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3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30:25Z</dcterms:created>
  <dc:creator>Administrator</dc:creator>
  <dc:description/>
  <dc:language>en-US</dc:language>
  <cp:lastModifiedBy/>
  <dcterms:modified xsi:type="dcterms:W3CDTF">1899-12-30T00:00:00Z</dcterms:modified>
  <cp:revision>0</cp:revision>
  <dc:subject/>
  <dc:title>社会学（12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