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3142"/>
        <w:gridCol w:w="743"/>
        <w:gridCol w:w="487"/>
        <w:gridCol w:w="1602"/>
        <w:gridCol w:w="586"/>
        <w:gridCol w:w="908"/>
        <w:gridCol w:w="636"/>
        <w:gridCol w:w="3"/>
      </w:tblGrid>
      <w:tr>
        <w:trPr>
          <w:trHeight w:val="799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法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法学理论中国化、时代化、大众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付子堂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0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特色社会主义司法制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卫东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交通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设法治国家的公民文化基础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长山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特色的人民调解制度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昕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低碳技术创新与应用的法律制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解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工业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气候变化应对法立法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艳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涉外海事关系法律适用法立法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屈广清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行政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涉外民事法律适用法制定与完善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国有企业的法律调控模式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大兴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察权优化配置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智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最高人民检察院检察理论研究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刑事审判运行机制改革实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左卫民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8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犯罪构成论体系比较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秉志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大学章程法律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湛中乐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传统中国的情理法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霍存福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清时期中国司法构造及运作原理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忠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民法典》编纂中的法律资源选择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麻昌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财经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治哲学探源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杨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利益视角下的国际法与中国应对策略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志云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法律文化原理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中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双边投资协定》核心条款的法解释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文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交通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实现人权为发展路径”的发展理念与发展模式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清瑕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财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权理论的当代发展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邱本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法学研究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警察权行使与人权保障实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贵才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权法意义下的国家义务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银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弱势群体保护的理论基础及应用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迅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民族地区城镇社区维护稳定法治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奇彪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新疆区委党校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修辞学的理论与应用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焦宝乾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5-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职业和法学教育的契合性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绍宽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人为本的税收法治观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怡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条件下的集体抗争及其法治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清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财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平等发展权法律保障制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习根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散居少数民族权益保护的现状与对策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陆平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3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制度性歧视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任喜荣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0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冕宁县清代档案》整理与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艳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理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华法文明模式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小红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9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习惯法在民族地区司法审判中的适用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世中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传统司法及其转型的制度建构与价值理念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顾元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9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代司法传统中的理性与经验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景良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适用中的宪法实施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官丕亮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征税权、纳税人权利与参政议政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孔武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商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区域一体化进程中的地方立法协调机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俊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规划信息公开制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积霞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政法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府信息公开实证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小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行政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突发社会安全事件应急法律机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莫于川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权力的合理配置与依法行政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佑启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外语外贸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2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行为可诉性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茅铭晨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财经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3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递进式、抗辩式与耦合式犯罪构成论体系比较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童德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财经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犯罪论体系之争的源起与现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自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犯罪情报分析模式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忠红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公安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青藏等民族地区犯罪治理模式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慧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交通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危行业监督过失犯罪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期湘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商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与心理整合视角下的恐怖主义犯罪原因及应对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桂芬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公安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转型中的刑事司法改革与制度创新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能全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美单位（法人）犯罪比较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良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财经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社会性质组织犯罪定罪量刑实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经海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年金融领域刑事司法状态的实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毛玲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0-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纠纷中的罪与非罪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武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公安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污染型环境犯罪因果关系证明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兰香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林业科技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诉变更的法律规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长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2-2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察改革与刑事诉讼法修改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鹤喃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检察官学院科研部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特色少年司法制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狄小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事诉讼中科学证据的审查规则与采信标准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家弘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证据法定形式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万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公安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1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能动与中国特色司法发展道路的探索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建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动产强制执行程序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建国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事执行监督机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小冬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媒体执业权与公民隐私权法律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8-13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法典分解现象和中国民法典制定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礼洪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报告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夫妻财产关系法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华贵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体建设用地流转的风险控制与法律构造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鹏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法视野下的集体林权制度改革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旭霞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融衍生品侵权的法律对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熊进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财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侵权责任法体系重构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岩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9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融衍生产品投资风险控制法律制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熊玉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本市场统合趋势下中国金融服务法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丹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哈尔滨工业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垄断行业反垄断规制体系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先林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交通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南国际旅游岛”建设立法保障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童光政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社会学视野下的小产权房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继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九江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房地产质量安全法律制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建东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技创新投入与激励法律制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春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昌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财政支持农业投入法律监管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商标注册原则的反思与改进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莲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知识产权共有制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瑞龙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利保护范围的国际比较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闫文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科学院研究生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利许可合同限商条款的效力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华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绍兴文理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非典型就业促进的法律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坤刚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医药卫生体制改革法律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文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法学研究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欠发达地区发展循环农业的法律制度建设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农业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18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疗损害风险社会化分担机制的法律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玉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西部农村残疾人保障现状调查及立法完善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博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工业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8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1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稀有矿产资源战略储备立法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理工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4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与公共健康安全法律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利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法总则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林彬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8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事法制实践对商事习惯的回应机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兴权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事行为制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淑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法视角下的中日战后历史遗留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建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7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人权监督与缔约国报告制度发展趋势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锡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财经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海问题及其解决方案法律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邹立刚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5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涉外民事关系法律适用法的制定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双元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队维护国家海外利益法律保障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云霞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解放军海军大连舰艇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气候变化下中国海外能源投资法律保护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政府参与全球性治理若干法律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巢湖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3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与经济、社会和文化权利相关的国际法实施机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曰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理工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气候变化与国际粮食贸易中的法律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俊敏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5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区域贸易安排中的所得税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智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6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职业良性互动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世贵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工商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7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生视野下公民食物权的法律保障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立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惠农政策与法治一体化建设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晋胜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9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人文社科项目规划与管理法制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任永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司法部司法研究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选举平等原则的理论与实践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屠振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1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宪法程序的英国普通法渊源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农业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译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震灾区重建不动产法律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云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鉴定证据的程序规制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章礼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证明责任视野下民法规范的检讨与整合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涤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5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陷产品召回法律机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赟松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标准化研究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6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劳动合同法》适用疑难问题实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彦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7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海事法视阈下的索马里海盗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刚仿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经济贸易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理学视野下的基因权利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小罗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林业科技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权与和平权基本理论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学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山西省委党校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3-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国人大常委会监督权行使机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磊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1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功能的社会限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凌斌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特色知识产权刑事司法保护机制实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贺志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商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宗教事务的法律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牛绿花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4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代刑事诉讼惯例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晚清中国司法构造与运作原理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6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民族地区法治进程中的民间调解与国家司法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财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7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自治地方构建平等、团结、互助、和谐的民族关系若干重大法律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钒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8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法视阈下城市“垃圾围城”问题的法律治理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苑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财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9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利益多元化背景下地方立法的公众参与机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振东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方利益集团立法游说行为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庞凌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1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区公民参与机制及其法治保障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小妹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国际法研究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2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裁量的基础理论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贵松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3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非法人社团法律地位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锦萍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4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公诉制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凯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检察官学院河南分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5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用事业监管的行政法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骆梅英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工商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6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资并购国家安全审查制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东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8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7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吸毒管制的正当性与吸毒者人权保障法律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褚宸舸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5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8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法视野下的风险规制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钟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9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许可制度的设定法律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卿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0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治时代刑事政策影响定罪的机理与限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欧阳本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1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尖端医疗领域的刑法理论及立法对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丹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2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事判决书中犯罪构成相关案例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孝敏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财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3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风险社会中的产品刑事责任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英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4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交通安全的刑法保护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朝晖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8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5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群体性事件的刑法解决机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于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昆明理工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6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全球化背景下环境犯罪刑事对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邦俊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财经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7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事审判程序分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肖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工商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8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疑案裁判中的法律判断模型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林林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9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事证人保护制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丹红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12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0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础四国”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ASI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环境权和环境公益诉讼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小钢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1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序良俗原则的司法适用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于飞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2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知识产权争议多元化解决机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倪静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3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派出所调解机制与社会主义法治理念在基层的实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易江波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警官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4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法时效制度的案例统计与反思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巍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5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同法中预期与信赖保护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良国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6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商合一视角下民事权利体系的立法设计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中缘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2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7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民土地财产权利有效实现的法制保障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兆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财经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8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物权变动制度建构的政策性维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经靖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烟台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9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时代公权力对隐私侵权的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岑剑梅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浙江省委党校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0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告欺诈行为的法律对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于林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玉溪师范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1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缺陷医疗器械侵权责任实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春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2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然资源损害责任类型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璐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3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型农村金融组织的制度创新与监管法律制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安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4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信行业改革中的市场竞争法律规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慧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5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区域规划法律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青斌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8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6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新药物研发科技投入与激励法律制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锦希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药科大学国际医药商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7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与地方税权关系法治化的路径选择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丽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潭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8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版权保护技术规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迁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9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环境下中日著作权法比较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云红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经贸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0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商标注册制度的局限及保护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1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乡一体化视域下的农村医疗保障制度创新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仕林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方医科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2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精神卫生体制改革中的精神病人权利保护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雅琴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医科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3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应对气候变化法律框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冬梅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4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民工意外工伤保险法律制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于欣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5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风险治理的行政法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鹏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经济贸易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6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慈善事业法律体系建构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卫萍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交通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7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流域水权及跨流域调水制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义佼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省社会科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8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然资源权利的法律构造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海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3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9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态损害综合预防和救济法律机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竺效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9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0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司董事对债权人责任的法律制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小宁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2-28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1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司社会责任与公司治理法律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0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2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地承包经营权入股合作社法律制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海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财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3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贸易自由化与人权保护关系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春林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4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追索境外流失文物的法律难题及对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霍政欣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5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球治理框架下中美汇率争端的法律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贺小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6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资非正常撤离法律规制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文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7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界贸易组织多哈回合谈判农业未决议题的法律对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尚清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农业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8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界贸易组织争端解决中的审查标准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文正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衡阳师范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9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双边投资协议核心条款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艳茹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0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气候变化框架下国际贸易法的创新与我国应对策略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威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工程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1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土地承包经营权流转视角下的社会公平正义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清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8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2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国法治道路的国际经验借鉴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财经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3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俄罗斯社会历史转型期的宪法制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尤晓红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4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食品安全风险评估制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小敏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财经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5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转型期司法鉴定不信任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浦东干部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1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6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多元化纠纷解决机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志超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文理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30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7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事法律的溯及原则及其适用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洪波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烟台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译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著作人格权与民法人格权理论冲突及协调机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易健雄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9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反垄断法实施中的承诺制度执行难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焦海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业巨灾风险管理机制创新的法律保障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长利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31:5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法学（200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