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国际问题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我国国家安全与周边地区战略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学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粮食安全问题与全球粮食定价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述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美日印在东南亚的软实力比较及我国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云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互联网在国际政治中的作用及我国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日教科书冲突的历史考察与现实应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情国情变化形势下我国对外经济援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韶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绿色治理中的公平问题及中国参与的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江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独”势力兴衰的国际背景及我国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南海主权战略的海洋行政管理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应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蒙合作关系综合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本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财经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日海权同盟战略及其对中国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保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尼采与冷战时期美国国家安全战略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4-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洲左翼政治格局变迁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79-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轩传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民主党执政后的经济转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民主党执政后的内外政策走向及对中日关系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寄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国际问题研究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缘战略背景下的印度洋与中国国家安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德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国际关系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2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尼泊尔共产党（毛主义）的历史、现状与尼泊尔局势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亭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印关系现状、发展趋势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干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国际问题研究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报告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后转轨国家创新发展道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戚文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俄文化差异及其对双边关系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小丽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—伊朗关系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继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超主权国际货币的构建与国际货币体系改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货币体系改革及人民币的地位与作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建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同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后我国银行并购的机遇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瑞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财政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油、粮食等全球大宗商品定价机制及我国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俞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工商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后东亚经济再平衡及我国战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洪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一轮国际贸易保护主义对我国对外贸易的影响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宜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时期中美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国内地方性因素对中美关系的影响及我国应对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略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盟超国家治理与成员国治理的互动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贵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2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富汗问题的发展趋势及我国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永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与伊斯兰政治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隆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宗教非政府组织的结构特征、运作方式及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主要国家海洋战略调整对我国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双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海洋信息中心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面临的恐怖主义及情报主导反恐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沙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周边涉华恐怖组织状况调查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与拉美国家关系发展的整体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翠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印度对非洲外交及其对中国的影响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亢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在全球新经济格局下的战略选择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下经济政策国际合作与冲突及中国的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成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商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服务贸易自由化机制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念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盟自由贸易区中的产业集聚与区域协调发展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中国家粮食安全问题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茂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俄石油贸易合作机制创新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陶海东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阳师范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前国际贸易保护主义对我国企业出口行为的影响及对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施炳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财经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知识产权保护与中国商品进出口贸易流量和贸易结构优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亢梅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融危机后我国国际贸易摩擦治理路径的有效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春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世界经济与政治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话语权视角下中国公共外交体系的构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檀有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后中美两国在亚太地区的多边安全行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建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浦东干部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形势下利用外资实现我国加工贸易转型升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伟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财政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价值链下纺织产业集群创新模式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华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32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（51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