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1"/>
        <w:gridCol w:w="3202"/>
        <w:gridCol w:w="743"/>
        <w:gridCol w:w="487"/>
        <w:gridCol w:w="1602"/>
        <w:gridCol w:w="586"/>
        <w:gridCol w:w="908"/>
        <w:gridCol w:w="636"/>
        <w:gridCol w:w="3"/>
      </w:tblGrid>
      <w:tr>
        <w:trPr>
          <w:trHeight w:val="799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中国历史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1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省市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藏黑水城汉文文献整理与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杜建录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3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市档案馆藏近代上海金融变迁档案整理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景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工具书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喀尔喀——卫拉特法典》汉译与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力扎布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民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代西南边疆民族地区内地化进程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征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气候变化与秦汉至宋元时期黄河中下游地区农业技术发展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星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7-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朝应对自然灾害的危机管理及历史经验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华瑞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首都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国家起源理论与长江中游地区文明进程个案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俊男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工业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中国人民政治协商会议共同纲领》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扬勇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中央文献研究室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代长江中游的环境与社会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曦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楚简与东周国别史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运环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28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私人档案中的清末民初政情与社会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志茗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社会科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周王室赏赐礼制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景红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宝鸡文理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中国成立初期退役军人与政权建设研究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4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5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众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济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马路商界联合会研究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19——194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彭南生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代以来黄土高原水资源环境与社会变迁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钞晓鸿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7-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天盛改旧新定律令》与中华法系综合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旭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方民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8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清水江流域文明发展史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代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贵州省委党校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古代婆罗门教（印度教）和婆罗门文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严耀中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汉书艺文志六艺略》 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闫平凡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清著名藏书家叶昌炽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立民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战国至汉丧葬文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国胜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3-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唐时期来华西域胡僧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尚永琪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省社会科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简帛文献与汉代民间信仰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桂海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图书馆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代社会保障制度的历史经验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文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渤海移民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苗威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简牍文书中的概念称谓与汉唐时期社会变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树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洛阳流散唐代墓志整理与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毛阳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洛阳师范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9-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代律令法体系演进及其对古代周边国家的影响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显文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魏晋南北朝政区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阿祥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代多元化社会的形成与国家应对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志远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清时期国家政权对基层社会的管理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海英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欧洲势力东渐与晚明社会变迁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庞乃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29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清中琉交往中的中国传统涉外制度发展与变迁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必震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代江南地区慈善事业系谱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卫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代举人社会群体综合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兵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国地方司法实践与社会变迁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杜正贞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钱业公会事业史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邹晓昇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海洋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代匪患与社会危机应对机制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文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末民国时期中国历史教科书综合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超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财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晚清科技期刊与科技传播史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郝秉健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财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近代社会转型中的乡村教育变革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琳琦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藏传佛教与近代内蒙古社会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日查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藏族古代史论遗产的发掘与整理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叶拉太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15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西边疆研究院学会在中国边疆研究中的地位与作用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蜀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7-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蒙古札剌亦儿部及当代遗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咏梅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3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清时期甘宁青地区民族迁徒与民族融合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秦永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民族学与人类学研究所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代中原地区水患与荒政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正业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历史时期政府对水资源管理制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培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-12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淮河流域环境变迁史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海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阜阳师范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间文献中的晋商与山西社会变迁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殷俊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原师范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当代华北乡村文献史料的调查、整理与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思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近代化进程中的晋察冀边区社会变迁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伟良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家庄经济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28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中国煤矿城市发展史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薛毅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矿业大学学报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1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五代宋初都市社会中下阶层研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欣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0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清时期华东地区灾荒环境社会治理的历史考察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业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交通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0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清时期西北太平洋热带气旋与东南沿海基层社会应对机制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智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3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天圣令》与唐代政务运行机制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后滨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3-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永乐大典》流传与辑佚研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升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0-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魏洛阳时代文明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凭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代“三冗”问题与积贫积弱现象的历史教训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玉臣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代交通史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默书民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经贸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晚清中央与地方社会的互动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伟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之洞与戊戌变法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茅海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9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国时期西北乡村借贷关系的历史考察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石钢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末民初归国留学生的职业选择与社会变迁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晓琴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7-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据台湾时期鸦片政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理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近代史研究所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台湾的孙中山崇拜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淑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联合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9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谷城史学思想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邢战国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—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敦煌地区抄经史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青山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兰州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5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族认同与国家认同的历史考察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艳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9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史学界对日本近代中国学的基本立场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袁咏红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财经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代以来我国服饰文化变革与汉族社会变迁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崔荣荣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9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甲骨文字诂林》补编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景成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工具书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9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古代黄河中下游地区生态环境变迁与城镇兴衰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田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省社会科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古代外来侨民的中国化进程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晓春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科举制度下的教育慈善事业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长文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鲁东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3-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域藏文文献的整理、翻译与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丽双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3-15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8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晚唐至北宋前期赋役立法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树国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9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夏法律对中华法系的传承与创新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姜歆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夏社会科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代地方政府行政成本问题的历史考察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晓龙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国时期行政区域划界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建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0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十世纪五十年代农村集体化时期的乡村社会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里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抗日战争时期的东南区域社会史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游海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国时期大学生社会来源的历史考察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梁晨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侨居地汉学”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国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洛阳师范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9-15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6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督教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中国新知识群体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广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7-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7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清时期边缘藏区的移民、开发与族际互动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海兵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方民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5-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属印度西北边疆政策对中国国家安全的影响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4-1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9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清时期京杭运河区域社会组织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欣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聊城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0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民国时期珠江三角洲的水事、环境与地方社会变迁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衷海燕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农业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1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山西民间戏曲与乡村社会变迁的田野调查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晓丽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代人口流动与黑龙江流域开发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魏影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3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-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江南区域历史地理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湜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-17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4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国时期县财政与乡村社会研究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27-193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尹红群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5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国初期城市基层社会管理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丽萍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7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6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代中国通商口岸的环境与疾病传播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佳宏伟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7-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7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殷墟村南系列甲骨卜辞的整理与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风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8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楚、秦、三晋出土文献中的战国官制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颖飞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水城出土元代财政经济文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国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历史研究所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代漕运陋规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晏爱红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代藩属体系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柳岳武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2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商务印书馆知识分子群体研究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02-193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3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恢复领水主权史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利民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7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本侵华期间对东北地区农村劳动力的掠夺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嵩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辽宁省委党校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5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朝隋唐粟特人华化礼俗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睿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-15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6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代择居习俗的流变与聚落形态变迁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潘晟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7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7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代北京营建史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毓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首都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7-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8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思想史视野下的民间术数信仰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银昌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9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晚清时期域外游记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侯德仁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灾荒视角下的清代嘉道变局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浒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8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33:4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国历史（110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