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"/>
        <w:gridCol w:w="3328"/>
        <w:gridCol w:w="743"/>
        <w:gridCol w:w="487"/>
        <w:gridCol w:w="1602"/>
        <w:gridCol w:w="586"/>
        <w:gridCol w:w="908"/>
        <w:gridCol w:w="636"/>
        <w:gridCol w:w="3"/>
      </w:tblGrid>
      <w:tr>
        <w:trPr>
          <w:trHeight w:val="7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世界历史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西方史学理论前沿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刚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古典学在中国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德正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聊城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突厥斯坦”运动的背景和源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潘志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社会科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代希腊的东方主义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希腊社会生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裔昭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两河流域乌尔王朝重要历史档案整理与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宇虹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骑士制度与西欧封建社会特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倪世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世纪英国乡村市场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丰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淮北煤炭师范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美国县域经济与城乡经济一体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旭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人才吸引战略的历史考察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茂信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3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现代化中的环境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付成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多元政治文化视野下的英国反女性主义运动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880-1918)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丽水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库登霍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卡莱基“泛欧”思想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维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邦德国的文化政策与文化多样性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邢来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马斯的社会基础与影响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天社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本的畜产扩张政策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18-19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晓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六世纪前后的“倭寇”与东亚区域秩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晓东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9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国殖民地公职机构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顺洪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世界历史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俄国革命激进主义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姚海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科技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中东国家边界与领土争端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立忱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.S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密尔的“东方专制”论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盛文沁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0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拜占庭马其顿王朝立法中的地权冲突及其控制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尹忠海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财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世纪英国财产继承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志坚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世纪五、六十年代美国联邦调查局对民权组织的监控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国荣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与战后初期西欧重建的文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50—18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伦敦的暴力犯罪与刑事司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松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国地方自治政府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-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）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日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国殖民体系崩溃的模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明周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旧制度时期法国乡村贵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詹娜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利比亚伊斯兰社会主义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志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34:2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世界历史（30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