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3328"/>
        <w:gridCol w:w="743"/>
        <w:gridCol w:w="487"/>
        <w:gridCol w:w="1602"/>
        <w:gridCol w:w="586"/>
        <w:gridCol w:w="908"/>
        <w:gridCol w:w="636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民族问题研究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各民族的国家认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日碧力戈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中国成立以来民族教育政策发展与实践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召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疆民族地区社会稳定风险评估指标体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袛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学与人类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工具书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护和促进西藏社会稳定与发展的文化建设策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坤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民族国家协调民族关系包容文化差异的制度设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学与人类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牧区可持续发展模式与创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民族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认同与民族认同的典型个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志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强公民的民族认同感和国家认同感教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永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省民族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29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响民族区域自治制度发展的若干理论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建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统筹西藏与四省藏区协调发展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明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西北民族关系新特点与构建和谐民族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黎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镇化进程中的民族问题及社区民族工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永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传佛教高层僧人在藏区基层权利组织中的地位与作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切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快发展边疆少数民族地区哲学社会科学事业的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回族自治区民族自治地方团结、稳定、发展典型案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城市少数民族流动人口及其管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继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学与人类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苗族的历史迁徙及族群记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黎族文身口述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献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6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土司政治文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臻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民族关系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武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套地区西夏史迹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方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西北民族服饰文化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突厥语大辞典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艾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吾甫尔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越南汉喃铭文拓片总集》史料编注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国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双语教学评价指标体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晓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太古到固始汗时代的历史》与《世界明鉴》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托忒文文献整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9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拉特蒙古民俗文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舍敦扎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族文化中的象征符号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拉巴次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中叶至民国嘉绒藏区社会历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现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古代政教制度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初期台湾少数民族文化共同特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光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与甘宁青地区穆斯林文化的结构性差异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进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彝藏走廊多民族和谐共居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晓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民族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苗族川黔滇黔方言区“解簸箕”仪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秋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民族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西部岩画文化遗产的保护、开发与利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亚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西南民族音乐图像文化保护与资源开发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仡佬族传统生产生活方式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永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遵义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镇化背景下的西南少数民族乡村文化保护与传承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建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侗族民间节会的知识产权保护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化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·12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灾后羌族移民文化和心理适应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耿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民族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习惯法与国家法新型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冉瑞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理洱海地区民间文献的历史人类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玉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移民安置、社区发展与民族文化保护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朝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爱尔兰民族问题及其和平进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建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亚哈尼族文化认同对中国边境地区构建和谐社会的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六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河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1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合作组织成员国之间跨国民族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疆民族地区城市社区组织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芦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2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西部民族地区乡村社会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彩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自治地方产业结构优化升级与绿色转型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新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民族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-1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资源开发利益共享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祖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藏地区大型工程建设与民族文化保护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新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资源开发与惠及民生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义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藏地区矿产资源开发利益共享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红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草原生态经济理论与实践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关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青海藏区基本公共服务均等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双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基本公共服务指数的编制、均等化差距的统计分析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世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藏高原藏族游牧区公共服务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索端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农村富余劳动力异地就业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建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民族宗教研究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开发、工程建设与少数民族就业问题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1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非政府组织发展状况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仕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—东盟自由贸易区与广西边境贸易发展战略选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向秋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经济管理干部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白山地区满语地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德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语地名文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民族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经典作家关于民族主义的论述及当代意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三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背景下东北朝鲜族的民族认同和国家认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朴光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镇化进程对民族地区行政区划的影响及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回族地区农村社会冲突及其化解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强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6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湾少数民族政策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24—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闽江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7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傣汉双语语料库建设及现代傣语词汇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红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部语言文字应用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蒙古王统记大论－金册》译注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才项多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5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“流亡藏人”社区活动轨迹及观念脉络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军医大学人文社科部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与西藏地方传统社会经济关系的历史考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朗宗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川滇藏交界地区藏族的历史文化与身份认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正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播社会学视阈下的少数民族乡村文化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民族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化背景下西部民族地区乡土景观保护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文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桂林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侗族建筑文化遗产保护与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帕米尔高原塔吉克族的迁徙与文化适应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汉杂居区青少年人群和谐关系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德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1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前新疆南疆地区民族关系问题及其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滇越边民非法跨国流动与社会稳定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谷家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耳其库尔德问题及其对我国的启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秉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1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地区资源开发与惠及民生的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覃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民族地区牧民定居点可持续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脆弱民族地区旅游资源开发与惠及民生的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赖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交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困民族地区反贫困制度创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泽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农村社会保障难点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瑞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民族地区农村剩余劳动力转移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现代西北民族地区毒品问题与社会控制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0—19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尚季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7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民族问题研究（88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