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5"/>
        <w:gridCol w:w="3328"/>
        <w:gridCol w:w="743"/>
        <w:gridCol w:w="487"/>
        <w:gridCol w:w="1602"/>
        <w:gridCol w:w="586"/>
        <w:gridCol w:w="908"/>
        <w:gridCol w:w="636"/>
        <w:gridCol w:w="3"/>
      </w:tblGrid>
      <w:tr>
        <w:trPr>
          <w:trHeight w:val="799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宗教学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4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省市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宗教观在当代中国的理论与实践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作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宗教事务局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三角都市流动穆斯林与伊斯兰教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葛壮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社会科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完善党的宗教政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虎生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9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传统宗教的当代复兴与嬗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范丽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5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近现代佛教律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建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农业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少数民族基督教信仰与民族认同和国家认同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揣振宇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民族学与人类学研究所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道教书目史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光文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8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道教内丹学的理论体系及其现代意义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戈国龙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世界宗教研究所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外萨满教研究的历史与发展现状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孟慧英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民族学与人类学研究所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5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中梅山地区民间信仰的历史与现状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范弟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省社会科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萨满教学术史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淑云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连民族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佛教医学思想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月清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佛教与生态文明建设相关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红兵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理工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译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化认同视阈下的藏汉佛教交流史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丽霞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藏传佛教信教群众的宗教认同与公民身份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热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省社会科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学会文字布道与西学传播之双重角色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建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卡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拉纳“先验人学”的神哲基础及其对当代天主教和伊斯兰教对话策略的影响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新生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西经文辩读与神学诠释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恩森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国社会的穆斯林社区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建平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宗教学的复兴》翻译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潘世昌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民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译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道教的生存状况及其未来社会角色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大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5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青藏区道教的地域性、民族性流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看本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民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9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道教史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固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五代宋初敦煌道教与民间信仰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永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兰州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越跨境民族宗教生态平衡与和谐边疆建设关系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祖祥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民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7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多民族共聚地区宗教现状与社会稳定对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韩军学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民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0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外华人社会网络与中国传统宗教的关系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禹东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侨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民族宗教关系现状及发展趋势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进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社会科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少年宗教经验归因与宗教行为关系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兴川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宗教与科学的关系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爱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民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3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传统宗教灾害思想的源流、嬗变及其对当代社会的影响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闵祥鹏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顺正理论》思想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曹彦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佛教生命关怀理论及其现代价值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海波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树中观学所破“自性”概念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翔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如来藏与本觉思想比较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正平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昆明理工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大方等大集经》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萨尔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塞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摄类学》翻译与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夏吾李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民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译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奥古斯丁基督教思想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飞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3-1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初儒家基督徒思想、信仰与人际网络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肖清和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0-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形而上学的终结与当代基督神学研究 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丙权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9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国时期中国伊斯兰教汉文译著思想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景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科院世界宗教研究所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巴渝道教与民间信仰的历史与现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曾维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政法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5-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南地区民间宗教调查与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正平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旧题郭璞《葬书》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范春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7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族宗教多元和谐共生”的云南模式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之清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少数民族流动人口中的宗教发展状态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碧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成都市委党校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9-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3:38:3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宗教学（46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