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1"/>
        <w:gridCol w:w="3202"/>
        <w:gridCol w:w="743"/>
        <w:gridCol w:w="487"/>
        <w:gridCol w:w="1602"/>
        <w:gridCol w:w="586"/>
        <w:gridCol w:w="908"/>
        <w:gridCol w:w="636"/>
        <w:gridCol w:w="3"/>
      </w:tblGrid>
      <w:tr>
        <w:trPr>
          <w:trHeight w:val="799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中国文学（</w:t>
            </w:r>
            <w:r>
              <w:rPr>
                <w:b/>
                <w:i w:val="false"/>
                <w:color w:val="000000"/>
                <w:sz w:val="40"/>
                <w:u w:val="none"/>
              </w:rPr>
              <w:t>1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文艺理论中国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凯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5-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楚辞文献精萃汇刊与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灵庚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代文化精神与多民族文学整体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查洪德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代歌谣整理与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当代文学文献史料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秀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8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文艺理论的问题域及其批评话语的构成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文宪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文化产业化政策背景下的当代文学创作转型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钦林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通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代小说选本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任明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曲阜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文学创作与构建社会主义核心价值观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成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1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世纪出土简帛文献中的文学思想与文学批评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丹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代的文学家族与家族文学：以新出石刻为依据的考察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可先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近代文体观念与文体演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左鹏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8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域神话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振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态批评与中国文学传统融合及学理构建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盖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理工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现代性视域中的艺术自律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黎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、后现代视域中的文学虚构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大康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5-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叙事形式政治潜素与意义及其生成模式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开焱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师范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末三国两晋文学理论批评编年考论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袁济喜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3-2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陶渊明经典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边利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峡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百年中国文学史写作范式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潘亚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盐城师范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人趣味的历史生成与演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春青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8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保守主义思潮与中国现代文艺批评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键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比较视域下的中西性别理论与女性文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纯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0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时期文学理论言说者的身份认同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旭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财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常生活理论与当代审美意识形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惠敏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文学研究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9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时期基本文学理论观念的演进与论争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好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外马克思主义批评传统中的认识论基础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比较诗学视域下的中国艺术精神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家荣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亚背景下中国美学的发生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确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0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格美学思想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波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早期文论的发生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岗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2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代文艺理论对文艺美学的建构意义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传媒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0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少数民族生态审美观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筑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像文化时代的影像诗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黎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德意志文化启蒙与现代性的文艺美学话语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政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文心雕龙》与骈文理论和骈文创作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于景祥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9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汤显祖诗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文斌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昌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代文论中“法”的形态与理论的现代阐释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段宗社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山海经》名物考证及中国早期神话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炳海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出土上古文学文献整理与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先金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济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5-26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先秦“说体”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廖群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州士人与东汉文学嬗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德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教育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朝骈文与六朝社会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钟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传媒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佛教论议与中古文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剑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9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魏六朝河陇地区胡汉著姓与本土文学综合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宏武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人流动视野中的唐诗地理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左鹏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财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唐古文与儒学转型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宁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文学研究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8-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域文化视域下的杜甫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葛景春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省社会科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代谏议制度与文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傅绍良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前文馆及其与文学和政治之关系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德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科技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5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历代宋诗选本研究暨五百种宋诗选本总目提要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顺贵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饶师范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代乐语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玉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代诗学精神的理学文化观照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经太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语言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元诗学与书画艺术相融合的现象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毅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代笔记中的文学思想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瑞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原师范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初东平地区文人文化活动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献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省教育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3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代双语文学现象与双语文学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文学研究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代诗学辨体批评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新跃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科技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晚明江南望族文学编刊活动与传播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红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州师范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4-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西游记》跨文本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胜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5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清传奇与地方声腔关系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振林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华理工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清时期唐宋八大家散文选本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付琼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财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代文人官年与实年丛考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剑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文学研究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-6-28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清商域商贾与文学的互动及比较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书录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代词谱之文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鲍恒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代环太湖地区文学社团与文化生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时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人选清诗总集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和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诗考证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则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代学术思潮的嬗变与小说评点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玉斌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代咏史诗创作通论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望秦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历代赋学文献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踪训国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赋学史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志啸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代“诗教”及其现代意义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炼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潭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近代文学中的两性观念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陶慕宁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儒家视阈中的东亚汉文小说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逊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代说唱文学文献研究史论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苗怀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传统戏曲生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俊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2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八股文批评史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水云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8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文新变与晚清文学转型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微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鲁迅与魏晋风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鲁高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本鲁迅研究史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靳丛林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转型中的旧文人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命哲学视野下的鲁迅与周作人比较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小燕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汕头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新文学研究”学术谱系论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卫国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3-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域文化视阈中的现代江南小城镇文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连祥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州师范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4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通俗文学与大众文化思潮、文化产业发展的关系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汤哲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当代东北文学与萨满文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枫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庆师范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初中国传统社会的转型与文学的变革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州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散文理论的古典资源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欧明俊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现当代杂文史通论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姜振昌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岛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3-9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现代诗歌节奏论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泽龙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视阈下中国现代小城镇小说意义价值新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瑞英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曲阜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现代文学在英语世界的评介与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现当代侦探小说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任翔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大荒文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车红梅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牡丹江师范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时期中国小说发展史论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海燕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庆师范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7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曾祺创作思想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卢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聊城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恨水年谱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家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池州学院中文系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新时期作家代际差别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洪治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5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域文化与保定作家群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堃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定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抗美援朝文学叙事研究及史料整理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常彬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当代新诗流派史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永健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25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3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藏汉文化背景下当代汉语写作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绍英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学史视野中的中国当代文学期刊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发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5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战后中国大陆、台湾、香港文学转型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万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15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6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当代文学“关联性”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尧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7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加拿大华人新移民小说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列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二十年中国商界小说的文化阐释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虹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商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9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媒体化语境下新世纪文学的转型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邦卫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传媒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国教育体制与中国现代文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宗刚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1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国时期查禁文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效刚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信息工程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工具书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中国文学的海外接受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四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5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文化与上海现当代儿童文学作家群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萧萍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5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类情理世界的潜文本——动物叙事论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侯颖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5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世纪中国儿童文学理论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泉根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6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格萨尔》各类版本综合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仁青道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7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世纪藏族文学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2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古族现代文学史料整理及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乌日斯嘎啦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代蒙古边疆大臣的汉文创作及多民族文化交流活动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郝青云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土族《格萨尔》的挽救与保护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国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1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萨克族爱情叙事诗调查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中祥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民族文学研究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维吾尔文学理论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扎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里坦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少数民族文学专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4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斡尔族乌钦的保护与传承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乌云高娃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呼伦贝尔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9-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羌汉文学关系比较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希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6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彝族诗歌格律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继超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省毕节地区彝文文献翻译研究中心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7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朝鲜古代文学的佛教文化因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官福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延边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8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西文学文本理论范畴比较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卫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9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戏仿理论的嬗变轨迹与历史形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龚芳敏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首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城市叙事的古典传统及其现代变革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葛永海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9-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1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英国马克思主义文学批评理论范式与经验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段吉方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2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类范畴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扬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3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媒介时代文学变革与文论话语转型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友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4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时期文学消费主义的公共性身份与价值功能变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胜清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科技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5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齐美尔与法兰克福学派文艺理论的关联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向荣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潭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6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美学的理论建构与实践价值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国雄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7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代时空美学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詹冬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8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电子媒介的审美文化逻辑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9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数字媒介场中的文学生产方式变革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小曦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0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英美亚文化理论及实践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疆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1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语言学批评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翠云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闽江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-6-6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2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健吾的自然主义文学批评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水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3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时期文学视域中的城乡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詹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5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4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代铜器铭文的文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彦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外语外贸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5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先秦黄老之学渊源与发展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笑岩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5-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6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穆天子传》的文化阐释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州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7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词经典的生成及嬗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郁玉英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井冈山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8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羊学天人思想与西洋文学的经学旨趣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维志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8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9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晋乐府诗的诗乐关系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淑梅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州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0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孔丛子》的文献价值与秦汉子书的学术传统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少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文学研究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1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士僧交往与六朝文学艺术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彦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5-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2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汾王氏和陕郡上官氏与初唐诗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海燕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方工业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3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晚唐五代诗格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江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4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唐诗纪》整理与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震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5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五代轶事小说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宁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交通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6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代浙东文派与中国文章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建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台州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7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代文学形态生成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烨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8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世贞晚年文献与文学思想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宏远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9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清词坛唱和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姚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0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湖十八本”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海英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农业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1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代八旗子弟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尹变英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2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发现“梨园花谱”与清代中后期戏曲的嬗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谷曙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8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3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百年词史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大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4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代题画诗发展流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钟巧灵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人文科技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5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域外汉籍与六朝隋唐文学综合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童岭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6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学西传”与中国古典小说的早期翻译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丽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7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代戏曲批评形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志远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艺术研究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8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典小说命名方式与叙事世界建构之关系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小龙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9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道情及其源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定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扬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0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诗的流派与地域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培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1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国汉学界的中国现代文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2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现当代文学的话语体系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国庆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3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籍来华诗人在华文学活动及其与中国现代诗人的互动影响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龚敏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4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文学语言现代转型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98-19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工商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5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上半叶的学术转型与小说重写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祝宇红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济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6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当代军旅小说六十年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建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7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新文学作家与侠文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夫龙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8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比较文学视野下的海外华人文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承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9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南亚华文诗歌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文斌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绍兴文理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0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少年网络小说阅读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少武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职业技术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1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世纪乡村小说新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海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29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2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与新世纪文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晓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8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3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沦陷时期文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相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淮阴师范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4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左翼文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红旗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嘉应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3-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5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系与五四新文化运动关系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捷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6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卢梭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中国文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宗先鸿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7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原文化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河南文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丹梦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9-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8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华民族起源神话的考古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正国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江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译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8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9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图画书叙事与接受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黎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绍兴文理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3-1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0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青史演义》史源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塔娜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5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1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维吾尔当代小说流派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努尔买买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艾买尔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2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代中期文学交流编年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慧月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理工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3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作人日记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9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青年政治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4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中国书话史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普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39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国文学（194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