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"/>
        <w:gridCol w:w="3328"/>
        <w:gridCol w:w="743"/>
        <w:gridCol w:w="487"/>
        <w:gridCol w:w="1602"/>
        <w:gridCol w:w="586"/>
        <w:gridCol w:w="908"/>
        <w:gridCol w:w="636"/>
        <w:gridCol w:w="3"/>
      </w:tblGrid>
      <w:tr>
        <w:trPr>
          <w:trHeight w:val="799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40"/>
                <w:u w:val="none"/>
                <w:lang w:eastAsia="zh-CN"/>
              </w:rPr>
              <w:t>外国文学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项）</w:t>
            </w:r>
          </w:p>
        </w:tc>
      </w:tr>
      <w:tr>
        <w:trPr>
          <w:trHeight w:val="675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  目  名  称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负责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在省市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作单位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项目类别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预期成果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象征主义的中国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翁伯托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艾柯的迷宫文本叙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桃香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暨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文学中的社会主义思潮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魏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蒙古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工具书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5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布鲁门贝格的神话诗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继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第二外国语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斯皮瓦克理论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关熔珍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逻辑体系与《文心雕龙》命题体系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正荣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纽约知识分子”文化批评思想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曾艳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科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英国左翼文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茂林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杭州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8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英国小说述行性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建香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湘潭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时期比较神话学的反思与开拓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叶舒宪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社科院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国社会科学院文学研究所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英文学关系史料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葛桂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苦闷的象征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狂言绮语观与日本古典文学的关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瑞芝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日本明治时期汉文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文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俄罗斯反乌托邦文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永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契诃夫戏剧的喜剧性本质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晓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英美悖论诗学的反思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廖昌胤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外国语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国维多利亚诗歌生态意识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玉辉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安徽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美现代主义诗歌与审美现代性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董洪川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重庆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外语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路易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芒福德思想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树学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5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纳撒尼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韦斯特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易艳萍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南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辛克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易斯小说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海榕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扬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镜像理论下威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克纳时间艺术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常磊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济南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左拉文艺思想研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建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战后英国戏剧中的莎士比亚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红薇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科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6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纳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威廉斯戏剧诗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黑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哈尔滨工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郭沫若西方戏剧文学译介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廖思湄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信息工程学院文化艺术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3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语文学的影响力与电影改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静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邮电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韩国古典诗学范畴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美花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吉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延边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战后中国题材英语作品的跨文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喜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第二外国语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一般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俄罗斯文学中的中国形象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洪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山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岛科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3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方叙事学人物理论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普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近代上海英文出版与中国古典文学的跨文化传播研究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67-194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）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轶旻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赛珍珠中国题材小说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徐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天津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生豪的文学翻译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朱安博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理工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1-28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小泉八云思想与创作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牟学苑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兵团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石河子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纳吉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哈福兹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杨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第二外国语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当代俄罗斯戏剧思潮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树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《劳作与时日》笺释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雅凌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社会科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库切小说诗学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晖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浙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谢默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希尼诗歌比较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炅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外经济贸易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-6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英国文学中的知识话语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晓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河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特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马多克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特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锦霞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专著  论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)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英国儿童小说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晓兰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南昌工程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理查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赖特作品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怡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湖北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华中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6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美国民族神话与战争小说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亚敏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军队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解放军外国语学院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0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7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狄金森在中国的接受与重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康燕彬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西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桂林电子科技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9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8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威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加迪斯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蔡春露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福建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厦门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9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布雷德伯里批评思想及学院派小说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宋艳芳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江苏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苏州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加拿大当代英语小说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柯倩婷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中山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8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1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国人旅藏游记的比较文化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泽拥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师范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研究报告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25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2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国现代诗歌与中国传统书画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蓓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上海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复旦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 译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12-3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3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世纪爱尔兰戏剧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元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外国语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7-1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4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阿里斯托芬与古希腊“百家争鸣”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国强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西南交通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-6-30</w:t>
            </w:r>
          </w:p>
        </w:tc>
      </w:tr>
      <w:tr>
        <w:trPr>
          <w:trHeight w:val="499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5</w:t>
            </w:r>
          </w:p>
        </w:tc>
        <w:tc>
          <w:tcPr>
            <w:tcW w:w="3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希伯来圣经文学的古代近东背景研究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贻绎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校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北京大学</w:t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青年项目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专著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40:5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外国文学（55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